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ROJEKT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ła Nr              /                /            /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 dnia …………………………….. 2024 roku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ciągnięcia kredytów długoterminowych dla Województwa Śląskiego w 2024 roku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: art. 18 pkt 19 lit. c ustawy z dnia 5 czerwca 1998 r. o samorządzie województwa (tekst jedn. Dz. U. z 2022 r., poz. 2094 z późn. zm.) oraz art. 89 ust. 1 pkt 2 i 3, art. 217 ust. 2 pkt 2 i art. 264 ust. 4 ustawy z dnia 27 sierpnia 2009 roku o finansach publicznych (tekst jedn. Dz. U. z 2023 r., poz. 1270 z późn. zm.) w związku z § 3 ust. 1 pkt 1 i ust. 4 pkt 2 i 3 Uchwały Nr VI/63/2/2023 Sejmiku Województwa Śląskiego z dnia 21 grudnia 2023 r. w sprawie budżetu Województwa Śląskiego na 2024 rok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ciąga się kredyty długoterminowe w łącznej kwocie </w:t>
      </w:r>
      <w:r>
        <w:rPr>
          <w:rFonts w:cs="Arial" w:ascii="Arial" w:hAnsi="Arial"/>
          <w:b/>
          <w:sz w:val="21"/>
          <w:szCs w:val="21"/>
        </w:rPr>
        <w:t>275.000.000 zł</w:t>
      </w:r>
      <w:r>
        <w:rPr>
          <w:rFonts w:cs="Arial" w:ascii="Arial" w:hAnsi="Arial"/>
          <w:sz w:val="21"/>
          <w:szCs w:val="21"/>
        </w:rPr>
        <w:t>, zwane dalej „kredytami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edyty przeznacza się w 2024 r. na realizację następujących zadań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Przebudowa DW 786 na odcinku od m. Koniecpol do granicy województwa”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Przebudowa DW 948 od DK 52 do DW 946”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Przebudowa DW 921 w gminie Pilchowice - etap II”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Przebudowa DW 910 od DK 86 do granicy miasta na prawach powiatu Dąbrowa Górnicza”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Przebudowa drogi wojewódzkiej nr 928 na odcinku od DK 44 do skrzyżowania z DK 1, w ramach Rządowego Funduszu Polski Ład: Program Inwestycji Strategicznych”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budowa DW 789 od węzła autostradowego przez Gniazdów, Koziegłowy do Lgoty Nadwarcie, etap II - odcinek od Rynku w m. Koziegłowy do skrzyżowania z ul. Polan w m. Koziegłówki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łata wcześniej zaciągniętych zobowiązań Województwa Śląskiego z tytułu kredytów ban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bowiązuje się Zarząd Województwa Śląskiego do uwzględnienia następujących warunków zaciągnięcia kredy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spłata rat kredytowych i odsetek nastąpi w okresach kwartalnych do 31 grudnia 2035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okres karencji w stosunku do spłaty rat kredytowych: do 31 marca 2025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roczenie w stosunku do spłaty odsetek od kredytów: do 31 marca 2025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uchomienie środków kredytowych nastąpi na podstawie faktur lub innych dokumentów finansowo-księgowych dotyczących realizacji rozchodów budżetu lub wydatków majątkowych poniesionych na zadania, o których mowa w § 1 ust. 2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Zabezpieczeniem spłaty kredytów wraz z odsetkami będzie dochód Województwa Śląskiego z tytułu udziału w podatku dochodowym od osób prawnych.</w:t>
      </w:r>
    </w:p>
    <w:p>
      <w:pPr>
        <w:pStyle w:val="Normal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2:00Z</dcterms:created>
  <dc:creator>Wydzial Finansowy</dc:creator>
  <dc:description/>
  <cp:keywords/>
  <dc:language>en-US</dc:language>
  <cp:lastModifiedBy>Krajewski Sebastian</cp:lastModifiedBy>
  <cp:lastPrinted>2020-04-07T10:03:00Z</cp:lastPrinted>
  <dcterms:modified xsi:type="dcterms:W3CDTF">2024-02-05T12:50:00Z</dcterms:modified>
  <cp:revision>64</cp:revision>
  <dc:subject/>
  <dc:title>PROJEKT</dc:title>
</cp:coreProperties>
</file>