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1 do Uchwały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nr 420/489/VI/2024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 20.02.2024r.     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67/24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20.02.2024r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Łukaszowi Dudkowi (Dudek)  – pełniącemu obowiązki dyrektora Śląskiego Zarządu Nieruchomości w Katowicach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podejmowania czynności zwykłego zarządu kierowaną jednostką budżetową pod nazwą Śląski Zarząd Nieruchomości w Katowicach, w szczególności 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prezentowania Śląskiego Zarządu Nieruchomośc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kładania oświadczeń woli w zakresie praw i obowiązków obejmujących statutową działalność Śląskiego Zarządu Nieruchomości i dokonywania w tym zakresie czynności faktycznych;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wykonywania funkcji pracodawcy w stosunku do pracowników Śląskiego Zarządu Nieruchomośc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dawania nieruchomości, bez odrębnej zgody Zarządu Województwa Śląskiego do używania innym osobom na podstawie umów najmu, dzierżawy lub użyczenia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konywania czynności wynikających z uchwały Sejmiku Województwa Śląskiego </w:t>
            </w:r>
          </w:p>
          <w:p>
            <w:pPr>
              <w:pStyle w:val="Akapitzlis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 sprawie określenia szczegółowych zasad, sposobu i trybu udzielania ulg, warunków dopuszczalności pomocy publicznej w przypadkach, w których ulga stanowić będzie pomoc publiczną oraz wskazania organów lub osób uprawnionych do udzielania tych ulg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wierania ugód dotyczących warunków przekwaterowania osób eksmitowanych do pomieszczeń tymczasowych oraz umów o odpłatne korzystanie z pomieszczenia tymczasowego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dzielania dalszych pełnomocnictw w zakresie umocowania do czynności, o których mowa w pkt 1-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pełniącego obowiązki dyrektora Śląskiego Zarządu Nieruchomości w Katowicach 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5:00Z</dcterms:created>
  <dc:creator>Leśniak Rafał</dc:creator>
  <dc:description/>
  <cp:keywords/>
  <dc:language>en-US</dc:language>
  <cp:lastModifiedBy>Kania Jolanta</cp:lastModifiedBy>
  <cp:lastPrinted>2018-09-07T09:09:00Z</cp:lastPrinted>
  <dcterms:modified xsi:type="dcterms:W3CDTF">2024-02-2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