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nr 2 do Uchwały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r 420/489/VI/2024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20.02.2024r.        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  68/24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20.02.2024r.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Łukaszowi Dudkowi (Dudek)  – pełniącemu obowiązki dyrektora Śląskiego Zarządu Nieruchomości w Katowicach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do reprezentowania właściciela, to jest Województwa Śląskiego, we wspólnotach mieszkaniowych, w których Województwo jest uczestnikiem w sprawach dotyczący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czynności zwykłego zarządu nieruchomością wspólną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zynności przekraczających zakres zwykłego zarządu nieruchomością wspólną określonych w art. 22  ust. 3 pkt 1-5, pkt 8 i pkt 10 ustawy z dnia 24 czerwca 1994 r. </w:t>
              <w:br/>
              <w:t>o własności lokali,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udzielania dalszych pełnomocnictw w zakresie umocowania do czynności, o których mowa w pkt 1-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udziela się na czas zajmowania stanowiska pełniącego obowiązki dyrektora Śląskiego Zarządu Nieruchomości w Katowicach oraz 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6:00Z</dcterms:created>
  <dc:creator>Leśniak Rafał</dc:creator>
  <dc:description/>
  <cp:keywords/>
  <dc:language>en-US</dc:language>
  <cp:lastModifiedBy>Kania Jolanta</cp:lastModifiedBy>
  <cp:lastPrinted>2018-09-07T09:09:00Z</cp:lastPrinted>
  <dcterms:modified xsi:type="dcterms:W3CDTF">2024-02-21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