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1"/>
        </w:rPr>
      </w:pPr>
      <w:r>
        <w:rPr>
          <w:rFonts w:eastAsia="Arial" w:cs="Arial" w:ascii="Arial" w:hAnsi="Arial"/>
          <w:bCs/>
          <w:sz w:val="22"/>
          <w:szCs w:val="21"/>
        </w:rPr>
        <w:t xml:space="preserve">                               </w:t>
      </w:r>
      <w:r>
        <w:rPr>
          <w:rFonts w:cs="Arial" w:ascii="Arial" w:hAnsi="Arial"/>
          <w:bCs/>
          <w:sz w:val="22"/>
          <w:szCs w:val="21"/>
        </w:rPr>
        <w:t>(PROJEKT)</w:t>
      </w:r>
    </w:p>
    <w:p>
      <w:pPr>
        <w:pStyle w:val="Normal"/>
        <w:jc w:val="center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</w:r>
    </w:p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Uchwała nr …….....</w:t>
      </w:r>
    </w:p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Sejmiku Województwa Śląskiego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dnia ………………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:</w:t>
      </w:r>
    </w:p>
    <w:p>
      <w:pPr>
        <w:pStyle w:val="Tekstpodstawowy3"/>
        <w:rPr/>
      </w:pPr>
      <w:r>
        <w:rPr>
          <w:rFonts w:cs="Arial" w:ascii="Arial" w:hAnsi="Arial"/>
          <w:sz w:val="21"/>
          <w:szCs w:val="21"/>
        </w:rPr>
        <w:t>zmiany w planie dochodów gromadzonych na wydzielonym rachunku przez jednostki oświatowe oraz finansowanych z nich wydatków na 2024 rok</w:t>
      </w:r>
    </w:p>
    <w:p>
      <w:pPr>
        <w:pStyle w:val="Tekstpodstawowy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: art. 18 pkt 6 i 20 ustawy z dnia 5 czerwca 1998 r. o samorządzie województwa (tekst jednolity: Dz.U. z 2022 r., poz.2094 ze zm. ), art. 223 ust. 1 i 2  ustawy</w:t>
        <w:br/>
        <w:t xml:space="preserve"> z dnia 27 sierpnia 2009 r. </w:t>
        <w:br/>
        <w:t>o  finansach publicznych (tekst jednolity: Dz. U. z 2023 r., poz.1270 ze zm. 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§ 1</w:t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/>
      </w:pPr>
      <w:r>
        <w:rPr>
          <w:rFonts w:cs="Arial" w:ascii="Arial" w:hAnsi="Arial"/>
          <w:b w:val="false"/>
          <w:sz w:val="21"/>
          <w:szCs w:val="21"/>
        </w:rPr>
        <w:t>Dokonuje się zmian w Załączniku nr 2 do Uchwały N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VI/63/2/2023 Sejmiku Województwa Śląskiego z dnia 21 grudnia 2023 r. w sprawie budżetu Województwa Śląskiego na 2024 rok, polegających na:</w:t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26" w:hanging="284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.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odaniu kolumny „Stan środków pieniężnych na początek okresu”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i wprowadzeniu </w:t>
        <w:br/>
        <w:t xml:space="preserve">w niej następujących kwot (łącznie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39.885 zł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), w  dziale 801 Oświata i wychowanie, </w:t>
        <w:br/>
        <w:t xml:space="preserve">w następujących rozdziałach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26" w:hanging="284"/>
        <w:jc w:val="both"/>
        <w:rPr>
          <w:rFonts w:ascii="Arial" w:hAnsi="Arial" w:eastAsia="Calibri" w:cs="Arial"/>
          <w:sz w:val="21"/>
          <w:szCs w:val="21"/>
          <w:lang w:eastAsia="ar-SA"/>
        </w:rPr>
      </w:pPr>
      <w:r>
        <w:rPr>
          <w:rFonts w:eastAsia="Calibri" w:cs="Arial" w:ascii="Arial" w:hAnsi="Arial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426" w:hanging="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80101 – Szkoły podstawowe – o kwotę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495 zł</w:t>
      </w:r>
      <w:r>
        <w:rPr>
          <w:rFonts w:eastAsia="Calibri" w:cs="Arial" w:ascii="Arial" w:hAnsi="Arial"/>
          <w:sz w:val="21"/>
          <w:szCs w:val="21"/>
          <w:lang w:eastAsia="en-US"/>
        </w:rPr>
        <w:t>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left="426" w:hanging="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80120 – Licea ogólnokształcące – o kwotę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299 zł</w:t>
      </w:r>
      <w:r>
        <w:rPr>
          <w:rFonts w:eastAsia="Calibri" w:cs="Arial" w:ascii="Arial" w:hAnsi="Arial"/>
          <w:sz w:val="21"/>
          <w:szCs w:val="21"/>
          <w:lang w:eastAsia="en-US"/>
        </w:rPr>
        <w:t>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left="426" w:hanging="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80146 – Dokształcanie i doskonalenie nauczycieli – o kwotę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39.091 zł</w:t>
      </w:r>
      <w:r>
        <w:rPr>
          <w:rFonts w:eastAsia="Calibri" w:cs="Arial" w:ascii="Arial" w:hAnsi="Arial"/>
          <w:sz w:val="21"/>
          <w:szCs w:val="21"/>
          <w:lang w:eastAsia="en-US"/>
        </w:rPr>
        <w:t>,</w:t>
      </w:r>
    </w:p>
    <w:p>
      <w:pPr>
        <w:pStyle w:val="Normal"/>
        <w:tabs>
          <w:tab w:val="clear" w:pos="708"/>
          <w:tab w:val="left" w:pos="358" w:leader="none"/>
          <w:tab w:val="left" w:pos="426" w:leader="none"/>
          <w:tab w:val="left" w:pos="1134" w:leader="none"/>
        </w:tabs>
        <w:spacing w:lineRule="auto" w:line="276"/>
        <w:ind w:left="426" w:hanging="284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ind w:left="426" w:hanging="284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I.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Zwiększeniu planu wydatków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o łączną kwotę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39.885 zł,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w dziale 801 Oświata </w:t>
        <w:br/>
        <w:t xml:space="preserve"> i wychowanie, w następujących rozdziałach:</w:t>
      </w:r>
    </w:p>
    <w:p>
      <w:pPr>
        <w:pStyle w:val="Normal"/>
        <w:tabs>
          <w:tab w:val="clear" w:pos="708"/>
          <w:tab w:val="left" w:pos="358" w:leader="none"/>
        </w:tabs>
        <w:ind w:left="358" w:hanging="284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64" w:hanging="106"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80101 – Szkoły podstawowe – o kwotę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495 zł</w:t>
      </w:r>
      <w:r>
        <w:rPr>
          <w:rFonts w:eastAsia="Calibri" w:cs="Arial" w:ascii="Arial" w:hAnsi="Arial"/>
          <w:sz w:val="21"/>
          <w:szCs w:val="21"/>
          <w:lang w:eastAsia="en-US"/>
        </w:rPr>
        <w:t>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64" w:hanging="106"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80120 – Licea ogólnokształcące – o kwotę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299 zł</w:t>
      </w:r>
      <w:r>
        <w:rPr>
          <w:rFonts w:eastAsia="Calibri" w:cs="Arial" w:ascii="Arial" w:hAnsi="Arial"/>
          <w:sz w:val="21"/>
          <w:szCs w:val="21"/>
          <w:lang w:eastAsia="en-US"/>
        </w:rPr>
        <w:t>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64" w:hanging="106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80146 – Dokształcanie i doskonalenie nauczycieli – o kwotę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39.091 zł</w:t>
      </w:r>
      <w:r>
        <w:rPr>
          <w:rFonts w:eastAsia="Calibri" w:cs="Arial" w:ascii="Arial" w:hAnsi="Arial"/>
          <w:sz w:val="21"/>
          <w:szCs w:val="21"/>
          <w:lang w:eastAsia="en-US"/>
        </w:rPr>
        <w:t>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80" w:hanging="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ind w:left="426" w:hanging="352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II.  Zwiększeniu planu dochodów i wydatków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o kwotę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10.000 zł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w  dziale 854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 Edukacyjna Opieka wychowawcza, 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w rozdziale 85420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 Młodzieżowe ośrodki wychowawcze.</w:t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eastAsia="Calibri" w:cs="Arial"/>
          <w:b w:val="false"/>
          <w:b w:val="false"/>
          <w:sz w:val="21"/>
          <w:szCs w:val="21"/>
          <w:lang w:eastAsia="en-US"/>
        </w:rPr>
      </w:pPr>
      <w:r>
        <w:rPr>
          <w:rFonts w:eastAsia="Calibri" w:cs="Arial" w:ascii="Arial" w:hAnsi="Arial"/>
          <w:b w:val="false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§ 3</w:t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Uchwała wchodzi w życie z dniem podjęcia.</w:t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ZASADNIENI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bookmarkStart w:id="0" w:name="_Hlk66861215"/>
      <w:bookmarkEnd w:id="0"/>
      <w:r>
        <w:rPr>
          <w:rFonts w:cs="Arial" w:ascii="Arial" w:hAnsi="Arial"/>
          <w:sz w:val="21"/>
          <w:szCs w:val="21"/>
        </w:rPr>
        <w:t>Projekt uchwały Sejmiku Województwa Śląskiego w sprawie zmiany w planie dochodów gromadzonych na wydzielonym rachunku przez jednostki oświatowe oraz finansowanych</w:t>
        <w:br/>
        <w:t xml:space="preserve">z nich wydatków na 2024 rok przewiduje wprowadzenie w Załączniku nr 2 do Uchwały </w:t>
        <w:br/>
        <w:t>Nr VI/63/2/2023 Sejmiku Województwa Śląskiego z dnia 21 grudnia 2023 r. w sprawie budżetu Województwa Śląskiego na 2024 rok, zmian</w:t>
      </w:r>
      <w:r>
        <w:rPr>
          <w:rFonts w:cs="Arial" w:ascii="Arial" w:hAnsi="Arial"/>
          <w:bCs/>
          <w:sz w:val="21"/>
          <w:szCs w:val="21"/>
        </w:rPr>
        <w:t xml:space="preserve"> polegających na: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>I.  Wprowadzeniu kolumny stan początkowy oraz zwiększenie wydatków o łączną kwotę 39.885 zł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1"/>
          <w:szCs w:val="21"/>
        </w:rPr>
        <w:t>Przepis z art. 223 ustawy o finansach publicznych (</w:t>
      </w:r>
      <w:r>
        <w:rPr>
          <w:rFonts w:cs="Arial" w:ascii="Arial" w:hAnsi="Arial"/>
          <w:sz w:val="21"/>
          <w:szCs w:val="21"/>
        </w:rPr>
        <w:t xml:space="preserve">Dz. U. z 2023 r.,poz. 1270 ze zm. </w:t>
      </w:r>
      <w:r>
        <w:rPr>
          <w:rFonts w:cs="Arial" w:ascii="Arial" w:hAnsi="Arial"/>
          <w:bCs/>
          <w:sz w:val="21"/>
          <w:szCs w:val="21"/>
        </w:rPr>
        <w:t xml:space="preserve">) wskazuje, iż  </w:t>
      </w:r>
      <w:r>
        <w:rPr>
          <w:rFonts w:cs="Arial" w:ascii="Arial" w:hAnsi="Arial"/>
          <w:sz w:val="21"/>
          <w:szCs w:val="21"/>
        </w:rPr>
        <w:t xml:space="preserve">środki finansowe pozostające na dzień 31 grudnia roku budżetowego na wydzielonym rachunku dochodów, podlegają odprowadzeniu na rachunek budżetu jednostki samorządu terytorialnego w terminie do dnia 5 stycznia następnego roku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W 2024 roku następujące placówki odprowadziły na rachunek budżetu Województwa środki niewykorzystane w roku 2023:</w:t>
      </w:r>
    </w:p>
    <w:p>
      <w:pPr>
        <w:pStyle w:val="Normal"/>
        <w:tabs>
          <w:tab w:val="clear" w:pos="708"/>
          <w:tab w:val="left" w:pos="567" w:leader="none"/>
        </w:tabs>
        <w:ind w:hanging="862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Zespół Szkół Ogólnokształcących  Mistrzostwa Sportowego im. Janusza Kusocińskiego  w Raciborzu – 794 z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Regionalny Ośrodek Doskonalenia Nauczycieli  ”WOM” w Częstochowie – 1.229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Regionalny Ośrodek Doskonalenia Nauczycieli  ”WOM” w Katowicach – 1.022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Regionalny Ośrodek Doskonalenia Nauczycieli i Informacji Pedagogicznej  </w:t>
        <w:br/>
        <w:t xml:space="preserve">”WOM”  w Rybniku – 36.830 z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Regionalny Ośrodek Metodyczno-Edukacyjny „METIS w Katowicach – 10 zł.</w:t>
      </w:r>
    </w:p>
    <w:p>
      <w:pPr>
        <w:pStyle w:val="Normal"/>
        <w:tabs>
          <w:tab w:val="clear" w:pos="708"/>
          <w:tab w:val="left" w:pos="567" w:leader="none"/>
        </w:tabs>
        <w:ind w:hanging="862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Default"/>
        <w:ind w:left="142" w:hanging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Kwoty te stanowią </w:t>
      </w:r>
      <w:r>
        <w:rPr>
          <w:rFonts w:cs="Arial" w:ascii="Arial" w:hAnsi="Arial"/>
          <w:bCs/>
          <w:color w:val="000000"/>
          <w:sz w:val="21"/>
          <w:szCs w:val="21"/>
        </w:rPr>
        <w:t>stan środków pieniężnych na koniec okresu (tj. na 31 grudnia</w:t>
        <w:br/>
        <w:t>2023 roku) i jednocześnie powinny być wykazane jako stan środków pieniężnych na początek kolejnego okresu rozliczeniowego (tj. na 1 stycznia 2024 r.).</w:t>
      </w:r>
    </w:p>
    <w:p>
      <w:pPr>
        <w:pStyle w:val="Default"/>
        <w:ind w:left="142" w:hanging="0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</w:rPr>
        <w:t xml:space="preserve">Celem prawidłowego ujęcia ww. kwot w planie </w:t>
      </w:r>
      <w:r>
        <w:rPr>
          <w:rFonts w:cs="Arial" w:ascii="Arial" w:hAnsi="Arial"/>
          <w:color w:val="000000"/>
          <w:sz w:val="21"/>
          <w:szCs w:val="21"/>
        </w:rPr>
        <w:t>dochodów gromadzonych na wydzielonym rachunku przez jednostki oświatowe oraz finansowanych z nich wydatków na 2024 rok, należy w Załączniku nr 2 do Uchwały Nr VI/63/2/2023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 Sejmiku Województwa Śląskiego z dnia</w:t>
        <w:br/>
        <w:t>21 grudnia 2023 r. w sprawie budżetu Województwa Śląskiego na 2024 rok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Default"/>
        <w:ind w:left="425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ind w:left="425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284"/>
        <w:jc w:val="both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Dodać kolumnę „Stan Środków pieniężnych na początek okresu” </w:t>
      </w:r>
      <w:r>
        <w:rPr>
          <w:rFonts w:eastAsia="Calibri" w:cs="Arial" w:ascii="Arial" w:hAnsi="Arial"/>
          <w:sz w:val="21"/>
          <w:szCs w:val="21"/>
          <w:lang w:eastAsia="en-US"/>
        </w:rPr>
        <w:t>i wpisać w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niej kwotę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39. 885 zł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,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</w:rPr>
        <w:t>w dz.801 Oświata i wychowanie, w następujących rozdziałach:</w:t>
      </w:r>
    </w:p>
    <w:p>
      <w:pPr>
        <w:pStyle w:val="Normal"/>
        <w:tabs>
          <w:tab w:val="clear" w:pos="708"/>
          <w:tab w:val="left" w:pos="426" w:leader="none"/>
        </w:tabs>
        <w:ind w:left="464" w:hanging="25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80101 – Szkoły podstawowe – o kwotę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495 zł</w:t>
      </w:r>
      <w:r>
        <w:rPr>
          <w:rFonts w:eastAsia="Calibri" w:cs="Arial" w:ascii="Arial" w:hAnsi="Arial"/>
          <w:sz w:val="21"/>
          <w:szCs w:val="21"/>
          <w:lang w:eastAsia="en-US"/>
        </w:rPr>
        <w:t>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64" w:hanging="25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80120 – Licea ogólnokształcące – o kwotę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299 zł</w:t>
      </w:r>
      <w:r>
        <w:rPr>
          <w:rFonts w:eastAsia="Calibri" w:cs="Arial" w:ascii="Arial" w:hAnsi="Arial"/>
          <w:sz w:val="21"/>
          <w:szCs w:val="21"/>
          <w:lang w:eastAsia="en-US"/>
        </w:rPr>
        <w:t>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64" w:hanging="25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80146 – Dokształcanie i doskonalenie nauczycieli – o kwotę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39.091 zł</w:t>
      </w:r>
      <w:r>
        <w:rPr>
          <w:rFonts w:eastAsia="Calibri" w:cs="Arial" w:ascii="Arial" w:hAnsi="Arial"/>
          <w:sz w:val="21"/>
          <w:szCs w:val="21"/>
          <w:lang w:eastAsia="en-US"/>
        </w:rPr>
        <w:t>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64" w:hanging="25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eastAsia="Calibri" w:cs="Arial"/>
          <w:b w:val="false"/>
          <w:b w:val="false"/>
          <w:sz w:val="21"/>
          <w:szCs w:val="21"/>
          <w:lang w:eastAsia="en-US"/>
        </w:rPr>
      </w:pPr>
      <w:r>
        <w:rPr>
          <w:rFonts w:eastAsia="Calibri" w:cs="Arial" w:ascii="Arial" w:hAnsi="Arial"/>
          <w:b w:val="false"/>
          <w:sz w:val="21"/>
          <w:szCs w:val="21"/>
          <w:lang w:eastAsia="en-US"/>
        </w:rPr>
      </w:r>
    </w:p>
    <w:p>
      <w:pPr>
        <w:pStyle w:val="Xl48"/>
        <w:numPr>
          <w:ilvl w:val="0"/>
          <w:numId w:val="3"/>
        </w:numPr>
        <w:pBdr>
          <w:left w:val="nil"/>
          <w:bottom w:val="nil"/>
          <w:right w:val="nil"/>
        </w:pBdr>
        <w:spacing w:before="0" w:after="0"/>
        <w:ind w:left="426" w:hanging="284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 xml:space="preserve">Zwiększyć plan wydatków </w:t>
      </w:r>
      <w:r>
        <w:rPr>
          <w:rFonts w:cs="Arial" w:ascii="Arial" w:hAnsi="Arial"/>
          <w:b w:val="false"/>
          <w:sz w:val="21"/>
          <w:szCs w:val="21"/>
        </w:rPr>
        <w:t xml:space="preserve">w dz.801 Oświata i wychowanie – o kwotę </w:t>
      </w:r>
      <w:r>
        <w:rPr>
          <w:rFonts w:cs="Arial" w:ascii="Arial" w:hAnsi="Arial"/>
          <w:sz w:val="21"/>
          <w:szCs w:val="21"/>
        </w:rPr>
        <w:t>39.885 z</w:t>
      </w:r>
      <w:r>
        <w:rPr>
          <w:rFonts w:cs="Arial" w:ascii="Arial" w:hAnsi="Arial"/>
          <w:b w:val="false"/>
          <w:sz w:val="21"/>
          <w:szCs w:val="21"/>
        </w:rPr>
        <w:t xml:space="preserve">ł, </w:t>
        <w:br/>
        <w:t>w następujących rozdziałach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ind w:left="464" w:hanging="25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80101 – Szkoły podstawowe – o kwotę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495 zł</w:t>
      </w:r>
      <w:r>
        <w:rPr>
          <w:rFonts w:eastAsia="Calibri" w:cs="Arial" w:ascii="Arial" w:hAnsi="Arial"/>
          <w:sz w:val="21"/>
          <w:szCs w:val="21"/>
          <w:lang w:eastAsia="en-US"/>
        </w:rPr>
        <w:t>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64" w:hanging="25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80120 – Licea ogólnokształcące – o kwotę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299 zł</w:t>
      </w:r>
      <w:r>
        <w:rPr>
          <w:rFonts w:eastAsia="Calibri" w:cs="Arial" w:ascii="Arial" w:hAnsi="Arial"/>
          <w:sz w:val="21"/>
          <w:szCs w:val="21"/>
          <w:lang w:eastAsia="en-US"/>
        </w:rPr>
        <w:t>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64" w:hanging="25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80146 – Dokształcanie i doskonalenie nauczycieli – o kwotę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39.091 zł</w:t>
      </w:r>
      <w:r>
        <w:rPr>
          <w:rFonts w:eastAsia="Calibri" w:cs="Arial" w:ascii="Arial" w:hAnsi="Arial"/>
          <w:sz w:val="21"/>
          <w:szCs w:val="21"/>
          <w:lang w:eastAsia="en-US"/>
        </w:rPr>
        <w:t>,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większenia wydatków dokonuje się w następujących placówk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ab/>
        <w:t>Zespole Szkół Ogólnokształcących Mistrzostwa Sportowego im. Janusza Kusocińskiego w Raciborzu – (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794 zł</w:t>
      </w:r>
      <w:r>
        <w:rPr>
          <w:rFonts w:eastAsia="Calibri" w:cs="Arial" w:ascii="Arial" w:hAnsi="Arial"/>
          <w:sz w:val="21"/>
          <w:szCs w:val="21"/>
          <w:lang w:eastAsia="en-US"/>
        </w:rPr>
        <w:t>)  zwiększenie wydatków na szkolenia pracowników szkoł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Regionalnym Ośrodku Doskonalenia Nauczycieli  ”WOM” w Częstochowie – (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1. 229 zł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) zwiększenie wydatków w związku z wpłatą  do budżetu pozostałości  środków finansowych zgromadzonych na wydzielonym rachunku jednostki budżetow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Regionalnym Ośrodku Doskonalenia Nauczycieli  ”WOM” w Katowicach – (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1.022 zł</w:t>
      </w:r>
      <w:r>
        <w:rPr>
          <w:rFonts w:eastAsia="Calibri" w:cs="Arial" w:ascii="Arial" w:hAnsi="Arial"/>
          <w:sz w:val="21"/>
          <w:szCs w:val="21"/>
          <w:lang w:eastAsia="en-US"/>
        </w:rPr>
        <w:t>) zwiększenie wydatków na zakup środków czyst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Regionalnym Ośrodku Doskonalenia Nauczycieli i Informacji Pedagogicznej  ”WOM” </w:t>
        <w:br/>
        <w:t>w Rybniku – (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36. 830 zł)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zwiększenie wydatków  w związku z  wpłatą  do budżetu pozostałości  środków finansowych zgromadzonych na wydzielonym rachunku jednostki budżetowej,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Regionalnym Ośrodku Metodyczno-Edukacyjnym „METIS w Katowicach – (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10 zł</w:t>
      </w:r>
      <w:r>
        <w:rPr>
          <w:rFonts w:eastAsia="Calibri" w:cs="Arial" w:ascii="Arial" w:hAnsi="Arial"/>
          <w:sz w:val="21"/>
          <w:szCs w:val="21"/>
          <w:lang w:eastAsia="en-US"/>
        </w:rPr>
        <w:t>) zabezpieczenie środków  na dostosowanie planu finansowego do bieżących potrzeb jednostki, w tym zabezpieczenie środków  w zakresie usług w związku z zwiększoną ilością  wykładowców na samozatrudnieniu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67" w:hanging="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76"/>
        <w:ind w:left="567" w:hanging="493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I.   Zwiększeniu planu dochodów i wydatków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o kwotę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10.000 zł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w  dziale 854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 Edukacyjna opieka wychowawcza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,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w rozdziale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85420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– Młodzieżowe ośrodki wychowawcze</w:t>
        <w:br/>
        <w:t xml:space="preserve">–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10.000 zł.</w:t>
      </w:r>
    </w:p>
    <w:p>
      <w:pPr>
        <w:pStyle w:val="Normal"/>
        <w:spacing w:lineRule="auto" w:line="276"/>
        <w:ind w:left="634" w:hanging="284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owyższych zmian dokonuje się w Młodzieżowym Ośrodku  Wychowawczym </w:t>
        <w:br/>
        <w:t xml:space="preserve">w Radzionkowie. Dochody będą pochodziły z planowanych wpływów z tytułu darowizny </w:t>
        <w:br/>
        <w:t xml:space="preserve">i planuje się je przeznaczyć na cele opiekuńczo - edukacyjne, w tym na doposażenie  Internatu oraz zakup usług związanych z organizacją  zajęć resocjalizacyjnych  </w:t>
        <w:br/>
        <w:t>dla wychowanków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ind w:right="251" w:hanging="0"/>
        <w:rPr>
          <w:rFonts w:ascii="Arial" w:hAnsi="Arial" w:cs="Arial"/>
          <w:sz w:val="21"/>
          <w:szCs w:val="21"/>
        </w:rPr>
      </w:pPr>
      <w:bookmarkStart w:id="1" w:name="_Hlk66861215"/>
      <w:bookmarkEnd w:id="1"/>
      <w:r>
        <w:rPr>
          <w:rFonts w:cs="Arial" w:ascii="Arial" w:hAnsi="Arial"/>
          <w:sz w:val="21"/>
          <w:szCs w:val="21"/>
        </w:rPr>
        <w:t>Dyrektor</w:t>
      </w:r>
    </w:p>
    <w:p>
      <w:pPr>
        <w:pStyle w:val="Tekstpodstawowy2"/>
        <w:spacing w:lineRule="auto" w:line="240"/>
        <w:ind w:right="251" w:hanging="0"/>
        <w:rPr/>
      </w:pPr>
      <w:r>
        <w:rPr>
          <w:rFonts w:cs="Arial" w:ascii="Arial" w:hAnsi="Arial"/>
          <w:sz w:val="21"/>
          <w:szCs w:val="21"/>
        </w:rPr>
        <w:t xml:space="preserve">Departamentu Finansowego </w:t>
      </w:r>
    </w:p>
    <w:p>
      <w:pPr>
        <w:pStyle w:val="Tekstpodstawowy2"/>
        <w:spacing w:lineRule="auto" w:line="24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oanna Myszor</w:t>
      </w:r>
    </w:p>
    <w:p>
      <w:pPr>
        <w:pStyle w:val="Tekstpodstawowy2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Calibri"/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">
    <w:name w:val="tekst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odekTre13Znak">
    <w:name w:val="Środek Treść_13 Znak"/>
    <w:qFormat/>
    <w:rPr>
      <w:rFonts w:ascii="Arial" w:hAnsi="Arial" w:eastAsia="Calibri" w:cs="Arial"/>
      <w:color w:val="000000"/>
      <w:sz w:val="21"/>
      <w:szCs w:val="22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Tre0Znak">
    <w:name w:val="Treść_0 Znak"/>
    <w:qFormat/>
    <w:rPr>
      <w:rFonts w:ascii="Arial" w:hAnsi="Arial" w:eastAsia="Calibri" w:cs="Arial"/>
      <w:color w:val="000000"/>
      <w:sz w:val="21"/>
    </w:rPr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RodekTre13">
    <w:name w:val="Środek Treść_13"/>
    <w:next w:val="Normal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26:00Z</dcterms:created>
  <dc:creator>Urząd Marszłkowski</dc:creator>
  <dc:description/>
  <cp:keywords/>
  <dc:language>en-US</dc:language>
  <cp:lastModifiedBy>Magiera Joanna</cp:lastModifiedBy>
  <cp:lastPrinted>2024-03-11T12:36:00Z</cp:lastPrinted>
  <dcterms:modified xsi:type="dcterms:W3CDTF">2024-03-19T10:24:00Z</dcterms:modified>
  <cp:revision>6</cp:revision>
  <dc:subject/>
  <dc:title/>
</cp:coreProperties>
</file>