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649/493/VI/2024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14 marca 2024 r. </w:t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egulaminie Organizacyjnym Urzędu Marszałkowskiego Województwa Śląskiego przyjętym uchwałą </w:t>
      </w:r>
      <w:r>
        <w:rPr>
          <w:rFonts w:cs="Arial" w:ascii="Arial" w:hAnsi="Arial"/>
          <w:color w:val="000000"/>
          <w:sz w:val="21"/>
          <w:szCs w:val="21"/>
        </w:rPr>
        <w:t xml:space="preserve">nr 2164/455/VI/2023 Zarządu Województwa Śląskiego z dnia </w:t>
      </w:r>
      <w:r>
        <w:rPr>
          <w:rFonts w:cs="Arial" w:ascii="Arial" w:hAnsi="Arial"/>
          <w:sz w:val="21"/>
          <w:szCs w:val="21"/>
        </w:rPr>
        <w:t xml:space="preserve">11 października </w:t>
      </w:r>
      <w:r>
        <w:rPr>
          <w:rFonts w:cs="Arial" w:ascii="Arial" w:hAnsi="Arial"/>
          <w:color w:val="000000"/>
          <w:sz w:val="21"/>
          <w:szCs w:val="21"/>
        </w:rPr>
        <w:t xml:space="preserve">2023 r. </w:t>
        <w:br/>
        <w:t xml:space="preserve">z późn. zm. </w:t>
      </w:r>
      <w:r>
        <w:rPr>
          <w:rFonts w:cs="Arial" w:ascii="Arial" w:hAnsi="Arial"/>
          <w:sz w:val="21"/>
          <w:szCs w:val="21"/>
        </w:rPr>
        <w:t xml:space="preserve">wprowadza się następujące zmiany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10 ust.3 Regulaminu Organizacyjnego w ten sposób, iż otrzymuje on brzmienie:</w:t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2"/>
        <w:spacing w:lineRule="exact" w:line="268"/>
        <w:ind w:left="0" w:hanging="0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3. Do zadań dyrektorów w zakresie spraw finansowych należy ponadto: 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ywanie materiałów źródłowych niezbędnych do opracowywania projektu uchwały budżetowej oraz projektu Wieloletniej Prognozy Finansowej, 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rządzanie planów finansowych na wzorach BT, w części dotyczącej zadań Departamentu oraz ich aktualizacja w trakcie roku budżetowego, 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idłowa realizacja budżetu Województwa w części dotyczącej zadań Departamentu, proponowanie zmian budżetu i w budżecie oraz zmian w wieloletniej prognozie finansowej (w tym w wykazie umów wieloletnich),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łnienie funkcji dysponenta środków budżetowych, w tym gospodarowanie środkami budżetowymi zgodnie z planem finansowym oraz limitami wynikającymi z wieloletniej prognozy finansowej (w tym w ramach limitu umów wieloletnich), 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idłowa i terminowa realizacja zobowiązań Departamentu oraz „egzekucja” należności budżetowych,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ywanie i sporządzanie okresowych sprawozdań finansowych, analiz statystycznych i bieżącej informacji o realizacji zadań, 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ywanie materiałów źródłowych niezbędnych do sporządzania Informacji </w:t>
        <w:br/>
        <w:t>oraz Sprawozdań z wykonania budżetu wraz z uwzględnieniem informacji o stopniu zaawansowania realizacji programów wieloletnich;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yskiwanie kontrasygnaty Skarbnika / Głównego Księgowego w czynnościach prawnych wywołujących zobowiązania pieniężne, 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ywanie oceny prawidłowości wykorzystania dotacji z budżetu Województwa</w:t>
        <w:br/>
        <w:t xml:space="preserve">oraz przeprowadzanie kontroli w zakresie ich wykorzystania, 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ywanie nadzoru w zakresie gospodarki finansowej nad wojewódzkimi jednostkami budżetowymi i wojewódzkimi osobami prawnymi, 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kowanie w Biuletynie Informacji Publicznej danych wynikających z ustawy </w:t>
        <w:br/>
        <w:t xml:space="preserve">o finansach publicznych, w szczególności informacji o udzielonych ulgach </w:t>
        <w:br/>
        <w:t xml:space="preserve">w należnościach oraz wykazu podmiotów, którym udzielono pomocy publicznej </w:t>
        <w:br/>
        <w:t>oraz poręczeń i gwarancji;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innych informacji w trakcie roku budżetowego, niezbędnych do realizacji zadań Województwa.”;</w:t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18 Regulaminu Organizacyjnego w ten sposób, iż otrzymuje on brzmienie: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cs="Arial" w:ascii="Arial" w:hAnsi="Arial"/>
          <w:b/>
        </w:rPr>
        <w:t>§18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 FINANSOWY (FN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Finansowego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zarządzanie finansami Województwa </w:t>
        <w:br/>
        <w:t>i Urzędu, w tym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pracowanie projektu uchwały budżetowej oraz jej zmian w trakcie roku budżetoweg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opracowanie projektu uchwały w sprawie wieloletniej prognozy finansowej oraz jej zmian w trakcie roku budżetowego, w tym w sprawie przyjęcia wykazu umów wieloletnich, których realizacja jest niezbędna do zapewnienia ciągłości działania Województwa </w:t>
        <w:br/>
        <w:t>i z których wynikające płatności wykraczają poza rok budżeto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nadzór nad realizacją planów finansowych Departament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pracowanie planu finansowego Urzędu oraz bieżąca jego aktualizacj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sporządzanie informacji, sprawozdań oraz analiz z przebiegu wykonania budżetu </w:t>
        <w:br/>
        <w:t>wraz z uwzględnieniem informacji o stopniu zaawansowania realizacji programów wieloletn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ksiąg rachunkowych budżetu Wojewódz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porządzanie sprawozdań budże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porządzanie bilansu z wykonania budże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spraw związanych z obsługą bankową budżetu Wojewódz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spółpraca z bankami w zakresie lokowania czasowo wolnych środ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spraw związanych z obsługą zadłużenia Województwa.”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37 Regulaminu Organizacyjnego w ten sposób, iż otrzymuje on brzmienie: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cs="Arial" w:ascii="Arial" w:hAnsi="Arial"/>
          <w:b/>
        </w:rPr>
        <w:t>§37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 TERENÓW WIEJSKICH (TW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 Terenów Wiejskich</w:t>
      </w:r>
      <w:r>
        <w:rPr>
          <w:rFonts w:cs="Arial" w:ascii="Arial" w:hAnsi="Arial"/>
          <w:sz w:val="21"/>
          <w:szCs w:val="21"/>
        </w:rPr>
        <w:t xml:space="preserve"> należy organizacja i koordynacja działań wynikająca z kompetencji i obowiązków ustawowych, w tym w szczegó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wynikających z ustawy o ochronie gruntów rolnych i leś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>realizacja zadań wynikających z ustawy Prawo łowieck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współpraca ze Śląskim Ośrodkiem Doradztwa Rolniczego w Częstochowie przy realizacji programu upowszechniania wśród rolników znajomości przepisów ustawy </w:t>
        <w:br/>
        <w:t>o ochronie zwierząt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koordynacja zadań w zakresie racjonalnej gospodarki rybackiej, wynikających </w:t>
        <w:br/>
        <w:t>z ustawy o rybactwie śródlądowy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realizacja zadań w zakresie pszczelarstwa, wynikających z ustawy o organizacji hodowli </w:t>
        <w:br/>
        <w:t>i rozrodzie zwierząt gospodarski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nie i wspieranie przedsięwzięć i konkursów promujących dobre praktyki rolnicze, tradycję, kulturę i dziedzictwo przyrodnicze na obszarach wiejski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owanie otwartych konkursów ofert na zadania publiczne w zakresie właściwym </w:t>
        <w:br/>
        <w:t>dla zakresu działania Departamentu oraz sprawowanie nadzoru nad prawidłowością realizacji zleconych zadań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e Stacją Doświadczalną Oceny Odmian w Pawłowicach przy realizacji Programu Porejestrowego Doświadczalnictwa Odmianowego na terenie województw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postępowań egzekucyjnych w administracji w sprawie należności z tytułu opłat za wyłączenie gruntów rolnych z produkc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ń związanych z opracowaniem, aktualizacją i wdrażaniem Strategii Rozwoju Obszarów Wiejskich Województwa Śląskiego do roku 2030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prowadzenie spraw związanych z wydawaniem zezwoleń na prowadzenie dotychczas nie stosowanej na terytorium RP technologii chowu zwierząt oraz zezwoleń </w:t>
        <w:br/>
        <w:t xml:space="preserve">na pozyskiwanie zwierząt wolno żyjących (dzikich) w celu preparowania ich zwłok </w:t>
        <w:br/>
        <w:t>oraz w celu tworzenia kolekcji spreparowanych zwłok tych zwierząt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utworzeniem rejonu zamkniętego wytwarzania materiału siewnego kategorii elitarny i kategorii kwalifikowany odmian sadzeniaków ziemniak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realizacja zadań Jednostki Regionalnej Krajowej Sieci Obszarów Wiejskich </w:t>
        <w:br/>
        <w:t>w Województwie Śląski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realizacja zadań związanych z obsługą Programu Operacyjnego Rybactwo i Morze </w:t>
        <w:br/>
        <w:t>na lata 2014-2020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realizacja zadań związanych z wdrażaniem Programu Rozwoju Obszarów Wiejskich </w:t>
        <w:br/>
        <w:t>na lata 2014-2020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realizacja zadań związanych z obsługą Programu Rozwoju Obszarów Wiejskich </w:t>
        <w:br/>
        <w:t>na lata 2014-2020 (pomoc techniczna, monitoring i sprawozdawczość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wiązanych z rozliczaniem płatności Programu Rozwoju Obszarów Wiejskich na lata 2014-2020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ługa zadań związanych z zachowaniem i utrzymaniem przez beneficjentów celu operacji w ramach Programu Rozwoju Obszarów Wiejskich na lata 2007-2013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wiązanych z przeprowadzaniem czynności kontrolnych w ramach Programu Rozwoju Obszarów Wiejskich na lata 2007-2013 oraz 2014-2020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odejmowanie działań na rzecz rozwoju i promocji obszarów górskich województwa śląskiego</w:t>
      </w:r>
      <w:r>
        <w:rPr>
          <w:rFonts w:cs="Arial" w:ascii="Arial" w:hAnsi="Arial"/>
          <w:sz w:val="21"/>
          <w:szCs w:val="21"/>
          <w:lang w:eastAsia="pl-PL"/>
        </w:rPr>
        <w:t>.”;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enia się punkt nr 24 załącznika nr 3 do Regulaminu Organizacyjnego w ten sposób, </w:t>
        <w:br/>
        <w:t>iż otrzymuje on brzmienie załącznika do niniejszego załącznika do uchwały.</w:t>
      </w:r>
    </w:p>
    <w:p>
      <w:pPr>
        <w:pStyle w:val="Akapitzlist"/>
        <w:suppressAutoHyphens w:val="false"/>
        <w:spacing w:lineRule="auto" w:line="276" w:before="0" w:after="200"/>
        <w:ind w:left="284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pl-PL"/>
      </w:rPr>
      <w:t xml:space="preserve">Strona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PAGE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3</w:t>
    </w:r>
    <w:r>
      <w:rPr>
        <w:sz w:val="21"/>
        <w:szCs w:val="21"/>
        <w:bCs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  <w:lang w:val="pl-PL"/>
      </w:rPr>
      <w:t xml:space="preserve"> z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NUMPAGES \* ARABIC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3</w:t>
    </w:r>
    <w:r>
      <w:rPr>
        <w:sz w:val="21"/>
        <w:szCs w:val="21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z w:val="21"/>
        <w:b w:val="false"/>
        <w:szCs w:val="21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1"/>
      <w:szCs w:val="21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4:00Z</dcterms:created>
  <dc:creator>Ptaś Dariusz</dc:creator>
  <dc:description/>
  <cp:keywords/>
  <dc:language>en-US</dc:language>
  <cp:lastModifiedBy>Grabowska Edyta (OR)</cp:lastModifiedBy>
  <cp:lastPrinted>2023-10-24T09:45:00Z</cp:lastPrinted>
  <dcterms:modified xsi:type="dcterms:W3CDTF">2024-03-14T12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