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572/491/VI/2024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ind w:left="1020" w:firstLine="340"/>
        <w:rPr/>
      </w:pPr>
      <w:r>
        <w:rPr/>
        <w:t>z dnia 06.03.2024 r.</w:t>
      </w:r>
      <w:r>
        <w:rPr>
          <w:color w:val="FFFFFF"/>
        </w:rPr>
        <w:t>…………………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odmowy nabycia na rzecz Województwa Śląskiego części nieruchomości oznaczonej jako działka nr ….. o pow. 0,0124 ha położonej w gminie Myszków obręb Nowa Wieś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art. 41 ust. 1 ustawy z dnia 5 czerwca 1998 roku o samorządzie województwa (tekst jednolity: Dz. U. z 2022 r. poz. 2094 z późn. zm.) w związku z art. 13 ust. 3 ustawy z dnia </w:t>
        <w:br/>
        <w:t>10 kwietnia 2003 r. o szczególnych zasadach przygotowania i realizacji inwestycji w zakresie dróg publicznych (tekst jednolity: Dz.U. z 2023 r. poz. 162 z późn. zm.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numPr>
          <w:ilvl w:val="0"/>
          <w:numId w:val="1"/>
        </w:numPr>
        <w:ind w:left="284" w:hanging="218"/>
        <w:rPr/>
      </w:pPr>
      <w:r>
        <w:rPr/>
        <w:t xml:space="preserve">Odmawia się nabycia na rzecz Województwa Śląskiego części nieruchomości stanowiącej własność …………..  i …………..oznaczonej jako działka nr …….. o pow. 0,0124 ha położonej </w:t>
        <w:br/>
        <w:t xml:space="preserve">w gminie Myszków obręb Nowa Wieś, z uwagi na fakt że ww. działka nadaje się </w:t>
        <w:br/>
        <w:t>do prawidłowego wykorzystania na dotychczasowe cele.</w:t>
      </w:r>
    </w:p>
    <w:p>
      <w:pPr>
        <w:pStyle w:val="Tre134"/>
        <w:numPr>
          <w:ilvl w:val="0"/>
          <w:numId w:val="1"/>
        </w:numPr>
        <w:ind w:left="284" w:hanging="218"/>
        <w:rPr/>
      </w:pPr>
      <w:r>
        <w:rPr/>
        <w:t xml:space="preserve">Uzasadnienie odmowy nabycia działki, o której mowa w ust.1 stanowi załącznik do niniejszej uchwały.  </w:t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nna Jedynak-Ry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284" w:leader="none"/>
        <w:tab w:val="left" w:pos="5103" w:leader="none"/>
      </w:tabs>
      <w:bidi w:val="0"/>
      <w:spacing w:lineRule="exact" w:line="268"/>
      <w:ind w:left="142" w:hanging="0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2:00Z</dcterms:created>
  <dc:creator>Rafał Leśniak</dc:creator>
  <dc:description/>
  <cp:keywords/>
  <dc:language>en-US</dc:language>
  <cp:lastModifiedBy>Skroczyński Sławomir</cp:lastModifiedBy>
  <cp:lastPrinted>2024-03-19T12:04:00Z</cp:lastPrinted>
  <dcterms:modified xsi:type="dcterms:W3CDTF">2024-03-1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