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</w:t>
      </w:r>
      <w:r>
        <w:rPr/>
        <w:br/>
      </w:r>
      <w:r>
        <w:rPr>
          <w:rFonts w:cs="Arial" w:ascii="Arial" w:hAnsi="Arial"/>
          <w:sz w:val="21"/>
          <w:szCs w:val="21"/>
        </w:rPr>
        <w:t xml:space="preserve">Nr 756/495/VI/2024                      </w:t>
      </w:r>
      <w:r>
        <w:rPr/>
        <w:br/>
      </w:r>
      <w:r>
        <w:rPr>
          <w:rFonts w:cs="Arial" w:ascii="Arial" w:hAnsi="Arial"/>
          <w:sz w:val="21"/>
          <w:szCs w:val="21"/>
        </w:rPr>
        <w:t>Zarządu Województwa</w:t>
      </w:r>
      <w:r>
        <w:rPr/>
        <w:br/>
      </w:r>
      <w:r>
        <w:rPr>
          <w:rFonts w:cs="Arial" w:ascii="Arial" w:hAnsi="Arial"/>
          <w:sz w:val="21"/>
          <w:szCs w:val="21"/>
        </w:rPr>
        <w:t>Śląskiego z dnia 27.03.2024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Harmonogram spłaty należności cywilnoprawnej z</w:t>
      </w:r>
      <w:r>
        <w:rPr>
          <w:rFonts w:cs="Arial" w:ascii="Arial" w:hAnsi="Arial"/>
          <w:b/>
          <w:bCs/>
          <w:sz w:val="21"/>
          <w:szCs w:val="21"/>
        </w:rPr>
        <w:t xml:space="preserve"> tytułu opłaty rocznej za 2024 r. </w:t>
        <w:br/>
        <w:t>za użytkowanie wieczyste nieruchomości położonej w Wilkowicach przy ul. Żywieckiej 19, obejmującej działki gruntu o numerach 4789, 3062, 3063/2, 3063/4, 3063/9, 3099/1, 3100/1, 3100/3, 3102, 3103 oraz 3101/1 przysługującej Województwu Śląskiemu od Samodzielnego Publicznego Zakładu Opieki Zdrowotnej Szpital Kolejowy w Wilkowicach-Bystr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76"/>
        <w:gridCol w:w="2867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lejny numer ra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ota należnośc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in płat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5.377,97 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07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5.377,92 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8.08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5.377,92</w:t>
            </w:r>
            <w:r>
              <w:rPr>
                <w:rFonts w:cs="Arial" w:ascii="Arial" w:hAnsi="Arial"/>
                <w:sz w:val="21"/>
                <w:szCs w:val="21"/>
              </w:rPr>
              <w:t xml:space="preserve">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.09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5.377,92 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8.10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5.377,92 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8.11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5.377,92 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3.12.2024 r.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32.267,57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zł</w:t>
            </w:r>
          </w:p>
        </w:tc>
        <w:tc>
          <w:tcPr>
            <w:tcW w:w="2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odekTre13Znak">
    <w:name w:val="Środek Treść_13 Znak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dekTre13">
    <w:name w:val="Środek Treść_13"/>
    <w:basedOn w:val="Normal"/>
    <w:qFormat/>
    <w:pPr>
      <w:spacing w:lineRule="exact" w:line="268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6:00Z</dcterms:created>
  <dc:creator>krogula</dc:creator>
  <dc:description/>
  <cp:keywords/>
  <dc:language>en-US</dc:language>
  <cp:lastModifiedBy>Kania Jolanta</cp:lastModifiedBy>
  <cp:lastPrinted>2024-03-20T10:06:00Z</cp:lastPrinted>
  <dcterms:modified xsi:type="dcterms:W3CDTF">2024-03-28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