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776/495/VI/2024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>z dnia 27 marca 2024 r.</w:t>
      </w:r>
    </w:p>
    <w:p>
      <w:pPr>
        <w:pStyle w:val="RodekTre13"/>
        <w:jc w:val="left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 xml:space="preserve">wyrażenia zgody na </w:t>
      </w:r>
      <w:r>
        <w:rPr>
          <w:rFonts w:cs="Arial"/>
          <w:szCs w:val="20"/>
        </w:rPr>
        <w:t xml:space="preserve">przekazanie w drodze darowizny na rzecz </w:t>
      </w:r>
      <w:r>
        <w:rPr/>
        <w:t>stowarzyszenia kultury fizycznej Ludowy Klub Sportowy „Myszków” im. Henryka Średnickiego z siedzibą w Myszkowie</w:t>
      </w:r>
      <w:r>
        <w:rPr>
          <w:rFonts w:cs="Arial"/>
          <w:szCs w:val="20"/>
        </w:rPr>
        <w:t>, składników mienia ruchomego</w:t>
      </w:r>
      <w:r>
        <w:rPr/>
        <w:t xml:space="preserve"> Województwa Śląskiego</w:t>
      </w:r>
      <w:r>
        <w:rPr>
          <w:rFonts w:cs="Arial"/>
          <w:szCs w:val="20"/>
        </w:rPr>
        <w:t xml:space="preserve">, ujętych w ewidencji „Stadionu Śląskiego” </w:t>
      </w:r>
      <w:r>
        <w:rPr/>
        <w:t xml:space="preserve">w Chorzowie oraz udzielenia pełnomocnictwa Panu Adamowi Strzyżewskiemu – dyrektorowi </w:t>
      </w:r>
      <w:r>
        <w:rPr>
          <w:rFonts w:cs="Arial"/>
          <w:szCs w:val="20"/>
        </w:rPr>
        <w:t xml:space="preserve">„Stadionu Śląskiego” </w:t>
      </w:r>
      <w:r>
        <w:rPr/>
        <w:t>w Chorzowie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>Na podstawie: art. 41 ust. 2 pkt 2 i art. 55 ustawy z dnia 5 czerwca 1998 roku o samorządzie województwa (tekst jednolity: Dz. U. z 2022 r. poz. 2094 z późn. zm.) oraz art. 95 i 98 ustawy z dnia 23 kwietnia 1964 roku Kodeks cywilny (tekst jednolity: Dz. U. z 2023 r. poz.161</w:t>
      </w:r>
      <w:bookmarkStart w:id="0" w:name="_Hlk100134442"/>
      <w:r>
        <w:rPr/>
        <w:t>0 z późn. zm.)</w:t>
      </w:r>
      <w:bookmarkEnd w:id="0"/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Tre134"/>
        <w:rPr/>
      </w:pPr>
      <w:bookmarkStart w:id="1" w:name="_Hlk74816801"/>
      <w:bookmarkEnd w:id="1"/>
      <w:r>
        <w:rPr/>
        <w:t>Wyraża się zgodę na przekazanie w drodze darowizny na rzecz s</w:t>
      </w:r>
      <w:r>
        <w:rPr>
          <w:szCs w:val="21"/>
        </w:rPr>
        <w:t>towarzyszenia kultury fizycznej Ludowy Klub Sportowy „Myszków” im. Henryka Średnickiego z siedzibą w Myszkowie</w:t>
      </w:r>
      <w:r>
        <w:rPr/>
        <w:t>, składników mienia ruchomego Województwa Śląskiego, ujętych w ewidencji „Stadionu Śląskiego” w Chorzowie, obejmujących środek trwały pod nazwą „</w:t>
      </w:r>
      <w:r>
        <w:rPr>
          <w:szCs w:val="21"/>
        </w:rPr>
        <w:t xml:space="preserve">mata zapaśnicza komplet”, numer inwentarzowy 00150, oraz 16 </w:t>
      </w:r>
      <w:r>
        <w:rPr/>
        <w:t>szafek, numer inwentarzowy SZA/0001.</w:t>
      </w:r>
    </w:p>
    <w:p>
      <w:pPr>
        <w:pStyle w:val="Tre0"/>
        <w:rPr/>
      </w:pPr>
      <w:r>
        <w:rPr/>
      </w:r>
    </w:p>
    <w:p>
      <w:pPr>
        <w:pStyle w:val="Normal"/>
        <w:spacing w:lineRule="exact" w:line="268"/>
        <w:jc w:val="center"/>
        <w:rPr>
          <w:color w:val="000000"/>
          <w:szCs w:val="20"/>
        </w:rPr>
      </w:pPr>
      <w:bookmarkStart w:id="2" w:name="_Hlk74816801"/>
      <w:bookmarkEnd w:id="2"/>
      <w:r>
        <w:rPr>
          <w:color w:val="000000"/>
          <w:szCs w:val="20"/>
        </w:rPr>
        <w:t>§ 2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  <w:t>Udziela się Panu Adamowi Strzyżewskiemu – dyrektorowi „Stadionu Śląskiego” w Chorzowie, pełnomocnictwa w brzmieniu stanowiącym załącznik do niniejszej uchwały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color w:val="000000"/>
          <w:szCs w:val="20"/>
        </w:rPr>
      </w:pPr>
      <w:r>
        <w:rPr>
          <w:color w:val="000000"/>
          <w:szCs w:val="20"/>
        </w:rPr>
        <w:t>§ 3.</w:t>
      </w:r>
    </w:p>
    <w:p>
      <w:pPr>
        <w:pStyle w:val="Normal"/>
        <w:tabs>
          <w:tab w:val="clear" w:pos="340"/>
          <w:tab w:val="left" w:pos="709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ykonanie uchwały powierza się Marszałkowi Województwa.</w:t>
      </w:r>
    </w:p>
    <w:p>
      <w:pPr>
        <w:pStyle w:val="Normal"/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color w:val="000000"/>
          <w:szCs w:val="20"/>
        </w:rPr>
      </w:pPr>
      <w:r>
        <w:rPr>
          <w:color w:val="000000"/>
          <w:szCs w:val="20"/>
        </w:rPr>
        <w:t>§ 4.</w:t>
      </w:r>
    </w:p>
    <w:p>
      <w:pPr>
        <w:pStyle w:val="TreBold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chwała wchodzi w życie z dniem podjęcia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Anna Jedynak-Ryk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Łukasz Czop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Krzysztof Klimo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</w:tc>
      </w:tr>
    </w:tbl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17:00Z</dcterms:created>
  <dc:creator>Rafał Leśniak</dc:creator>
  <dc:description/>
  <cp:keywords/>
  <dc:language>en-US</dc:language>
  <cp:lastModifiedBy>Stasikowski Michał</cp:lastModifiedBy>
  <cp:lastPrinted>2024-03-07T11:00:00Z</cp:lastPrinted>
  <dcterms:modified xsi:type="dcterms:W3CDTF">2024-04-02T11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