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ałącznik nr 5 do </w:t>
      </w:r>
      <w:r>
        <w:rPr>
          <w:rFonts w:cs="Arial" w:ascii="Arial" w:hAnsi="Arial"/>
          <w:sz w:val="21"/>
          <w:szCs w:val="21"/>
        </w:rPr>
        <w:t>Instrukcji przekazywania przez przedsiębiorców prowadzących pracownie psychologiczne dokumentacji likwidowanych pracowni psychologicznych do Urzędu Marszałkowskiego Województwa Śląskiego</w:t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Spis zdawczo–odbiorcz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kumentacji badań psychologicznych </w:t>
        <w:br/>
        <w:t xml:space="preserve">likwidowanej pracowni psychologicznej przekazywanej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 Urzędu Marszałkowskiego Województwa Śląskiego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left="-720" w:right="-1134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.................................................................</w:t>
        <w:tab/>
      </w:r>
    </w:p>
    <w:p>
      <w:pPr>
        <w:pStyle w:val="Normal"/>
        <w:widowControl w:val="false"/>
        <w:spacing w:lineRule="auto" w:line="360" w:before="0" w:after="0"/>
        <w:ind w:left="-720" w:right="-1134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left="-720" w:right="-1134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right="-113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nazwa, adres i telefon przedsiębiorcy </w:t>
        <w:br/>
        <w:t>likwidującego pracownię psychologiczną)</w:t>
      </w:r>
    </w:p>
    <w:p>
      <w:pPr>
        <w:pStyle w:val="Normal"/>
        <w:widowControl w:val="false"/>
        <w:spacing w:lineRule="auto" w:line="360" w:before="0" w:after="0"/>
        <w:ind w:left="-720" w:hanging="0"/>
        <w:jc w:val="right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  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Spis zdawczo-odbiorczy akt nr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277"/>
        <w:gridCol w:w="2872"/>
        <w:gridCol w:w="1276"/>
        <w:gridCol w:w="798"/>
        <w:gridCol w:w="2406"/>
      </w:tblGrid>
      <w:tr>
        <w:trPr>
          <w:trHeight w:val="1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Znak teczk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ytuł teczki lub t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Daty skrajn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od – d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Kat. Ak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Liczba teczek</w:t>
            </w:r>
          </w:p>
        </w:tc>
      </w:tr>
      <w:tr>
        <w:trPr>
          <w:trHeight w:val="3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127" w:right="-752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Uwagi przejmującego dokumentację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okumentacja została/nie została przygotowana przez Przekazującego zgodnie z Instrukcją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Dokumentacja nie zawiera/zawiera nieprawidłowości, w związku z czym nie zostaje/zostaje przyjęta do Urzędu Marszałkowskiego Województwa Śląskiego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) niepotrzebne skreślić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-284" w:right="-81" w:firstLine="207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Przekazujący akta: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yrektor lub Zastępca Dyrektora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Przejmujący akta:</w:t>
      </w:r>
    </w:p>
    <w:p>
      <w:pPr>
        <w:pStyle w:val="Normal"/>
        <w:widowControl w:val="false"/>
        <w:spacing w:lineRule="auto" w:line="360" w:before="0" w:after="0"/>
        <w:ind w:left="-284" w:right="-81" w:firstLine="207"/>
        <w:jc w:val="both"/>
        <w:rPr/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epartamentu przejmującego </w:t>
      </w:r>
    </w:p>
    <w:p>
      <w:pPr>
        <w:pStyle w:val="Normal"/>
        <w:widowControl w:val="false"/>
        <w:spacing w:lineRule="auto" w:line="360" w:before="0" w:after="0"/>
        <w:ind w:left="-284" w:right="-81" w:firstLine="207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okumentację</w:t>
      </w:r>
    </w:p>
    <w:p>
      <w:pPr>
        <w:pStyle w:val="Normal"/>
        <w:widowControl w:val="false"/>
        <w:spacing w:lineRule="auto" w:line="360" w:before="0" w:after="0"/>
        <w:ind w:left="-284" w:right="-81" w:firstLine="207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-284" w:right="-81" w:firstLine="207"/>
        <w:jc w:val="both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         </w:t>
      </w: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            ……………….…………….</w:t>
      </w:r>
    </w:p>
    <w:p>
      <w:pPr>
        <w:pStyle w:val="Normal"/>
        <w:widowControl w:val="false"/>
        <w:spacing w:lineRule="auto" w:line="360" w:before="0" w:after="0"/>
        <w:ind w:left="-142" w:right="-81" w:firstLine="142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czytelnie imię i nazwisko)    </w:t>
        <w:tab/>
        <w:tab/>
        <w:t xml:space="preserve">(podpis i pieczęć służbowa)                 </w:t>
        <w:tab/>
        <w:tab/>
        <w:t>(czytelnie 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1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5 do Instruk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1:00Z</dcterms:created>
  <dc:creator>Kaznocha Joanna</dc:creator>
  <dc:description/>
  <cp:keywords/>
  <dc:language>en-US</dc:language>
  <cp:lastModifiedBy>Wróblewska Dominika</cp:lastModifiedBy>
  <cp:lastPrinted>2024-02-22T13:50:00Z</cp:lastPrinted>
  <dcterms:modified xsi:type="dcterms:W3CDTF">2024-04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0211E52F7EF43ACE757A1777BE174</vt:lpwstr>
  </property>
  <property fmtid="{D5CDD505-2E9C-101B-9397-08002B2CF9AE}" pid="3" name="_activity">
    <vt:lpwstr/>
  </property>
</Properties>
</file>