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  <w:lang w:eastAsia="ar-SA"/>
        </w:rPr>
        <w:t>(PROJEKT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Uchwała Nr            /               /            /20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Sejmiku Województwa Ślą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…………….. 2024 ro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mian budżetu i w budżecie Województwa Śląskiego na 2024 r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: art. 18 pkt 6 ustawy z dnia 5 czerwca 1998 r. o samorządzie województwa (tekst jednolity: Dz. U. z 2024 r. poz. 566 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Sejmik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Dokonuje się zmian budżetu Województwa Śląskiego na 2024 rok, polegających na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 zmniejszeniu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lanu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dochodów i 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 o kwotę </w:t>
      </w:r>
      <w:bookmarkStart w:id="0" w:name="_Hlk62985091"/>
      <w:r>
        <w:rPr>
          <w:rFonts w:eastAsia="Times New Roman" w:cs="Arial" w:ascii="Arial" w:hAnsi="Arial"/>
          <w:b/>
          <w:sz w:val="21"/>
          <w:szCs w:val="21"/>
          <w:lang w:eastAsia="ar-SA"/>
        </w:rPr>
        <w:t xml:space="preserve">per saldo 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>6 233 703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zł</w:t>
      </w:r>
      <w:bookmarkEnd w:id="0"/>
      <w:r>
        <w:rPr>
          <w:rFonts w:eastAsia="Times New Roman" w:cs="Arial" w:ascii="Arial" w:hAnsi="Arial"/>
          <w:i/>
          <w:sz w:val="21"/>
          <w:szCs w:val="21"/>
          <w:lang w:eastAsia="ar-SA"/>
        </w:rPr>
        <w:t>, w tym zwiększenie  o 384 956 zł pochodzące z Funduszu Pomocy</w:t>
      </w:r>
      <w:r>
        <w:rPr>
          <w:rFonts w:eastAsia="Times New Roman" w:cs="Arial" w:ascii="Arial" w:hAnsi="Arial"/>
          <w:sz w:val="21"/>
          <w:szCs w:val="21"/>
          <w:lang w:eastAsia="ar-SA"/>
        </w:rPr>
        <w:t>, zgodnie z wykazami, stanowiącymi załączniki 1 - 3 do niniejszej uchwały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 xml:space="preserve">Dokonuje się zmian w budżecie Województwa Śląskiego na 2024 rok, polegających na </w:t>
      </w:r>
      <w:r>
        <w:rPr>
          <w:rFonts w:eastAsia="Times New Roman" w:cs="Arial" w:ascii="Arial" w:hAnsi="Arial"/>
          <w:sz w:val="21"/>
          <w:szCs w:val="21"/>
          <w:lang w:eastAsia="pl-PL"/>
        </w:rPr>
        <w:t>przeniesieniu środków pomiędzy działami klasyfikacji budżetowej w ramach wydatków własnych,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zgodnie z wykazem stanowiącym załącznik 4 do niniejszej uchwał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Zarządowi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 i podlega publikacji w Dzienniku Urzędowym Województwa Śląskiego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615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1 do Uchwały Sejmiku Województwa Śląskiego Nr</w:t>
              <w:br/>
              <w:t>/2024 z dnia …………………..2024 r.</w:t>
            </w:r>
          </w:p>
        </w:tc>
      </w:tr>
      <w:tr>
        <w:trPr>
          <w:trHeight w:val="570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DOCHODY  -  zmniejszenie per sald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50"/>
        <w:gridCol w:w="6676"/>
        <w:gridCol w:w="1229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15 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15 2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tacje celowe na zadania własne. Porozumienia między jednostkami samorządu terytorialnego, w tym bieżąc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15 2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8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óżne rozliczenia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7 326 52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14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Różne rozliczenia finansow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84 956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Środki ze źródeł poza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4 95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 tym Fundusz Pomocy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4 956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75866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rogramy regionalne 2021-2027 finansowane z udziałem Europejskiego Funduszu Społecznego Plus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7 711 483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, w tym bieżąc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 650 0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 w tym majątkowe. Środki unijne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1 48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 336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2 736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 736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 28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chody budżetu własnego Województwa Śląskiego na 2024 rok. Dochody własne ogółem, w tym bieżące. Dochody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270" w:hRule="atLeast"/>
        </w:trPr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 233 703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82"/>
        <w:gridCol w:w="565"/>
        <w:gridCol w:w="7984"/>
      </w:tblGrid>
      <w:tr>
        <w:trPr>
          <w:trHeight w:val="66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2 do Uchwały Sejmiku Województwa Śląskiego Nr</w:t>
              <w:br/>
              <w:t>/2024 z dnia …………………..2024 r.</w:t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- WYDATKI  -  zmniejszenie per saldo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18"/>
        <w:gridCol w:w="550"/>
        <w:gridCol w:w="6676"/>
        <w:gridCol w:w="1229"/>
      </w:tblGrid>
      <w:tr>
        <w:trPr>
          <w:trHeight w:val="27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ransport i łączno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015 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0001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Krajowe pasażerskie przewozy kolejow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15 2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15 2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7 613 6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32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Wojewódzkie urzędy pracy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7 617 264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 617 264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 002 741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1 48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-61 483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1 483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1 483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5</w:t>
            </w:r>
          </w:p>
        </w:tc>
        <w:tc>
          <w:tcPr>
            <w:tcW w:w="794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rody botaniczne i zoologiczne oraz naturalne obszary i obiekty chronionej przyrody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 28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502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arki krajobrazowe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 288</w:t>
            </w:r>
          </w:p>
        </w:tc>
      </w:tr>
      <w:tr>
        <w:trPr>
          <w:trHeight w:val="270" w:hRule="atLeast"/>
        </w:trPr>
        <w:tc>
          <w:tcPr>
            <w:tcW w:w="8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6 618 659</w:t>
            </w:r>
          </w:p>
        </w:tc>
      </w:tr>
    </w:tbl>
    <w:p>
      <w:pPr>
        <w:pStyle w:val="Normal"/>
        <w:tabs>
          <w:tab w:val="clear" w:pos="708"/>
          <w:tab w:val="left" w:pos="130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382"/>
        <w:gridCol w:w="85"/>
        <w:gridCol w:w="632"/>
        <w:gridCol w:w="87"/>
        <w:gridCol w:w="454"/>
        <w:gridCol w:w="71"/>
        <w:gridCol w:w="6674"/>
        <w:gridCol w:w="1036"/>
        <w:gridCol w:w="169"/>
      </w:tblGrid>
      <w:tr>
        <w:trPr>
          <w:trHeight w:val="795" w:hRule="atLeast"/>
        </w:trPr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3 do Uchwały Sejmiku Województwa Śląskiego Nr</w:t>
              <w:br/>
              <w:t>/2024 z dnia …………………..2024 r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9471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BUDŻETU WOJEWÓDZTWA ŚLĄSKIEGO</w:t>
              <w:br/>
              <w:t>NA 2024 r.   WYDATKI- zwiększenie w ramach FUNDUSZU POMOCY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.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79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7 595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297 595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7 595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7 595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79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7 361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95</w:t>
            </w:r>
          </w:p>
        </w:tc>
        <w:tc>
          <w:tcPr>
            <w:tcW w:w="71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7 361</w:t>
            </w:r>
          </w:p>
        </w:tc>
      </w:tr>
      <w:tr>
        <w:trPr>
          <w:trHeight w:val="2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 361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7 361</w:t>
            </w:r>
          </w:p>
        </w:tc>
      </w:tr>
      <w:tr>
        <w:trPr>
          <w:trHeight w:val="27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4 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6"/>
        <w:gridCol w:w="630"/>
        <w:gridCol w:w="41"/>
        <w:gridCol w:w="526"/>
        <w:gridCol w:w="31"/>
        <w:gridCol w:w="5474"/>
        <w:gridCol w:w="1234"/>
        <w:gridCol w:w="1237"/>
      </w:tblGrid>
      <w:tr>
        <w:trPr>
          <w:trHeight w:val="58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97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łącznik 4 do Uchwały Sejmiku Województwa Śląskiego Nr</w:t>
              <w:br/>
              <w:t>/2024 z dnia …………………..2024 r.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ZMIANY W  BUDŻECIE WOJEWÓDZTWA ŚLĄSKIEGO NA 2024 r. - wydatki własne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ł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Dz.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ozdz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mniejszenia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iększenia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ta i wychowani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3 617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02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Szkoły podstawowe specjalne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jednostek budżetowych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związane z realizacją zadań statutowych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0 000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0 000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20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Licea ogólnokształcące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000 0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0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0195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3 617</w:t>
            </w:r>
          </w:p>
        </w:tc>
      </w:tr>
      <w:tr>
        <w:trPr>
          <w:trHeight w:val="81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17</w:t>
            </w:r>
          </w:p>
        </w:tc>
      </w:tr>
      <w:tr>
        <w:trPr>
          <w:trHeight w:val="90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17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3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zostałe zadania w zakresie polityki społecznej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 000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395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ozostała działalność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00 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nagrodzenia i składki od nich naliczane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7 97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4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dukacyjna opieka wychowawcz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 483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85407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Placówki wychowania pozaszkolnego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61 483</w:t>
            </w:r>
          </w:p>
        </w:tc>
      </w:tr>
      <w:tr>
        <w:trPr>
          <w:trHeight w:val="75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 100</w:t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 6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Gospodarka komunalna i ochrona środowisk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259 579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0005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powietrza atmosferycznego i klimatu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259 57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bieżące na programy finansowane z udziałem środków, o których mowa w art. 5 ust. 1 pkt. 2 i 3 w części związanej z realizacją zadań jednostki samorządu terytorialneg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259 5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6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ultura i ochrona dziedzictwa narodowego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 344 479</w:t>
            </w:r>
          </w:p>
        </w:tc>
      </w:tr>
      <w:tr>
        <w:trPr>
          <w:trHeight w:val="27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92120</w:t>
            </w:r>
          </w:p>
        </w:tc>
        <w:tc>
          <w:tcPr>
            <w:tcW w:w="60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Ochrona zabytków i opieka nad zabytkami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1 344 479</w:t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e na zadania bieżące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datki majątkowe. Inwestycje i zakupy inwestycyjne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154 479</w:t>
            </w:r>
          </w:p>
        </w:tc>
      </w:tr>
      <w:tr>
        <w:trPr>
          <w:trHeight w:val="780" w:hRule="atLeast"/>
        </w:trPr>
        <w:tc>
          <w:tcPr>
            <w:tcW w:w="4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 tym wydatki na programy finansowane z udziałem środków, o których mowa w art. 5 ust. 1 pkt. 2 i 3, w części związanej z realizacją zadań jednostki samorządu terytorialnego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4 479</w:t>
            </w:r>
          </w:p>
        </w:tc>
      </w:tr>
      <w:tr>
        <w:trPr>
          <w:trHeight w:val="270" w:hRule="atLeast"/>
        </w:trPr>
        <w:tc>
          <w:tcPr>
            <w:tcW w:w="7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159 579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 159 579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rojekt uchwały Sejmiku Województwa Śląskiego w sprawie zmian budżetu i w budżecie Województwa Śląskiego na 2024 rok przewidu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Zmiany budżetu Województwa Śląskiego na 2024 r., polegające n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127261876"/>
      <w:r>
        <w:rPr>
          <w:rFonts w:cs="Arial" w:ascii="Arial" w:hAnsi="Arial"/>
          <w:b/>
          <w:sz w:val="21"/>
          <w:szCs w:val="21"/>
        </w:rPr>
        <w:t xml:space="preserve">Zmniej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 xml:space="preserve">dochodów </w:t>
      </w:r>
      <w:r>
        <w:rPr>
          <w:rFonts w:cs="Arial" w:ascii="Arial" w:hAnsi="Arial"/>
          <w:sz w:val="21"/>
          <w:szCs w:val="21"/>
        </w:rPr>
        <w:t>własnych 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wotę </w:t>
      </w:r>
      <w:r>
        <w:rPr>
          <w:rFonts w:cs="Arial" w:ascii="Arial" w:hAnsi="Arial"/>
          <w:b/>
          <w:sz w:val="21"/>
          <w:szCs w:val="21"/>
        </w:rPr>
        <w:t>per saldo 6 233 703 zł</w:t>
      </w:r>
      <w:bookmarkEnd w:id="1"/>
      <w:r>
        <w:rPr>
          <w:rFonts w:cs="Arial" w:ascii="Arial" w:hAnsi="Arial"/>
          <w:sz w:val="21"/>
          <w:szCs w:val="21"/>
        </w:rPr>
        <w:t>, w tym:</w:t>
      </w:r>
    </w:p>
    <w:p>
      <w:pPr>
        <w:pStyle w:val="Normal"/>
        <w:spacing w:lineRule="auto" w:line="256"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z.600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zwiększenie </w:t>
      </w:r>
      <w:r>
        <w:rPr>
          <w:rFonts w:cs="Arial" w:ascii="Arial" w:hAnsi="Arial"/>
          <w:sz w:val="21"/>
          <w:szCs w:val="21"/>
        </w:rPr>
        <w:t>o kwotę</w:t>
      </w:r>
      <w:r>
        <w:rPr>
          <w:rFonts w:cs="Arial" w:ascii="Arial" w:hAnsi="Arial"/>
          <w:b/>
          <w:sz w:val="21"/>
          <w:szCs w:val="21"/>
        </w:rPr>
        <w:t xml:space="preserve"> 1 015 200 zł </w:t>
      </w:r>
      <w:r>
        <w:rPr>
          <w:rFonts w:cs="Arial" w:ascii="Arial" w:hAnsi="Arial"/>
          <w:sz w:val="21"/>
          <w:szCs w:val="21"/>
        </w:rPr>
        <w:t>pomocy finansowej stanowiącej uzupełnienie dotacji dla Województwa Śląskiego udzielonej przez Górnośląsko – Zagłębiowską Metropolię na organizowanie wojewódzkich przewozów pasażerskich w transporcie kolejowym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758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er saldo 7 326 527 zł: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84 956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podstawie pisma Ministerstwa Finansów nr ST3.4752.5.2024.w z dnia 19.04.2024 r. o środki Funduszu Pomocy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jako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wsparcie dla jednostek samorządu terytorialnego w realizacji dodatkowych zadań oświatowych związanych z kształceniem, wychowaniem i opieką nad dziećmi i uczniami będącymi</w:t>
      </w: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l-PL"/>
        </w:rPr>
        <w:t>obywatelami Ukrainy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7 650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środków europejskich w związku ze zmianą harmonogramu i wydłużeniem do roku 2027 terminu realizacji projektu pn.: „Zmiana sposobu funkcjonowania DPS w województwie śląskim” w ramach FE SL 2021–2027 Działanie FESL.07.05 Strategiczne projekty dla obszaru usług społecznych;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1 483 zł </w:t>
      </w:r>
      <w:r>
        <w:rPr>
          <w:rFonts w:eastAsia="Times New Roman" w:cs="Arial" w:ascii="Arial" w:hAnsi="Arial"/>
          <w:sz w:val="21"/>
          <w:szCs w:val="21"/>
          <w:lang w:eastAsia="pl-PL"/>
        </w:rPr>
        <w:t>celem dostosowania montażu finansowego do przyjętego dla projektu pn.:  „Pierwszy krok w Kosmos”, harmogramu rzeczowego realizacji zadania w ramach FE SL 2021–2027, Działanie FESL.06.04 Strategiczne projekty dla obszaru edukacji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3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łączną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6 336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pływ środków z tytułu zasądzonych kosztów procesu sądowego na rzecz Wojewódzkiego Urzędu Pracy w Katowicach (3 600 zł);</w:t>
      </w:r>
    </w:p>
    <w:p>
      <w:pPr>
        <w:pStyle w:val="Normal"/>
        <w:numPr>
          <w:ilvl w:val="0"/>
          <w:numId w:val="10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zwroty środków wynikające z decyzji Ministerstwa Rodziny, Pracy i Polityki Społecznej, dotyczące projektu pn.: „Doskonalenie kompetencji kadr systemu wspierania rodziny i pieczy zastępczej” zrealizowanego przez Regionalny Ośrodek Polityki Społecznej Województwa Śląskiego w ramach Działania 2.8 Rozwój usług społecznych świadczonych w środowisku lokalnym POWER 2014–2020 (32 736 zł);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25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41 288 zł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pochodzącą z powiatu zawierciańskiego za usługi świadczone przez Zespół Parków Krajobrazowych Województwa Śląskiego w Będzinie (ZPK), obejmujące zakwaterowanie wraz z wyżywieniem, korzystanie z zaplecza socjalnego, zapewnienie środków czystości i higieny osobistej oraz innych produktów na rzecz obywateli Ukrainy przybyłych z terenu Ukrainy objętego konfliktem zbrojnym, którzy znaleźli się na terenie ZPK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color w:val="FF0000"/>
          <w:sz w:val="21"/>
          <w:szCs w:val="21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56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bookmarkStart w:id="2" w:name="_Hlk127262112"/>
      <w:bookmarkEnd w:id="2"/>
      <w:r>
        <w:rPr>
          <w:rFonts w:cs="Arial" w:ascii="Arial" w:hAnsi="Arial"/>
          <w:b/>
          <w:sz w:val="21"/>
          <w:szCs w:val="21"/>
        </w:rPr>
        <w:t xml:space="preserve">Zmniejszeniu </w:t>
      </w:r>
      <w:r>
        <w:rPr>
          <w:rFonts w:cs="Arial" w:ascii="Arial" w:hAnsi="Arial"/>
          <w:sz w:val="21"/>
          <w:szCs w:val="21"/>
        </w:rPr>
        <w:t xml:space="preserve">planu </w:t>
      </w:r>
      <w:r>
        <w:rPr>
          <w:rFonts w:cs="Arial" w:ascii="Arial" w:hAnsi="Arial"/>
          <w:b/>
          <w:sz w:val="21"/>
          <w:szCs w:val="21"/>
        </w:rPr>
        <w:t>wydatków</w:t>
      </w:r>
      <w:r>
        <w:rPr>
          <w:rFonts w:cs="Arial" w:ascii="Arial" w:hAnsi="Arial"/>
          <w:sz w:val="21"/>
          <w:szCs w:val="21"/>
        </w:rPr>
        <w:t xml:space="preserve"> własnych o kwotę </w:t>
      </w:r>
      <w:r>
        <w:rPr>
          <w:rFonts w:cs="Arial" w:ascii="Arial" w:hAnsi="Arial"/>
          <w:b/>
          <w:sz w:val="21"/>
          <w:szCs w:val="21"/>
        </w:rPr>
        <w:t xml:space="preserve">per saldo 6 233 703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>, w tym: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600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1 015 2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na organizowanie wojewódzkich przewozów pasażerskich w transporcie kolejowym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51" w:hanging="284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01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297 595 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realizację dodatkowych zadań oświatowych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e środkó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Funduszu Pomocy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 związanych z kształceniem, wychowaniem i opieką nad dziećmi i uczniami będącymi obywatelami Ukrainy, o których mowa w art. 50 ust. 6 ustawy o pomocy obywatelom Ukrainy w związku z konfliktem zbrojnym na terytorium tego państwa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3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er saldo 7 613 664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 6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na wynagrodzenie dla radcy prawnego zatrudnionego w Wojewódzkich Urzędzie Pracy w Katowicach w związku z zasądzonym zwrotem kosztów procesu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32 736 zł </w:t>
      </w:r>
      <w:r>
        <w:rPr>
          <w:rFonts w:eastAsia="Times New Roman" w:cs="Arial" w:ascii="Arial" w:hAnsi="Arial"/>
          <w:sz w:val="21"/>
          <w:szCs w:val="21"/>
          <w:lang w:eastAsia="pl-PL"/>
        </w:rPr>
        <w:t>w związku z koniecznością dokonania zwrotu wydatków niekwalifikowalnych wraz z odsetkami dotyczących projektu Regionalnego Ośrodka Polityki Społecznej Województwa Śląskiego pn.: „Razem z nami – wsparcie obywateli z Ukrainy z wykorzystaniem potencjału podmiotów reintegracji społecznej” w ramach Poddziałania 9.1.7 Regionalne wsparcie integracyjne na rzecz ograniczenia skutków kryzysu wywołanego konfliktem zbrojnym na terytorium Ukrainy – tryb nadzwyczajny RPO 2014-2020, w części zrealizowanej przez partnerów projektu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mniej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7 650 0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środków europejskich w związku ze zmianą harmonogramu i wydłużeniem do roku 2027 terminu realizacji projektu pn.: „Zmiana sposobu funkcjonowania DPS w województwie śląskim” w ramach FE SL 2021–2027 Działanie FESL.07.05 Strategiczne projekty dla obszaru usług społecznych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51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854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per saldo 25 878 zł</w:t>
      </w:r>
      <w:r>
        <w:rPr>
          <w:rFonts w:eastAsia="Times New Roman" w:cs="Arial" w:ascii="Arial" w:hAnsi="Arial"/>
          <w:sz w:val="21"/>
          <w:szCs w:val="21"/>
          <w:lang w:eastAsia="pl-PL"/>
        </w:rPr>
        <w:t>, w tym: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>zwiększenie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o kwotę 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>87 361 zł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na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realizację dodatkowych zadań oświatowych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ze środków</w:t>
      </w:r>
      <w:r>
        <w:rPr>
          <w:rFonts w:eastAsia="Times New Roman" w:cs="Arial" w:ascii="Arial" w:hAnsi="Arial"/>
          <w:b/>
          <w:bCs/>
          <w:sz w:val="21"/>
          <w:szCs w:val="21"/>
          <w:lang w:eastAsia="ar-SA"/>
        </w:rPr>
        <w:t xml:space="preserve"> Funduszu Pomocy</w:t>
      </w:r>
      <w:r>
        <w:rPr>
          <w:rFonts w:eastAsia="Times New Roman" w:cs="Arial" w:ascii="Arial" w:hAnsi="Arial"/>
          <w:bCs/>
          <w:sz w:val="21"/>
          <w:szCs w:val="21"/>
          <w:lang w:eastAsia="ar-SA"/>
        </w:rPr>
        <w:t>, związanych z kształceniem, wychowaniem i opieką nad dziećmi i uczniami będącymi obywatelami Ukrainy, o których mowa w art. 50 ust. 6 ustawy o pomocy obywatelom Ukrainy w związku z konfliktem zbrojnym na terytorium tego państwa;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134" w:hanging="283"/>
        <w:contextualSpacing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mniej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61 483 zł </w:t>
      </w:r>
      <w:r>
        <w:rPr>
          <w:rFonts w:eastAsia="Times New Roman" w:cs="Arial" w:ascii="Arial" w:hAnsi="Arial"/>
          <w:sz w:val="21"/>
          <w:szCs w:val="21"/>
          <w:lang w:eastAsia="pl-PL"/>
        </w:rPr>
        <w:t>celem dostosowania montażu finansowego do przyjętego, dla projektu pn.:  „Pierwszy krok w Kosmos”, harmogramu rzeczowego realizacji zadania w ramach FE SL 2021–2027, Działanie FESL.06.04 Strategiczne projekty dla obszaru edukacji;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851" w:hanging="284"/>
        <w:contextualSpacing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dz.925 </w:t>
      </w:r>
      <w:r>
        <w:rPr>
          <w:rFonts w:eastAsia="Times New Roman" w:cs="Arial" w:ascii="Arial" w:hAnsi="Arial"/>
          <w:sz w:val="21"/>
          <w:szCs w:val="21"/>
          <w:lang w:eastAsia="pl-PL"/>
        </w:rPr>
        <w:t>–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zwiększenie </w:t>
      </w:r>
      <w:r>
        <w:rPr>
          <w:rFonts w:eastAsia="Times New Roman" w:cs="Arial" w:ascii="Arial" w:hAnsi="Arial"/>
          <w:sz w:val="21"/>
          <w:szCs w:val="21"/>
          <w:lang w:eastAsia="pl-PL"/>
        </w:rPr>
        <w:t>o kwotę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41 288 zł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przyznaną dla Zespołu Parków Krajobrazowych Województwa Śląskiego na zadanie pn.: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„Zakwaterowanie wraz z wyżywieniem, zapewnienie środków czystości i higieny osobistej na rzecz obywateli Ukrainy przybyłych z terenu Ukrainy objętego konfliktem zbrojnym, którzy znaleźli się na terytorium Rzeczpospolitej Polskiej od dnia 24.02.2022 r.”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  <w:bookmarkStart w:id="3" w:name="_Hlk127262112"/>
      <w:bookmarkStart w:id="4" w:name="_Hlk127262112"/>
      <w:bookmarkEnd w:id="4"/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miany w budżecie Województwa Śląskiego na 2024 r., polegające na 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przeniesieniu środków pomiędzy działami klasyfikacji budżetowej w ramach </w:t>
      </w:r>
      <w:r>
        <w:rPr>
          <w:rFonts w:eastAsia="Times New Roman" w:cs="Arial" w:ascii="Arial" w:hAnsi="Arial"/>
          <w:b/>
          <w:sz w:val="21"/>
          <w:szCs w:val="21"/>
          <w:lang w:eastAsia="ar-SA"/>
        </w:rPr>
        <w:t>wydatków</w:t>
      </w:r>
      <w:r>
        <w:rPr>
          <w:rFonts w:eastAsia="Times New Roman" w:cs="Arial" w:ascii="Arial" w:hAnsi="Arial"/>
          <w:sz w:val="21"/>
          <w:szCs w:val="21"/>
          <w:lang w:eastAsia="ar-SA"/>
        </w:rPr>
        <w:t xml:space="preserve"> własnych: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>1 000 000 zł</w:t>
      </w:r>
      <w:r>
        <w:rPr>
          <w:rFonts w:cs="Arial" w:ascii="Arial" w:hAnsi="Arial"/>
          <w:sz w:val="21"/>
          <w:szCs w:val="21"/>
        </w:rPr>
        <w:t xml:space="preserve"> na zwiększenie dotacji celowej dla Muzeum Śląskiego na zadanie pn.: „Prace konserwatorsko – restauratorskie zabytkowej wieży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ciągowej szybu Warszawa” w związku ze zwiększonymi kosztami planowanych robót budowlanych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 xml:space="preserve">dz.853 </w:t>
      </w:r>
      <w:r>
        <w:rPr>
          <w:rFonts w:cs="Arial" w:ascii="Arial" w:hAnsi="Arial"/>
          <w:sz w:val="21"/>
          <w:szCs w:val="21"/>
        </w:rPr>
        <w:t xml:space="preserve">do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900 000 zł </w:t>
      </w:r>
      <w:r>
        <w:rPr>
          <w:rFonts w:cs="Arial" w:ascii="Arial" w:hAnsi="Arial"/>
          <w:sz w:val="21"/>
          <w:szCs w:val="21"/>
        </w:rPr>
        <w:t>w związku z koniecznością zabezpieczenia kwot współfinansowania krajowego w ramach środków przeznaczonych na potencjalne projekty beneficjentów FE SL 2021-2027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854</w:t>
      </w:r>
      <w:r>
        <w:rPr>
          <w:rFonts w:cs="Arial" w:ascii="Arial" w:hAnsi="Arial"/>
          <w:sz w:val="21"/>
          <w:szCs w:val="21"/>
        </w:rPr>
        <w:t xml:space="preserve"> do </w:t>
      </w: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3 617 zł </w:t>
      </w:r>
      <w:r>
        <w:rPr>
          <w:rFonts w:cs="Arial" w:ascii="Arial" w:hAnsi="Arial"/>
          <w:sz w:val="21"/>
          <w:szCs w:val="21"/>
        </w:rPr>
        <w:t>w związku z koniecznością zabezpieczenia kwot współfinansowania krajowego w ramach środków przeznaczonych na potencjalne projekty beneficjentów FE SL 2021-2027;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 xml:space="preserve">z </w:t>
      </w:r>
      <w:r>
        <w:rPr>
          <w:rFonts w:cs="Arial" w:ascii="Arial" w:hAnsi="Arial"/>
          <w:b/>
          <w:sz w:val="21"/>
          <w:szCs w:val="21"/>
        </w:rPr>
        <w:t>dz.900</w:t>
      </w:r>
      <w:r>
        <w:rPr>
          <w:rFonts w:cs="Arial" w:ascii="Arial" w:hAnsi="Arial"/>
          <w:sz w:val="21"/>
          <w:szCs w:val="21"/>
        </w:rPr>
        <w:t xml:space="preserve"> w łącznej kwocie </w:t>
      </w:r>
      <w:r>
        <w:rPr>
          <w:rFonts w:cs="Arial" w:ascii="Arial" w:hAnsi="Arial"/>
          <w:b/>
          <w:sz w:val="21"/>
          <w:szCs w:val="21"/>
        </w:rPr>
        <w:t>1 259 579 zł</w:t>
      </w:r>
      <w:r>
        <w:rPr>
          <w:rFonts w:cs="Arial" w:ascii="Arial" w:hAnsi="Arial"/>
          <w:sz w:val="21"/>
          <w:szCs w:val="21"/>
        </w:rPr>
        <w:t xml:space="preserve"> do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09" w:hanging="142"/>
        <w:jc w:val="both"/>
        <w:rPr/>
      </w:pPr>
      <w:r>
        <w:rPr>
          <w:rFonts w:cs="Arial" w:ascii="Arial" w:hAnsi="Arial"/>
          <w:b/>
          <w:sz w:val="21"/>
          <w:szCs w:val="21"/>
        </w:rPr>
        <w:t>dz.801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850 000 zł </w:t>
      </w:r>
      <w:r>
        <w:rPr>
          <w:rFonts w:cs="Arial" w:ascii="Arial" w:hAnsi="Arial"/>
          <w:sz w:val="21"/>
          <w:szCs w:val="21"/>
        </w:rPr>
        <w:t xml:space="preserve">na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851" w:hanging="142"/>
        <w:jc w:val="both"/>
        <w:rPr/>
      </w:pPr>
      <w:r>
        <w:rPr>
          <w:rFonts w:cs="Arial" w:ascii="Arial" w:hAnsi="Arial"/>
          <w:sz w:val="21"/>
          <w:szCs w:val="21"/>
        </w:rPr>
        <w:t>dodatkowe wydatki związane z realizacją zadania pn.: „Przystosowanie dla niepełnosprawnych budynku szkoły Specjalnego Ośrodka Szkolno –Wychowawczego dla Niesłyszących i Słabosłyszących w Raciborzu (260 000 zł)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851" w:hanging="142"/>
        <w:jc w:val="both"/>
        <w:rPr/>
      </w:pPr>
      <w:r>
        <w:rPr>
          <w:rFonts w:cs="Arial" w:ascii="Arial" w:hAnsi="Arial"/>
          <w:sz w:val="21"/>
          <w:szCs w:val="21"/>
        </w:rPr>
        <w:t>zadania remontowe w Zespole Szkół Specjalnych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 Skoczowie oraz Specjalnym Ośrodku Szkolno – Wychowawczym dla Niesłyszących i Słabosłyszących w Raciborzu (590 000 zł);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09" w:hanging="142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854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 xml:space="preserve">65 100 zł </w:t>
      </w:r>
      <w:r>
        <w:rPr>
          <w:rFonts w:eastAsia="Times New Roman" w:cs="Arial" w:ascii="Arial" w:hAnsi="Arial"/>
          <w:sz w:val="21"/>
          <w:szCs w:val="21"/>
          <w:lang w:eastAsia="pl-PL"/>
        </w:rPr>
        <w:t>celem dostosowania montażu finansowego do przyjętego dla projektu pn.:  „Pierwszy krok w Kosmos” harmogramu rzeczowego realizacji zadania w ramach FE SL 2021–2027, Działanie FESL.06.04 Strategiczne projekty dla obszaru edukacji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709" w:hanging="142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z.921</w:t>
      </w:r>
      <w:r>
        <w:rPr>
          <w:rFonts w:cs="Arial" w:ascii="Arial" w:hAnsi="Arial"/>
          <w:sz w:val="21"/>
          <w:szCs w:val="21"/>
        </w:rPr>
        <w:t xml:space="preserve"> – w kwocie </w:t>
      </w:r>
      <w:r>
        <w:rPr>
          <w:rFonts w:cs="Arial" w:ascii="Arial" w:hAnsi="Arial"/>
          <w:b/>
          <w:sz w:val="21"/>
          <w:szCs w:val="21"/>
        </w:rPr>
        <w:t>344 479 zł</w:t>
      </w:r>
      <w:r>
        <w:rPr>
          <w:rFonts w:cs="Arial" w:ascii="Arial" w:hAnsi="Arial"/>
          <w:sz w:val="21"/>
          <w:szCs w:val="21"/>
        </w:rPr>
        <w:t xml:space="preserve"> na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93" w:hanging="284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kład własny do projektu pn.: „Rewitalizacja budynku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spodarczego, budynku oficyny wraz z otoczeniem i przystosowanie do prowadzenia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ałalności muzealnej” planowanego do realizacji w ramach FE SL 2021-2027 Działania FESL.08.07 Kultura i turystyka szczebla regionalnego przez Muzeum Zamkowe w Pszczynie (154 479 zł)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upełnienie dotacji celowej dla Muzeum Górnośląskiego Parku Etnograficznego w Chorzowie celem realizacji pełnego zakresu prac dla zadania pn.: „Remont zabytkowych budynków na ekspozycji: chlew z Kobióra, wiatrak z Grzawy, szopa na wozy z Kryr, szopa na narzędzia z Kryr, stodoła z Brzeźć, spichlerz z Brennej, chałupa ze Strzemieszyc” w związku z aktualizacją kosztorysów (190 000 zł).</w:t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>
        <w:sz w:val="24"/>
        <w:b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Calibri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Calibri"/>
      <w:b w:val="false"/>
      <w:color w:val="000000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Olędzka - Lotyczewska Aneta</dc:creator>
  <dc:description/>
  <cp:keywords/>
  <dc:language>en-US</dc:language>
  <cp:lastModifiedBy>Smolis-Sobczak Sandra</cp:lastModifiedBy>
  <cp:lastPrinted>2024-01-09T09:48:00Z</cp:lastPrinted>
  <dcterms:modified xsi:type="dcterms:W3CDTF">2024-05-13T08:41:00Z</dcterms:modified>
  <cp:revision>76</cp:revision>
  <dc:subject/>
  <dc:title/>
</cp:coreProperties>
</file>