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 xml:space="preserve">Uchwała nr </w:t>
      </w:r>
      <w:r>
        <w:rPr>
          <w:color w:val="FFFFFF"/>
        </w:rPr>
        <w:t>…………………………………</w:t>
      </w:r>
    </w:p>
    <w:p>
      <w:pPr>
        <w:pStyle w:val="RodekTre13"/>
        <w:rPr/>
      </w:pPr>
      <w:r>
        <w:rPr/>
        <w:t>Sejmiku Województwa Śląskiego</w:t>
      </w:r>
    </w:p>
    <w:p>
      <w:pPr>
        <w:pStyle w:val="RodekTre13"/>
        <w:rPr/>
      </w:pPr>
      <w:r>
        <w:rPr/>
        <w:t xml:space="preserve">z dnia </w:t>
      </w:r>
      <w:r>
        <w:rPr>
          <w:color w:val="FFFFFF"/>
        </w:rPr>
        <w:t>……………………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left"/>
        <w:rPr/>
      </w:pPr>
      <w:r>
        <w:rPr/>
      </w:r>
    </w:p>
    <w:p>
      <w:pPr>
        <w:pStyle w:val="TreBold"/>
        <w:rPr/>
      </w:pPr>
      <w:r>
        <w:rPr/>
        <w:t>wyrażenia zgody na zawarcie przez samodzielny publiczny zakład opieki zdrowotnej „Repty” Górnośląskie Centrum Rehabilitacji im. Gen. Jerzego Ziętka z siedzibą w Tarnowskich Górach umowy dzierżawy pomieszczeń, na czas oznaczony 10 lat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Na podstawie: art. 18 pkt 19 lit. a ustawy z dnia 5 czerwca 1998 r. o samorządzie województwa (tekst jednolity: Dz. U. z 2018 r. poz. 913 z późn. zm.), art. 54 ust. 2 ustawy z dnia 15 kwietnia 2011 r. </w:t>
        <w:br/>
        <w:t xml:space="preserve">o działalności leczniczej (tekst jednolity: Dz. U. z 2018 r. poz. 160 z późn. zm.), zgodnie z § 4 ust. 1 </w:t>
        <w:br/>
        <w:t>pkt 1 uchwały nr III/51/2/2010 Sejmiku Województwa Śląskiego z dnia 12 maja 2010 roku w sprawie Zasad nabywania, zbywania i obciążania nieruchomości Województwa Śląskiego oraz ich wydzierżawiania i wynajmowania (tekst jednolity: Dz. Urz. Woj. Śl. z 2018 r., poz. 3469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Sejmik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Bold"/>
        <w:rPr/>
      </w:pPr>
      <w:r>
        <w:rPr/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yraża się zgodę na zawarcie przez samodzielny publiczny zakład opieki zdrowotnej „Repty” Górnośląskie Centrum Rehabilitacji im. Gen. Jerzego Ziętka z siedzibą w Tarnowskich Górach, umowy dzierżawy pomieszczeń o łącznej powierzchni użytkowej 228,54 m</w:t>
      </w:r>
      <w:r>
        <w:rPr>
          <w:b w:val="false"/>
          <w:vertAlign w:val="superscript"/>
        </w:rPr>
        <w:t>2</w:t>
      </w:r>
      <w:r>
        <w:rPr>
          <w:b w:val="false"/>
        </w:rPr>
        <w:t>, znajdujących się w pawilonie „H” usytuowanym na nieruchomości położonej w Tarnowskich Górach, oznaczonej jako działka nr 162/1, z przeznaczeniem na kawiarnię, sklep i magazyn, z podmiotem wyłonionym w drodze przetargu, na czas oznaczony 10 lat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Zarządowi Województwa Śląskiego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5:49:00Z</dcterms:created>
  <dc:creator>Rafał Leśniak</dc:creator>
  <dc:description/>
  <dc:language>en-US</dc:language>
  <cp:lastModifiedBy>Kania Jolanta</cp:lastModifiedBy>
  <cp:lastPrinted>2018-09-14T12:29:00Z</cp:lastPrinted>
  <dcterms:modified xsi:type="dcterms:W3CDTF">2018-10-03T05:49:00Z</dcterms:modified>
  <cp:revision>2</cp:revision>
  <dc:subject/>
  <dc:title/>
</cp:coreProperties>
</file>