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273/28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.10.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rzyznania nagród Marszałka Województwa Śląskiego w dziedzinie kultury za rok 2018</w:t>
      </w:r>
    </w:p>
    <w:p>
      <w:pPr>
        <w:pStyle w:val="TreBold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: </w:t>
      </w:r>
      <w:r>
        <w:rPr>
          <w:rFonts w:eastAsia="Times New Roman" w:cs="Arial"/>
          <w:lang w:eastAsia="pl-PL"/>
        </w:rPr>
        <w:t xml:space="preserve">art. 41 ust. 1 ustawy z dnia 5 czerwca 1998 r. o samorządzie województwa (tekst jednolity: Dz. U. z 2018 r. poz. 913 z późn. zm.) oraz art. 7a ust. 3 ustawy z dnia 25 października 1991 r. o organizowaniu i prowadzeniu działalności kulturalnej (tekst jednolity: Dz. U. z 2017 r. </w:t>
        <w:br/>
        <w:t xml:space="preserve">poz. 862 z późn. zm.) w związku z uchwałą nr IV/22/12/2012 Sejmiku Województwa Śląskiego </w:t>
        <w:br/>
        <w:t xml:space="preserve">z dnia  18 czerwca 2012 r. sprawie ustanowienia nagród Marszałka Województwa Śląskiego  </w:t>
        <w:br/>
        <w:t>za osiągnięcia w dziedzinie twórczości artystycznej, upowszechniania i ochrony kultury.</w:t>
      </w:r>
    </w:p>
    <w:p>
      <w:pPr>
        <w:pStyle w:val="Tre13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jc w:val="both"/>
        <w:rPr/>
      </w:pPr>
      <w:r>
        <w:rPr/>
        <w:t xml:space="preserve">Przyznaje się nagrody Marszałka Województwa Śląskiego: artystyczne, dla młodych twórców,               za upowszechnianie i ochronę dóbr kultury oraz za wybitne osiągnięcia  </w:t>
        <w:br/>
        <w:t xml:space="preserve">w dziedzinie konserwacji zabytków za rok 2018 osobom wymienionym w załączniku </w:t>
        <w:br/>
        <w:t>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3:00Z</dcterms:created>
  <dc:creator>Rafał Leśniak</dc:creator>
  <dc:description/>
  <cp:keywords/>
  <dc:language>en-US</dc:language>
  <cp:lastModifiedBy>Szymański Grzegorz</cp:lastModifiedBy>
  <cp:lastPrinted>2017-10-26T10:31:00Z</cp:lastPrinted>
  <dcterms:modified xsi:type="dcterms:W3CDTF">2018-10-03T11:13:00Z</dcterms:modified>
  <cp:revision>2</cp:revision>
  <dc:subject/>
  <dc:title/>
</cp:coreProperties>
</file>