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Uchwała nr 2270/289/V/2018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02.10.2018 r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uchylenia uchwały Zarządu Województwa Śląskiego nr 2722/232/V/2017 z dnia 19 grudnia 2017 r. w sprawie udzielenia pełnomocnictwa Pani Joannie Sobczyk – dyrektorowi Zespołu Szkół Specjalnych przy Ośrodku Leczniczo-Rehabilitacyjnym „Pałac Kamieniec” Sp. z o.o. </w:t>
        <w:br/>
        <w:t>w Kamieńcu</w:t>
      </w:r>
    </w:p>
    <w:p>
      <w:pPr>
        <w:pStyle w:val="Akapitzlist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68" w:before="0" w:after="0"/>
        <w:contextualSpacing/>
        <w:rPr>
          <w:rFonts w:cs="Arial"/>
          <w:bCs/>
        </w:rPr>
      </w:pPr>
      <w:r>
        <w:rPr>
          <w:rFonts w:cs="Arial"/>
        </w:rPr>
        <w:t xml:space="preserve">Na podstawie </w:t>
      </w:r>
      <w:r>
        <w:rPr>
          <w:rFonts w:cs="Arial"/>
          <w:bCs/>
        </w:rPr>
        <w:t>art. 41 ust. 1 ustawy z dnia 5 czerwca 1998 r. o samorządzie województwa (tekst jednolity: Dz. U. z 2018 r., poz. 913 z późn. zm.)</w:t>
      </w:r>
    </w:p>
    <w:p>
      <w:pPr>
        <w:pStyle w:val="Bezodstpw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Bezodstpw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Uchyla się uchwałę Zarządu Województwa Śląskiego nr 2722/232/V/2017 z dnia 19 grudnia 2017 r. w sprawie udzielenia pełnomocnictwa Pani Joannie Sobczyk – dyrektorowi Zespołu Szkół Specjalnych przy Ośrodku Leczniczo-Rehabilitacyjnym „Pałac Kamieniec” Sp. z o.o. w Kamieńcu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 xml:space="preserve">wraz z załącznikiem w postaci pełnomocnictwa Zarządu Województwa Śląskiego nr 00456/2017 </w:t>
        <w:br/>
        <w:t xml:space="preserve">z dnia 19 grudnia 2017 r. </w:t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45:00Z</dcterms:created>
  <dc:creator>Rafał Leśniak</dc:creator>
  <dc:description/>
  <dc:language>en-US</dc:language>
  <cp:lastModifiedBy>Auguścik Patrycja</cp:lastModifiedBy>
  <cp:lastPrinted>2018-09-19T08:34:00Z</cp:lastPrinted>
  <dcterms:modified xsi:type="dcterms:W3CDTF">2018-10-05T09:45:00Z</dcterms:modified>
  <cp:revision>2</cp:revision>
  <dc:subject/>
  <dc:title/>
</cp:coreProperties>
</file>