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20/10/VI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9 czerwca 2024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powierzenia w zarząd i przekazania na stan ewidencji </w:t>
      </w:r>
      <w:r>
        <w:rPr>
          <w:rFonts w:cs="Arial"/>
          <w:color w:val="000000"/>
        </w:rPr>
        <w:t xml:space="preserve">Młodzieżowego Ośrodka Wychowawczego im. Ottona Lipkowskiego w Krupskim Młynie </w:t>
      </w:r>
      <w:r>
        <w:rPr/>
        <w:t xml:space="preserve">składników majątku ruchomego Województwa Śląskiego będących w zarządzie Śląskiego Ogrodu Zoologicznego w Chorzowie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/>
        <w:t xml:space="preserve">Powierza się w zarząd i przekazuję się na stan ewidencji </w:t>
      </w:r>
      <w:r>
        <w:rPr>
          <w:rFonts w:cs="Arial"/>
        </w:rPr>
        <w:t>Młodzieżowego Ośrodka Wychowawczego im. Ottona Lipkowskiego w Krupskim Młynie</w:t>
      </w:r>
      <w:r>
        <w:rPr/>
        <w:t xml:space="preserve"> składniki majątku ruchomego, będące dotychczas w zarządzie i na stanie ewidencji Śląskiego Ogrodu Zoologicznego w Chorzowie, obejmujące kwietnik przestrzenny – biedronka, o numerze ewidencyjnym 442/Z/80/808, oraz kwietnik przestrzenny – sowa, o numerze ewidencyjnym 1137/Z/80/808</w:t>
      </w:r>
      <w:r>
        <w:rPr>
          <w:color w:val="000000"/>
          <w:szCs w:val="20"/>
        </w:rPr>
        <w:t>.</w:t>
      </w:r>
    </w:p>
    <w:p>
      <w:pPr>
        <w:pStyle w:val="RodekTre1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3-10-10T12:57:00Z</cp:lastPrinted>
  <dcterms:modified xsi:type="dcterms:W3CDTF">2024-06-27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