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989/24/VII/2024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28.08.2024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TreBold"/>
        <w:rPr>
          <w:rFonts w:cs="Arial"/>
          <w:color w:val="000000"/>
        </w:rPr>
      </w:pPr>
      <w:r>
        <w:rPr>
          <w:color w:val="000000"/>
        </w:rPr>
        <w:t xml:space="preserve">przeznaczenia do oddania w najem </w:t>
      </w:r>
      <w:r>
        <w:rPr>
          <w:rFonts w:cs="Arial"/>
          <w:color w:val="000000"/>
        </w:rPr>
        <w:t>17 pomieszczeń gospodarczych mieszczących się</w:t>
        <w:br/>
        <w:t>w budynku mieszkalnym nr 685 usytuowanym na nieruchomości położonej w Istebnej</w:t>
        <w:br/>
        <w:t>os. Kubalonka, w trybie przetargowym na czas nieoznaczony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 r. o samorządzie województwa</w:t>
        <w:br/>
        <w:t>(t. j. Dz. U. z 2024 r., poz. 566), art. 13 ust. 1, art. 25d ustawy z dnia 21 sierpnia 1997 r. o gospodarce nieruchomościami (t. j. Dz. U. z 2024 r., poz. 1145), § 16 ust. 1 pkt 2 i § 16 ust. 1a uchwały</w:t>
        <w:br/>
        <w:t>Nr III/51/2/2010 Sejmiku Województwa Śląskiego z dnia 12 maja 2010 roku w sprawie Zasad nabywania, zbywania i obciążania nieruchomości Województwa Śląskiego oraz ich wydzierżawiania i wynajmowania (t. j. Dz. Urz. Woj. Śl. z 2018 r., poz. 3469 z późn. zm.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1.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</w:rPr>
      </w:pPr>
      <w:r>
        <w:rPr>
          <w:rFonts w:cs="Arial"/>
        </w:rPr>
        <w:t xml:space="preserve">1. Przeznacza się do oddania w najem 17 pomieszczeń gospodarczych mieszczących się w budynku </w:t>
        <w:br/>
        <w:t xml:space="preserve">    mieszkalnym nr 685 usytuowanym na nieruchomości położonej w Istebnej os. Kubalonka </w:t>
        <w:br/>
        <w:t xml:space="preserve">    oznaczonej jako działka nr 6617/14, dla której prowadzona jest księga wieczysta</w:t>
        <w:br/>
        <w:t xml:space="preserve">    nr BB1C/00071262/0, w trybie przetargowym na czas nieoznaczony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szCs w:val="20"/>
        </w:rPr>
      </w:pPr>
      <w:r>
        <w:rPr>
          <w:rFonts w:cs="Arial"/>
          <w:szCs w:val="20"/>
        </w:rPr>
        <w:t xml:space="preserve">2. Ustala się wywoławczą stawkę czynszu do przetargów odrębnie dla każdego z pomieszczeń </w:t>
        <w:br/>
        <w:t xml:space="preserve">    o których mowa w ust. 1, w wysokości 8,22 zł netto /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miesięcznie, plus obowiązująca stawka </w:t>
        <w:br/>
        <w:t xml:space="preserve">    podatku VAT, zgodnie z załącznikiem do niniejszej uchwały.</w:t>
      </w:r>
    </w:p>
    <w:p>
      <w:pPr>
        <w:pStyle w:val="TreBold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6:00Z</dcterms:created>
  <dc:creator>Rafał Leśniak</dc:creator>
  <dc:description/>
  <dc:language>en-US</dc:language>
  <cp:lastModifiedBy>Kania Jolanta</cp:lastModifiedBy>
  <cp:lastPrinted>2024-07-29T09:00:00Z</cp:lastPrinted>
  <dcterms:modified xsi:type="dcterms:W3CDTF">2024-08-2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