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Załącznik do Uchwały nr 968/24/VII/2024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28.08.2024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327/TD/2021 z dnia 24.11.2021 r. wraz z aneksem nr 1 z dnia 04.10.2022 r. oraz aneksem nr 2 z dnia 19.04.2023 r. w sprawie pomocy finansowej udzielanej Województwu Śląskiemu przez Powiat Rybnick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nr 924 na odcinku od DG 366013S (ul. Strażacka) do skrzyżowania drogi wojewódzkiej nr 924 z DP 5614S (ul. Parkowa) w gminie Czerwionka – Leszczyny polegająca na przebudowie skrzyżowań z DP 5625S (ul. Armii Krajowej) oraz z DG 360029S (ul. Wolności)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:</w:t>
      </w:r>
    </w:p>
    <w:p>
      <w:pPr>
        <w:pStyle w:val="TextBody"/>
        <w:spacing w:lineRule="exact" w:line="28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iatem Rybnickim, </w:t>
      </w:r>
      <w:r>
        <w:rPr>
          <w:rFonts w:cs="Arial Narrow" w:ascii="Arial Narrow" w:hAnsi="Arial Narrow"/>
          <w:sz w:val="22"/>
          <w:szCs w:val="22"/>
        </w:rPr>
        <w:t xml:space="preserve">z siedzibą w Rybniku przy ul. 3 Maja 31 reprezentowanym przez Zarząd Powiatu </w:t>
        <w:br/>
        <w:t>w osobach: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.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..</w:t>
      </w:r>
    </w:p>
    <w:p>
      <w:pPr>
        <w:pStyle w:val="TextBody"/>
        <w:spacing w:lineRule="exact" w:line="280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28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.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..</w:t>
      </w:r>
    </w:p>
    <w:p>
      <w:pPr>
        <w:pStyle w:val="Normal"/>
        <w:spacing w:lineRule="exact" w:line="32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20" w:before="0" w:after="120"/>
        <w:ind w:right="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§ 2 ust. 4 oraz § 4 ust. 2 Umowy nr 4327/TD/2021 z dnia 24.11.2021 r. wraz z aneksem nr 1 z dnia 04.10.2022 r. oraz aneksem nr 2 z dnia 19.04.2023 r. strony postanawiają zmienić brzmienie: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exact" w:line="300"/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1 na następujące: „1. Szacunkowy koszt zadania wynosi 14 909 170,10 zł (czternaście milionów dziewięćset dziewięć tysięcy sto siedemdziesiąt złotych 10/100), w podziale na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456 170,10 zł (czterysta pięćdziesiąt sześć tysięcy sto siedemdziesiąt złotych 10/100) na opracowanie projektu (w tym pełnienie nadzoru autorskiego),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14 453 000 zł (czternaście milionów czterysta pięćdziesiąt trzy tysiące złotych) na przebudowę skrzyżowania.”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exact" w:line="300"/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2 na następujące: „2. Powiat Rybnicki udzieli Województwu Śląskiemu pomocy finansowej w formie dotacji celowej na 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5 % ostatecznego kosztu przebudowy skrzyżowań, o którym mowa w ust. 1b) (100 % ostatecznego kosztu projektu </w:t>
      </w:r>
      <w:r>
        <w:rPr>
          <w:rFonts w:cs="Arial Narrow" w:ascii="Arial Narrow" w:hAnsi="Arial Narrow"/>
          <w:iCs/>
          <w:sz w:val="22"/>
          <w:szCs w:val="22"/>
        </w:rPr>
        <w:t>i kosztów nadzoru autorskiego</w:t>
      </w:r>
      <w:r>
        <w:rPr>
          <w:rFonts w:cs="Arial Narrow" w:ascii="Arial Narrow" w:hAnsi="Arial Narrow"/>
          <w:sz w:val="22"/>
          <w:szCs w:val="22"/>
        </w:rPr>
        <w:t xml:space="preserve"> oraz pozostałe 5 % ostatecznego kosztu przebudowy skrzyżowań zapewnia Gmina i Miasto Czerwionka-Leszczyny), w tym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 167 950 zł (dwa miliony sto sześćdziesiąt siedem tysięcy dziewięćset pięćdziesiąt </w:t>
      </w:r>
      <w:r>
        <w:rPr>
          <w:rFonts w:cs="Arial Narrow" w:ascii="Arial Narrow" w:hAnsi="Arial Narrow"/>
          <w:iCs/>
          <w:sz w:val="22"/>
          <w:szCs w:val="22"/>
        </w:rPr>
        <w:t>złotych</w:t>
      </w:r>
      <w:r>
        <w:rPr>
          <w:rFonts w:cs="Arial Narrow" w:ascii="Arial Narrow" w:hAnsi="Arial Narrow"/>
          <w:sz w:val="22"/>
          <w:szCs w:val="22"/>
        </w:rPr>
        <w:t>) w 2026 r.”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exact" w:line="300"/>
        <w:ind w:left="425" w:hanging="425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2 ust. 3 na następujące: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3. Województwo Śląskie ponosi pozostały koszt realizacji przedmiotowego zadania w wysokości 80% ostatecznego kosztu przebudowy skrzyżowań, tj. 11 562 400 zł (jedenaście milionów pięćset sześćdziesiąt dwa tysiące czterysta złotych) w tym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 500 000 zł (dwa miliony pięćset tysięcy złotych) w 2025 r.,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9 062 400 zł (dziewięć milionów sześćdziesiąt dwa tysiące czterysta złotych) w 2026 r.</w:t>
      </w:r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426" w:leader="none"/>
        </w:tabs>
        <w:spacing w:lineRule="exact" w:line="300" w:before="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 xml:space="preserve">§ 5 na następujące: „Niniejsza umowa zostaje zawarta na czas określony do 30 </w:t>
      </w:r>
      <w:r>
        <w:rPr>
          <w:rFonts w:cs="Arial Narrow" w:ascii="Arial Narrow" w:hAnsi="Arial Narrow"/>
          <w:iCs/>
          <w:sz w:val="22"/>
          <w:szCs w:val="22"/>
        </w:rPr>
        <w:t>listopada</w:t>
      </w:r>
      <w:r>
        <w:rPr>
          <w:rFonts w:cs="Arial Narrow" w:ascii="Arial Narrow" w:hAnsi="Arial Narrow"/>
          <w:sz w:val="22"/>
          <w:szCs w:val="22"/>
        </w:rPr>
        <w:t xml:space="preserve"> 2026 r.”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>Powiat Rybnic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70" w:top="28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17"/>
        </w:tabs>
        <w:ind w:left="984" w:hanging="26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3:00Z</dcterms:created>
  <dc:creator>nn</dc:creator>
  <dc:description/>
  <cp:keywords/>
  <dc:language>en-US</dc:language>
  <cp:lastModifiedBy>Jabłoński Rafał</cp:lastModifiedBy>
  <cp:lastPrinted>2023-01-03T09:43:00Z</cp:lastPrinted>
  <dcterms:modified xsi:type="dcterms:W3CDTF">2024-09-02T11:04:00Z</dcterms:modified>
  <cp:revision>39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