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do Uchwały nr 970/24/VII/2024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28.08.2024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keepNext w:val="true"/>
        <w:spacing w:lineRule="exact" w:line="30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326/TD/2021 z dnia 24.11.2021 r. wraz z aneksem nr 1 z dnia 04.10.2022 r., aneksem nr 2 z dnia 09.05.2023 r. oraz aneksem nr 3 z dnia 17.05.2024 r. w sprawie pomocy finansowej udzielanej Województwu Śląskiemu przez Gminę i Miasto Czerwionka-Leszczyny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 xml:space="preserve">„Rozbudowa drogi wojewódzkiej nr 924 na odcinku od DG 366013S (ul. Strażacka) do skrzyżowania drogi wojewódzkiej nr 924 z DP 5614S (ul. Parkowa) w gminie Czerwionka – Leszczyny polegająca na przebudowie skrzyżowań z DP 5625S </w:t>
        <w:br/>
        <w:t>(ul. Armii Krajowej) oraz z DG 360029S (ul. Wolności)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spacing w:lineRule="exact" w:line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i Miastem Czerwionka-Leszczyny, </w:t>
      </w:r>
      <w:r>
        <w:rPr>
          <w:rFonts w:cs="Arial Narrow" w:ascii="Arial Narrow" w:hAnsi="Arial Narrow"/>
          <w:sz w:val="22"/>
          <w:szCs w:val="22"/>
        </w:rPr>
        <w:t xml:space="preserve">z siedzibą w Czerwionce-Leszczyny przy ul. Parkowej 9 reprezentowaną przez Burmistrza Wiesława Janiszewskiego </w:t>
      </w:r>
    </w:p>
    <w:p>
      <w:pPr>
        <w:pStyle w:val="TextBody"/>
        <w:spacing w:lineRule="exact" w:line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34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w osobach:</w:t>
      </w:r>
    </w:p>
    <w:p>
      <w:pPr>
        <w:pStyle w:val="Normal"/>
        <w:spacing w:lineRule="exact" w:line="34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exact" w:line="34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40"/>
        <w:ind w:right="14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60"/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2 ust. 4 oraz § 4 ust. 2 Umowy nr 4326/TD/2021 z dnia 24.11.2021 r. wraz z aneksem nr 1 z dnia 04.10.2022 r., aneksem nr 2 z dnia 09.05.2023 r. oraz aneksem nr 3 z dnia 17.05.2024 r. strony postanawiają zmienić brzmienie: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exact" w:line="360"/>
        <w:ind w:left="425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1 na następujące: „1. Szacunkowy koszt zadania wynosi 14 909 170,10 zł (czternaście milionów dziewięćset dziewięć tysięcy sto siedemdziesiąt złotych 10/100) w podziale na :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 456 170,10 zł (czterysta pięćdziesiąt sześć tysięcy sto siedemdziesiąt złotych 10/100) na opracowanie projektu     (w tym pełnienie nadzoru autorskiego),</w:t>
      </w:r>
    </w:p>
    <w:p>
      <w:pPr>
        <w:pStyle w:val="Normal"/>
        <w:spacing w:lineRule="exact" w:line="360"/>
        <w:ind w:left="425" w:firstLine="283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14 453 000 zł (czternaście milionów czterysta pięćdziesiąt trzy tysiące złotych) na przebudowę skrzyżowania.”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exact" w:line="360"/>
        <w:ind w:left="425" w:hanging="425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2 ust. 2 na następujące: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2. Gmina i Miasto Czerwionka-Leszczyny udzieli Województwu Śląskiemu pomocy finansowej w 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0% ostatecznego kosztu projektu </w:t>
      </w:r>
      <w:r>
        <w:rPr>
          <w:rFonts w:cs="Arial Narrow" w:ascii="Arial Narrow" w:hAnsi="Arial Narrow"/>
          <w:iCs/>
          <w:sz w:val="22"/>
          <w:szCs w:val="22"/>
        </w:rPr>
        <w:t>i kosztów nadzoru autorskiego</w:t>
      </w:r>
      <w:r>
        <w:rPr>
          <w:rFonts w:cs="Arial Narrow" w:ascii="Arial Narrow" w:hAnsi="Arial Narrow"/>
          <w:sz w:val="22"/>
          <w:szCs w:val="22"/>
        </w:rPr>
        <w:t xml:space="preserve">, o których mowa w ust. 1 a) oraz 5 % ostatecznego kosztu przebudowy skrzyżowań, o którym mowa w ust. 1 b) (pozostałe 15 % ostatecznego kosztu przebudowy skrzyżowań zapewnia Powiat Rybnicki), w tym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5 325 zł (dziewięćdziesiąt pięć tysięcy trzysta dwadzieścia pięć złotych) w 2023 r. </w:t>
      </w:r>
      <w:r>
        <w:rPr>
          <w:rFonts w:cs="Arial Narrow" w:ascii="Arial Narrow" w:hAnsi="Arial Narrow"/>
          <w:iCs/>
          <w:sz w:val="22"/>
          <w:szCs w:val="22"/>
        </w:rPr>
        <w:t>na projekt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281 055 zł (dwieście osiemdziesiąt jeden tysięcy pięćdziesiąt pięć złotych) w 2024 r. na projekt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41 820 zł (czterdzieści jeden tysięcy osiemset dwadzieścia złotych) w 2025 r. na projekt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37 970,10 zł (trzydzieści siedem tysięcy dziewięćset siedemdziesiąt złotych 10/100) w 2026 r. na nadzór autorski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22 650 zł (siedemset dwadzieścia dwa tysiące sześćset pięćdziesiąt </w:t>
      </w:r>
      <w:r>
        <w:rPr>
          <w:rFonts w:cs="Arial Narrow" w:ascii="Arial Narrow" w:hAnsi="Arial Narrow"/>
          <w:iCs/>
          <w:sz w:val="22"/>
          <w:szCs w:val="22"/>
        </w:rPr>
        <w:t>złotych</w:t>
      </w:r>
      <w:r>
        <w:rPr>
          <w:rFonts w:cs="Arial Narrow" w:ascii="Arial Narrow" w:hAnsi="Arial Narrow"/>
          <w:sz w:val="22"/>
          <w:szCs w:val="22"/>
        </w:rPr>
        <w:t>) w 2026 r. na przebudowę.”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§ 2 ust. 3 na następujące: „3. Województwo Śląskie ponosi pozostały koszt realizacji przedmiotowego zadania w wysokości 80% ostatecznego kosztu przebudowy skrzyżowań, tj. 11 562 400 zł (jedenaście milionów pięćset sześćdziesiąt dwa tysiące czterysta złotych) w tym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 500 000 zł (dwa miliony pięćset tysięcy złotych) w 2025 r.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 062 400 zł (dziewięć milionów sześćdziesiąt dwa tysiące czterysta złotych) w 2026 r.”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§ 5 na następujące: „Niniejsza umowa zostaje zawarta na czas określony do 30 listopada 2026 r.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>Gmina i Miasto Czerwionka-Leszczyn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17"/>
        </w:tabs>
        <w:ind w:left="984" w:hanging="26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3:00Z</dcterms:created>
  <dc:creator>nn</dc:creator>
  <dc:description/>
  <cp:keywords/>
  <dc:language>en-US</dc:language>
  <cp:lastModifiedBy>Jabłoński Rafał</cp:lastModifiedBy>
  <cp:lastPrinted>2023-01-03T09:43:00Z</cp:lastPrinted>
  <dcterms:modified xsi:type="dcterms:W3CDTF">2024-09-02T11:06:00Z</dcterms:modified>
  <cp:revision>40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