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084/26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1.09.2024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Powiatem Raciborskim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i 2 ustawy z dnia 5 czerwca 1998r. o samorządzie województwa </w:t>
        <w:br/>
        <w:t xml:space="preserve">(Dz. U.  z 2024 r. poz. 566 z późń. zm), art. 19 ust. 2 pkt 2 i ust. 4 ustawy z dnia 21 marca 1985 r. </w:t>
        <w:br/>
        <w:t xml:space="preserve">o drogach publicznych (Dz.U. z 2024 r. poz. 320 z późń. zm.), art. 257 ustawy z dnia 27 sierpnia 2009 r. o finansach publicznych (Dz. U. z 2023 r., poz. 1270 ze zm.), uchwała Sejmiku </w:t>
        <w:br/>
        <w:t>nr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 Powiatem Raciborskim w sprawie powierzenia Powiatowi prowadzenia zadania pn.: „Remont nawierzchni chodnika w ciągu DW 915 w miejscowości Zawada Książęca”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tłomiej Sabat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4:00Z</dcterms:created>
  <dc:creator>Wydział Zdrowia</dc:creator>
  <dc:description/>
  <cp:keywords/>
  <dc:language>en-US</dc:language>
  <cp:lastModifiedBy>Czernek Izabela</cp:lastModifiedBy>
  <cp:lastPrinted>2024-09-06T07:41:00Z</cp:lastPrinted>
  <dcterms:modified xsi:type="dcterms:W3CDTF">2024-09-19T05:00:00Z</dcterms:modified>
  <cp:revision>5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