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Załącznik do Uchwały nr 1078/26/VII/2024 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caps/>
          <w:sz w:val="22"/>
          <w:lang w:bidi="pl-PL"/>
        </w:rPr>
      </w:pPr>
      <w:r>
        <w:rPr>
          <w:rFonts w:cs="Arial Narrow" w:ascii="Arial Narrow" w:hAnsi="Arial Narrow"/>
          <w:sz w:val="22"/>
          <w:szCs w:val="22"/>
        </w:rPr>
        <w:t>z dnia 11.09.2024 r.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b/>
          <w:b/>
          <w:caps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  <w:lang w:bidi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mowy nr 1551/DD/2024 z dnia 26.04.2024 r.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sprawie pomocy finansowej udzielanej Województwu Śląskiemu przez Gminę Gilowic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exact" w:line="340"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Gminą Gilowice</w:t>
      </w:r>
      <w:r>
        <w:rPr>
          <w:rFonts w:cs="Arial Narrow" w:ascii="Arial Narrow" w:hAnsi="Arial Narrow"/>
          <w:sz w:val="22"/>
          <w:szCs w:val="22"/>
        </w:rPr>
        <w:t>, z siedzibą w Gilowicach przy ul. Krakowskiej 40 reprezentowaną przez Wójta Krzysztofa Okrzesik,</w:t>
        <w:br/>
        <w:t>a</w:t>
      </w:r>
    </w:p>
    <w:p>
      <w:pPr>
        <w:pStyle w:val="Normal"/>
        <w:spacing w:lineRule="exact" w:line="34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0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§ 4 ust. 2 Umowy nr 1551/DD/2024 z dnia 26.04.2024 r. strony postanawiają zmienić brzmienie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 ust. 1 na następujące: „1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rzedmiotem umowy jest udzielenie przez Gminę Gilowice pomocy finansowej na realizację zadania pn.: „</w:t>
      </w:r>
      <w:r>
        <w:rPr>
          <w:rFonts w:cs="Arial Narrow" w:ascii="Arial Narrow" w:hAnsi="Arial Narrow"/>
          <w:b/>
          <w:sz w:val="22"/>
          <w:szCs w:val="22"/>
        </w:rPr>
        <w:t>Budowa chodnika dla pieszych w ciągu DW 946 w Gilowicach na odcinku o dł. ok. 2 540 m</w:t>
      </w:r>
      <w:r>
        <w:rPr>
          <w:rFonts w:cs="Arial Narrow" w:ascii="Arial Narrow" w:hAnsi="Arial Narrow"/>
          <w:sz w:val="22"/>
          <w:szCs w:val="22"/>
        </w:rPr>
        <w:t>" - wdrożenie stałej organizacji ruchu na odcinku nowo wybudowanego chodnika oraz waloryzacja wynagrodzenia Wykonawcy zadania dotyczącego budowy chodnika realizowanego w ramach porozumieniem nr 46/KT/2020 z dnia 6 listopada 2020 r.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 ust. 2 na następujące: „2. Zakres rzeczowy określonego w ust. 1 zadania obejmuje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drożenie stałej organizacji ruchu w ciągu wybudowanego   chodnika dla pieszych wzdłuż drogi wojewódzkiej nr 946 w Gilowicach na odcinku o dł. ok. 2.540 m od km 12+060 do km 14+600 tj. od granicy Gminy Gilowice z Gminą Łękawica do istniejącego chodnika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y waloryzacji wynagrodzenia Wykonawcy zadania dotyczącego budowy chodnika realizowanego w ramach porozumieniem nr 46/KT/2020 z dnia 6 listopada 2020 r.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§ 2 ust. 1 na następujące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"1. Całkowity koszt zadania wynosi 661 117,85 zł (sześćset sześćdziesiąt jeden tysięcy sto siedemnaście złotych 85/100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2 na następujące: „2. Gmina Gilowice w 2024 r. udzieli Województwu Śląskiemu pomocy finansowej w formie dotacji celowej na realizację przedmiotowego zadania w wysokości 10% ostatecznego kosztu wdrożenie stałej organizacji ruchu na odcinku nowo wybudowanego chodnika, tj. 21 074,96 zł (dwadzieścia jeden tysięcy siedemdziesiąt cztery złote 96/100) oraz 100% kosztów waloryzacji wynagrodzenia Wykonawcy zadania dotyczącego budowy chodnika realizowanego w ramach porozumieniem nr 46/KT/2020 z dnia 6 listopada 2020 r. w wysokości 450 368,23 zł (czterysta pięćdziesiąt tysięcy trzysta sześćdziesiąt osiem złotych 23/100).</w:t>
      </w:r>
    </w:p>
    <w:p>
      <w:pPr>
        <w:pStyle w:val="Normal"/>
        <w:spacing w:lineRule="exact" w:line="30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exact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exact" w:line="30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exact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exact" w:line="30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Gmina Gilow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7:00Z</dcterms:created>
  <dc:creator>nn</dc:creator>
  <dc:description/>
  <cp:keywords/>
  <dc:language>en-US</dc:language>
  <cp:lastModifiedBy>Jabłoński Rafał</cp:lastModifiedBy>
  <cp:lastPrinted>2023-10-20T09:16:00Z</cp:lastPrinted>
  <dcterms:modified xsi:type="dcterms:W3CDTF">2024-09-13T05:46:00Z</dcterms:modified>
  <cp:revision>36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