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hanging="0"/>
        <w:rPr/>
      </w:pPr>
      <w:r>
        <w:rPr>
          <w:rFonts w:eastAsia="Arial Narrow" w:cs="Arial Narrow" w:ascii="Arial Narrow" w:hAnsi="Arial Narrow"/>
          <w:i/>
          <w:lang w:eastAsia="pl-PL" w:bidi="pl-PL"/>
        </w:rPr>
        <w:t xml:space="preserve">Załącznik nr 2 do Uchwały nr 1080/26/VII/2024        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pl-PL" w:bidi="pl-PL"/>
        </w:rPr>
        <w:t xml:space="preserve">                                                                  </w:t>
      </w:r>
      <w:r>
        <w:rPr>
          <w:rFonts w:eastAsia="Arial Narrow" w:cs="Arial Narrow" w:ascii="Times New Roman" w:hAnsi="Times New Roman"/>
          <w:i/>
          <w:lang w:eastAsia="pl-PL" w:bidi="pl-PL"/>
        </w:rPr>
        <w:t>Zarządu Województwa Śląskiego z dnia 11.09.2024 r.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  <w:t>Załącznik do Uchwały nr                           Sejmiku Województwa Śląskiego z d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9450" cy="6783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783120"/>
                          <a:chOff x="0" y="0"/>
                          <a:chExt cx="5759280" cy="678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67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160" y="27360"/>
                            <a:ext cx="5442120" cy="5636880"/>
                          </a:xfrm>
                        </wpg:grpSpPr>
                        <wps:wsp>
                          <wps:cNvSpPr/>
                          <wps:spPr>
                            <a:xfrm>
                              <a:off x="3036600" y="4513680"/>
                              <a:ext cx="419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6" h="40">
                                  <a:moveTo>
                                    <a:pt x="2646" y="0"/>
                                  </a:moveTo>
                                  <a:lnTo>
                                    <a:pt x="2642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6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4519800"/>
                              <a:ext cx="419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43">
                                  <a:moveTo>
                                    <a:pt x="26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33" y="43"/>
                                  </a:lnTo>
                                  <a:lnTo>
                                    <a:pt x="26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4519800"/>
                              <a:ext cx="843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2" h="43">
                                  <a:moveTo>
                                    <a:pt x="2679" y="0"/>
                                  </a:moveTo>
                                  <a:lnTo>
                                    <a:pt x="53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6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4527000"/>
                              <a:ext cx="84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2" h="10">
                                  <a:moveTo>
                                    <a:pt x="53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12" y="10"/>
                                  </a:lnTo>
                                  <a:lnTo>
                                    <a:pt x="53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4527000"/>
                              <a:ext cx="9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4" h="10">
                                  <a:moveTo>
                                    <a:pt x="592" y="0"/>
                                  </a:moveTo>
                                  <a:lnTo>
                                    <a:pt x="590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4528080"/>
                              <a:ext cx="93744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4" h="2570">
                                  <a:moveTo>
                                    <a:pt x="590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14" y="2570"/>
                                  </a:lnTo>
                                  <a:lnTo>
                                    <a:pt x="59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4528080"/>
                              <a:ext cx="87516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4" h="2570">
                                  <a:moveTo>
                                    <a:pt x="0" y="0"/>
                                  </a:moveTo>
                                  <a:lnTo>
                                    <a:pt x="5514" y="2570"/>
                                  </a:lnTo>
                                  <a:lnTo>
                                    <a:pt x="408" y="25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4936320"/>
                              <a:ext cx="8103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6" h="1514">
                                  <a:moveTo>
                                    <a:pt x="510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78" y="1514"/>
                                  </a:lnTo>
                                  <a:lnTo>
                                    <a:pt x="5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4936320"/>
                              <a:ext cx="7740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8" h="1514">
                                  <a:moveTo>
                                    <a:pt x="0" y="0"/>
                                  </a:moveTo>
                                  <a:lnTo>
                                    <a:pt x="4878" y="1514"/>
                                  </a:lnTo>
                                  <a:lnTo>
                                    <a:pt x="42" y="15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5177160"/>
                              <a:ext cx="7678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6" h="1717">
                                  <a:moveTo>
                                    <a:pt x="48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95" y="1717"/>
                                  </a:lnTo>
                                  <a:lnTo>
                                    <a:pt x="48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5177160"/>
                              <a:ext cx="7297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5" h="1717">
                                  <a:moveTo>
                                    <a:pt x="0" y="0"/>
                                  </a:moveTo>
                                  <a:lnTo>
                                    <a:pt x="4595" y="1717"/>
                                  </a:lnTo>
                                  <a:lnTo>
                                    <a:pt x="48" y="17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5449680"/>
                              <a:ext cx="722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55">
                                  <a:moveTo>
                                    <a:pt x="45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38" y="55"/>
                                  </a:lnTo>
                                  <a:lnTo>
                                    <a:pt x="45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5449680"/>
                              <a:ext cx="720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8" h="55">
                                  <a:moveTo>
                                    <a:pt x="0" y="0"/>
                                  </a:moveTo>
                                  <a:lnTo>
                                    <a:pt x="4538" y="55"/>
                                  </a:lnTo>
                                  <a:lnTo>
                                    <a:pt x="667" y="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5457600"/>
                              <a:ext cx="614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1" h="13">
                                  <a:moveTo>
                                    <a:pt x="38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69" y="13"/>
                                  </a:lnTo>
                                  <a:lnTo>
                                    <a:pt x="3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5457600"/>
                              <a:ext cx="614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9" h="13">
                                  <a:moveTo>
                                    <a:pt x="0" y="0"/>
                                  </a:moveTo>
                                  <a:lnTo>
                                    <a:pt x="3869" y="13"/>
                                  </a:lnTo>
                                  <a:lnTo>
                                    <a:pt x="1292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5460480"/>
                              <a:ext cx="410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1077">
                                  <a:moveTo>
                                    <a:pt x="159" y="0"/>
                                  </a:moveTo>
                                  <a:lnTo>
                                    <a:pt x="0" y="1077"/>
                                  </a:lnTo>
                                  <a:lnTo>
                                    <a:pt x="2585" y="1077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5631120"/>
                              <a:ext cx="410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35">
                                  <a:moveTo>
                                    <a:pt x="7" y="0"/>
                                  </a:moveTo>
                                  <a:lnTo>
                                    <a:pt x="2592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5460480"/>
                              <a:ext cx="408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7" h="1077">
                                  <a:moveTo>
                                    <a:pt x="0" y="0"/>
                                  </a:moveTo>
                                  <a:lnTo>
                                    <a:pt x="2577" y="0"/>
                                  </a:lnTo>
                                  <a:lnTo>
                                    <a:pt x="2426" y="10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2960"/>
                              <a:ext cx="133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2162880"/>
                              <a:ext cx="6300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00" y="2152080"/>
                              <a:ext cx="630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2141640"/>
                              <a:ext cx="62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520" y="2130840"/>
                              <a:ext cx="622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2120040"/>
                              <a:ext cx="622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105640"/>
                              <a:ext cx="10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76">
                                  <a:moveTo>
                                    <a:pt x="0" y="76"/>
                                  </a:moveTo>
                                  <a:lnTo>
                                    <a:pt x="247" y="46"/>
                                  </a:lnTo>
                                  <a:lnTo>
                                    <a:pt x="6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2094840"/>
                              <a:ext cx="630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760" y="2084040"/>
                              <a:ext cx="622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203436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296">
                                  <a:moveTo>
                                    <a:pt x="0" y="296"/>
                                  </a:moveTo>
                                  <a:lnTo>
                                    <a:pt x="407" y="250"/>
                                  </a:ln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720" y="1941120"/>
                              <a:ext cx="828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856520"/>
                              <a:ext cx="54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36">
                                  <a:moveTo>
                                    <a:pt x="33" y="336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34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1320"/>
                              <a:ext cx="10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13">
                                  <a:moveTo>
                                    <a:pt x="0" y="13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678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440" y="0"/>
                              <a:ext cx="14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77">
                                  <a:moveTo>
                                    <a:pt x="0" y="0"/>
                                  </a:moveTo>
                                  <a:lnTo>
                                    <a:pt x="51" y="177"/>
                                  </a:lnTo>
                                  <a:lnTo>
                                    <a:pt x="93" y="3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040" y="90720"/>
                              <a:ext cx="1260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182880"/>
                              <a:ext cx="12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95">
                                  <a:moveTo>
                                    <a:pt x="0" y="0"/>
                                  </a:moveTo>
                                  <a:lnTo>
                                    <a:pt x="42" y="199"/>
                                  </a:lnTo>
                                  <a:lnTo>
                                    <a:pt x="77" y="3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480" y="276120"/>
                              <a:ext cx="1152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369360"/>
                              <a:ext cx="12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90">
                                  <a:moveTo>
                                    <a:pt x="0" y="0"/>
                                  </a:moveTo>
                                  <a:lnTo>
                                    <a:pt x="37" y="194"/>
                                  </a:lnTo>
                                  <a:lnTo>
                                    <a:pt x="80" y="4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478800"/>
                              <a:ext cx="11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93">
                                  <a:moveTo>
                                    <a:pt x="0" y="0"/>
                                  </a:moveTo>
                                  <a:lnTo>
                                    <a:pt x="44" y="296"/>
                                  </a:lnTo>
                                  <a:lnTo>
                                    <a:pt x="72" y="5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60372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98">
                                  <a:moveTo>
                                    <a:pt x="0" y="0"/>
                                  </a:moveTo>
                                  <a:lnTo>
                                    <a:pt x="26" y="298"/>
                                  </a:lnTo>
                                  <a:lnTo>
                                    <a:pt x="39" y="5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730080"/>
                              <a:ext cx="1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99">
                                  <a:moveTo>
                                    <a:pt x="0" y="0"/>
                                  </a:moveTo>
                                  <a:lnTo>
                                    <a:pt x="12" y="299"/>
                                  </a:lnTo>
                                  <a:lnTo>
                                    <a:pt x="12" y="4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840600"/>
                              <a:ext cx="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935280"/>
                              <a:ext cx="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00">
                                  <a:moveTo>
                                    <a:pt x="4" y="0"/>
                                  </a:moveTo>
                                  <a:lnTo>
                                    <a:pt x="4" y="201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7480" y="1029960"/>
                              <a:ext cx="180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1124640"/>
                              <a:ext cx="3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2">
                                  <a:moveTo>
                                    <a:pt x="25" y="0"/>
                                  </a:moveTo>
                                  <a:lnTo>
                                    <a:pt x="21" y="201"/>
                                  </a:lnTo>
                                  <a:lnTo>
                                    <a:pt x="0" y="5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920" y="1235520"/>
                              <a:ext cx="10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5">
                                  <a:moveTo>
                                    <a:pt x="66" y="0"/>
                                  </a:moveTo>
                                  <a:lnTo>
                                    <a:pt x="45" y="299"/>
                                  </a:lnTo>
                                  <a:lnTo>
                                    <a:pt x="0" y="5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1361520"/>
                              <a:ext cx="1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88">
                                  <a:moveTo>
                                    <a:pt x="104" y="0"/>
                                  </a:moveTo>
                                  <a:lnTo>
                                    <a:pt x="56" y="295"/>
                                  </a:lnTo>
                                  <a:lnTo>
                                    <a:pt x="0" y="4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468800"/>
                              <a:ext cx="21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77">
                                  <a:moveTo>
                                    <a:pt x="136" y="0"/>
                                  </a:moveTo>
                                  <a:lnTo>
                                    <a:pt x="80" y="194"/>
                                  </a:lnTo>
                                  <a:lnTo>
                                    <a:pt x="0" y="3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960" y="1557720"/>
                              <a:ext cx="29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61">
                                  <a:moveTo>
                                    <a:pt x="185" y="0"/>
                                  </a:moveTo>
                                  <a:lnTo>
                                    <a:pt x="106" y="182"/>
                                  </a:lnTo>
                                  <a:lnTo>
                                    <a:pt x="0" y="3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641600"/>
                              <a:ext cx="5742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7" h="2653">
                                  <a:moveTo>
                                    <a:pt x="3617" y="0"/>
                                  </a:moveTo>
                                  <a:lnTo>
                                    <a:pt x="3510" y="177"/>
                                  </a:lnTo>
                                  <a:lnTo>
                                    <a:pt x="3221" y="462"/>
                                  </a:lnTo>
                                  <a:lnTo>
                                    <a:pt x="2930" y="721"/>
                                  </a:lnTo>
                                  <a:lnTo>
                                    <a:pt x="2645" y="989"/>
                                  </a:lnTo>
                                  <a:lnTo>
                                    <a:pt x="2395" y="1299"/>
                                  </a:lnTo>
                                  <a:lnTo>
                                    <a:pt x="2155" y="1615"/>
                                  </a:lnTo>
                                  <a:lnTo>
                                    <a:pt x="1856" y="1909"/>
                                  </a:lnTo>
                                  <a:lnTo>
                                    <a:pt x="1515" y="2133"/>
                                  </a:lnTo>
                                  <a:lnTo>
                                    <a:pt x="1171" y="2320"/>
                                  </a:lnTo>
                                  <a:lnTo>
                                    <a:pt x="786" y="2458"/>
                                  </a:lnTo>
                                  <a:lnTo>
                                    <a:pt x="493" y="2534"/>
                                  </a:lnTo>
                                  <a:lnTo>
                                    <a:pt x="199" y="2605"/>
                                  </a:lnTo>
                                  <a:lnTo>
                                    <a:pt x="0" y="26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3234600"/>
                              <a:ext cx="414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837">
                                  <a:moveTo>
                                    <a:pt x="261" y="837"/>
                                  </a:moveTo>
                                  <a:lnTo>
                                    <a:pt x="0" y="637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261" y="8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338652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42">
                                  <a:moveTo>
                                    <a:pt x="316" y="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6" y="2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120" y="34441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41">
                                  <a:moveTo>
                                    <a:pt x="313" y="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3" y="2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0" y="350136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240">
                                  <a:moveTo>
                                    <a:pt x="314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4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3558600"/>
                              <a:ext cx="73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698">
                                  <a:moveTo>
                                    <a:pt x="0" y="632"/>
                                  </a:moveTo>
                                  <a:lnTo>
                                    <a:pt x="350" y="698"/>
                                  </a:lnTo>
                                  <a:lnTo>
                                    <a:pt x="466" y="20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466" y="200"/>
                                  </a:lnTo>
                                  <a:lnTo>
                                    <a:pt x="350" y="698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960" y="3641040"/>
                              <a:ext cx="61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76">
                                  <a:moveTo>
                                    <a:pt x="0" y="0"/>
                                  </a:moveTo>
                                  <a:lnTo>
                                    <a:pt x="388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3623400"/>
                              <a:ext cx="61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3">
                                  <a:moveTo>
                                    <a:pt x="0" y="0"/>
                                  </a:moveTo>
                                  <a:lnTo>
                                    <a:pt x="390" y="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360684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332">
                                  <a:moveTo>
                                    <a:pt x="0" y="33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53" y="6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3690720"/>
                              <a:ext cx="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96">
                                  <a:moveTo>
                                    <a:pt x="0" y="39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3785040"/>
                              <a:ext cx="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6">
                                  <a:moveTo>
                                    <a:pt x="0" y="39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9800" y="3879720"/>
                              <a:ext cx="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97">
                                  <a:moveTo>
                                    <a:pt x="0" y="39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3973680"/>
                              <a:ext cx="1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2">
                                  <a:moveTo>
                                    <a:pt x="0" y="702"/>
                                  </a:moveTo>
                                  <a:lnTo>
                                    <a:pt x="5" y="33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333"/>
                                  </a:lnTo>
                                  <a:lnTo>
                                    <a:pt x="0" y="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840" y="4116600"/>
                              <a:ext cx="1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6">
                                  <a:moveTo>
                                    <a:pt x="0" y="39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3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600" y="4211280"/>
                              <a:ext cx="3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39">
                                  <a:moveTo>
                                    <a:pt x="0" y="739"/>
                                  </a:moveTo>
                                  <a:lnTo>
                                    <a:pt x="13" y="37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0" y="7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360" y="4359960"/>
                              <a:ext cx="1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96">
                                  <a:moveTo>
                                    <a:pt x="0" y="39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3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480" y="4453920"/>
                              <a:ext cx="1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94">
                                  <a:moveTo>
                                    <a:pt x="0" y="39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3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240" y="4548600"/>
                              <a:ext cx="1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6">
                                  <a:moveTo>
                                    <a:pt x="0" y="39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3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4642560"/>
                              <a:ext cx="1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6">
                                  <a:moveTo>
                                    <a:pt x="0" y="39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3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040" y="4736880"/>
                              <a:ext cx="2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4">
                                  <a:moveTo>
                                    <a:pt x="0" y="39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3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160" y="4831200"/>
                              <a:ext cx="2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6">
                                  <a:moveTo>
                                    <a:pt x="0" y="396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3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4925520"/>
                              <a:ext cx="133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11">
                                  <a:moveTo>
                                    <a:pt x="87" y="711"/>
                                  </a:moveTo>
                                  <a:lnTo>
                                    <a:pt x="0" y="36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87" y="7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520" y="5069160"/>
                              <a:ext cx="14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2">
                                  <a:moveTo>
                                    <a:pt x="78" y="602"/>
                                  </a:moveTo>
                                  <a:lnTo>
                                    <a:pt x="88" y="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8" y="343"/>
                                  </a:lnTo>
                                  <a:lnTo>
                                    <a:pt x="78" y="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5195520"/>
                              <a:ext cx="1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96">
                                  <a:moveTo>
                                    <a:pt x="0" y="396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3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400" y="5290200"/>
                              <a:ext cx="57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90">
                                  <a:moveTo>
                                    <a:pt x="0" y="390"/>
                                  </a:moveTo>
                                  <a:lnTo>
                                    <a:pt x="359" y="390"/>
                                  </a:lnTo>
                                  <a:lnTo>
                                    <a:pt x="206" y="26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6" y="260"/>
                                  </a:lnTo>
                                  <a:lnTo>
                                    <a:pt x="359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800" y="5223960"/>
                              <a:ext cx="5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5">
                                  <a:moveTo>
                                    <a:pt x="6" y="0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37" y="662"/>
                                  </a:lnTo>
                                  <a:lnTo>
                                    <a:pt x="32" y="8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0" y="5352480"/>
                              <a:ext cx="5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0" y="0"/>
                                  </a:moveTo>
                                  <a:lnTo>
                                    <a:pt x="3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800" y="5223960"/>
                              <a:ext cx="5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5">
                                  <a:moveTo>
                                    <a:pt x="32" y="805"/>
                                  </a:moveTo>
                                  <a:lnTo>
                                    <a:pt x="37" y="662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4520" y="5070600"/>
                              <a:ext cx="1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73">
                                  <a:moveTo>
                                    <a:pt x="10" y="0"/>
                                  </a:moveTo>
                                  <a:lnTo>
                                    <a:pt x="4" y="325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4926960"/>
                              <a:ext cx="1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07">
                                  <a:moveTo>
                                    <a:pt x="9" y="0"/>
                                  </a:moveTo>
                                  <a:lnTo>
                                    <a:pt x="7" y="381"/>
                                  </a:lnTo>
                                  <a:lnTo>
                                    <a:pt x="0" y="707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480" y="4833000"/>
                              <a:ext cx="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6">
                                  <a:moveTo>
                                    <a:pt x="2" y="0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0" y="4738320"/>
                              <a:ext cx="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6">
                                  <a:moveTo>
                                    <a:pt x="2" y="0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0" y="4643640"/>
                              <a:ext cx="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96">
                                  <a:moveTo>
                                    <a:pt x="3" y="0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4549680"/>
                              <a:ext cx="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97">
                                  <a:moveTo>
                                    <a:pt x="1" y="0"/>
                                  </a:moveTo>
                                  <a:lnTo>
                                    <a:pt x="0" y="39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4455000"/>
                              <a:ext cx="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6">
                                  <a:moveTo>
                                    <a:pt x="0" y="0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4361040"/>
                              <a:ext cx="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0" y="0"/>
                                  </a:moveTo>
                                  <a:lnTo>
                                    <a:pt x="0" y="3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4204800"/>
                              <a:ext cx="2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85">
                                  <a:moveTo>
                                    <a:pt x="0" y="0"/>
                                  </a:moveTo>
                                  <a:lnTo>
                                    <a:pt x="18" y="404"/>
                                  </a:lnTo>
                                  <a:lnTo>
                                    <a:pt x="18" y="785"/>
                                  </a:lnTo>
                                  <a:lnTo>
                                    <a:pt x="18" y="4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440" y="404748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94">
                                  <a:moveTo>
                                    <a:pt x="0" y="0"/>
                                  </a:moveTo>
                                  <a:lnTo>
                                    <a:pt x="0" y="391"/>
                                  </a:lnTo>
                                  <a:lnTo>
                                    <a:pt x="20" y="794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440" y="3953520"/>
                              <a:ext cx="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6">
                                  <a:moveTo>
                                    <a:pt x="0" y="0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440" y="3796560"/>
                              <a:ext cx="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91">
                                  <a:moveTo>
                                    <a:pt x="3" y="0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0" y="791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440" y="3701880"/>
                              <a:ext cx="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96">
                                  <a:moveTo>
                                    <a:pt x="1" y="0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800" y="3575160"/>
                              <a:ext cx="1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0">
                                  <a:moveTo>
                                    <a:pt x="10" y="0"/>
                                  </a:moveTo>
                                  <a:lnTo>
                                    <a:pt x="3" y="201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3480840"/>
                              <a:ext cx="2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97">
                                  <a:moveTo>
                                    <a:pt x="17" y="0"/>
                                  </a:moveTo>
                                  <a:lnTo>
                                    <a:pt x="0" y="39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720" y="3371040"/>
                              <a:ext cx="4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3">
                                  <a:moveTo>
                                    <a:pt x="32" y="0"/>
                                  </a:moveTo>
                                  <a:lnTo>
                                    <a:pt x="8" y="295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8" y="29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3196440"/>
                              <a:ext cx="32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4">
                                  <a:moveTo>
                                    <a:pt x="203" y="0"/>
                                  </a:moveTo>
                                  <a:lnTo>
                                    <a:pt x="109" y="206"/>
                                  </a:lnTo>
                                  <a:lnTo>
                                    <a:pt x="21" y="610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21" y="610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3313440"/>
                              <a:ext cx="211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2054">
                                  <a:moveTo>
                                    <a:pt x="0" y="0"/>
                                  </a:moveTo>
                                  <a:lnTo>
                                    <a:pt x="127" y="92"/>
                                  </a:lnTo>
                                  <a:lnTo>
                                    <a:pt x="259" y="224"/>
                                  </a:lnTo>
                                  <a:lnTo>
                                    <a:pt x="264" y="220"/>
                                  </a:lnTo>
                                  <a:lnTo>
                                    <a:pt x="433" y="398"/>
                                  </a:lnTo>
                                  <a:lnTo>
                                    <a:pt x="742" y="842"/>
                                  </a:lnTo>
                                  <a:lnTo>
                                    <a:pt x="972" y="1235"/>
                                  </a:lnTo>
                                  <a:lnTo>
                                    <a:pt x="1169" y="1650"/>
                                  </a:lnTo>
                                  <a:lnTo>
                                    <a:pt x="1230" y="1779"/>
                                  </a:lnTo>
                                  <a:lnTo>
                                    <a:pt x="1330" y="20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3669120"/>
                              <a:ext cx="2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80">
                                  <a:moveTo>
                                    <a:pt x="0" y="0"/>
                                  </a:moveTo>
                                  <a:lnTo>
                                    <a:pt x="101" y="278"/>
                                  </a:lnTo>
                                  <a:lnTo>
                                    <a:pt x="178" y="5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3791520"/>
                              <a:ext cx="24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87">
                                  <a:moveTo>
                                    <a:pt x="0" y="0"/>
                                  </a:moveTo>
                                  <a:lnTo>
                                    <a:pt x="77" y="302"/>
                                  </a:lnTo>
                                  <a:lnTo>
                                    <a:pt x="157" y="5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3914640"/>
                              <a:ext cx="1656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4005360"/>
                              <a:ext cx="1728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4096800"/>
                              <a:ext cx="23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96">
                                  <a:moveTo>
                                    <a:pt x="0" y="0"/>
                                  </a:moveTo>
                                  <a:lnTo>
                                    <a:pt x="77" y="285"/>
                                  </a:lnTo>
                                  <a:lnTo>
                                    <a:pt x="144" y="6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400" y="4237920"/>
                              <a:ext cx="19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91">
                                  <a:moveTo>
                                    <a:pt x="0" y="0"/>
                                  </a:moveTo>
                                  <a:lnTo>
                                    <a:pt x="68" y="414"/>
                                  </a:lnTo>
                                  <a:lnTo>
                                    <a:pt x="122" y="6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960" y="4378320"/>
                              <a:ext cx="1224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4470840"/>
                              <a:ext cx="1224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4563720"/>
                              <a:ext cx="176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47">
                                  <a:moveTo>
                                    <a:pt x="0" y="0"/>
                                  </a:moveTo>
                                  <a:lnTo>
                                    <a:pt x="55" y="277"/>
                                  </a:lnTo>
                                  <a:lnTo>
                                    <a:pt x="111" y="7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840" y="4713480"/>
                              <a:ext cx="756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4807440"/>
                              <a:ext cx="12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06">
                                  <a:moveTo>
                                    <a:pt x="0" y="0"/>
                                  </a:moveTo>
                                  <a:lnTo>
                                    <a:pt x="58" y="467"/>
                                  </a:lnTo>
                                  <a:lnTo>
                                    <a:pt x="73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4951080"/>
                              <a:ext cx="50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240" y="5045040"/>
                              <a:ext cx="50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5139000"/>
                              <a:ext cx="50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5232960"/>
                              <a:ext cx="2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43">
                                  <a:moveTo>
                                    <a:pt x="0" y="0"/>
                                  </a:moveTo>
                                  <a:lnTo>
                                    <a:pt x="18" y="240"/>
                                  </a:lnTo>
                                  <a:lnTo>
                                    <a:pt x="14" y="7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3600" y="5287680"/>
                              <a:ext cx="144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5122440"/>
                              <a:ext cx="43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43">
                                  <a:moveTo>
                                    <a:pt x="29" y="843"/>
                                  </a:moveTo>
                                  <a:lnTo>
                                    <a:pt x="21" y="4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4986000"/>
                              <a:ext cx="8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62">
                                  <a:moveTo>
                                    <a:pt x="51" y="662"/>
                                  </a:moveTo>
                                  <a:lnTo>
                                    <a:pt x="30" y="2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7680" y="4891320"/>
                              <a:ext cx="756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6160" y="4798800"/>
                              <a:ext cx="756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4640" y="4704120"/>
                              <a:ext cx="756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4588560"/>
                              <a:ext cx="10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34">
                                  <a:moveTo>
                                    <a:pt x="62" y="534"/>
                                  </a:moveTo>
                                  <a:lnTo>
                                    <a:pt x="32" y="28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0160" y="4494960"/>
                              <a:ext cx="684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9360" y="4400640"/>
                              <a:ext cx="756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760" y="4265280"/>
                              <a:ext cx="18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58">
                                  <a:moveTo>
                                    <a:pt x="118" y="658"/>
                                  </a:moveTo>
                                  <a:lnTo>
                                    <a:pt x="84" y="3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6880" y="4172400"/>
                              <a:ext cx="1332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5640" y="4080600"/>
                              <a:ext cx="1332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3922200"/>
                              <a:ext cx="31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808">
                                  <a:moveTo>
                                    <a:pt x="198" y="808"/>
                                  </a:moveTo>
                                  <a:lnTo>
                                    <a:pt x="113" y="4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3786480"/>
                              <a:ext cx="30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664">
                                  <a:moveTo>
                                    <a:pt x="196" y="664"/>
                                  </a:moveTo>
                                  <a:lnTo>
                                    <a:pt x="84" y="2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7280" y="3696840"/>
                              <a:ext cx="2088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3602160"/>
                              <a:ext cx="28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409">
                                  <a:moveTo>
                                    <a:pt x="178" y="409"/>
                                  </a:moveTo>
                                  <a:lnTo>
                                    <a:pt x="94" y="1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3377520"/>
                              <a:ext cx="173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1241">
                                  <a:moveTo>
                                    <a:pt x="1095" y="1241"/>
                                  </a:moveTo>
                                  <a:lnTo>
                                    <a:pt x="999" y="1064"/>
                                  </a:lnTo>
                                  <a:lnTo>
                                    <a:pt x="677" y="578"/>
                                  </a:lnTo>
                                  <a:lnTo>
                                    <a:pt x="405" y="26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0"/>
                              <a:ext cx="1152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62280"/>
                              <a:ext cx="1980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280" y="151560"/>
                              <a:ext cx="19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81">
                                  <a:moveTo>
                                    <a:pt x="0" y="0"/>
                                  </a:moveTo>
                                  <a:lnTo>
                                    <a:pt x="19" y="55"/>
                                  </a:lnTo>
                                  <a:lnTo>
                                    <a:pt x="117" y="3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241920"/>
                              <a:ext cx="1908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080" y="331920"/>
                              <a:ext cx="1908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422280"/>
                              <a:ext cx="151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200" y="513720"/>
                              <a:ext cx="1512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0" y="605880"/>
                              <a:ext cx="151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697320"/>
                              <a:ext cx="151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788760"/>
                              <a:ext cx="151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880200"/>
                              <a:ext cx="133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520" y="972000"/>
                              <a:ext cx="1260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960" y="1064880"/>
                              <a:ext cx="133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760" y="1157040"/>
                              <a:ext cx="133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280" y="1248840"/>
                              <a:ext cx="18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77">
                                  <a:moveTo>
                                    <a:pt x="0" y="0"/>
                                  </a:moveTo>
                                  <a:lnTo>
                                    <a:pt x="13" y="58"/>
                                  </a:lnTo>
                                  <a:lnTo>
                                    <a:pt x="118" y="3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1338480"/>
                              <a:ext cx="20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74">
                                  <a:moveTo>
                                    <a:pt x="0" y="0"/>
                                  </a:moveTo>
                                  <a:lnTo>
                                    <a:pt x="19" y="59"/>
                                  </a:lnTo>
                                  <a:lnTo>
                                    <a:pt x="130" y="3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1426320"/>
                              <a:ext cx="316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42">
                                  <a:moveTo>
                                    <a:pt x="0" y="0"/>
                                  </a:moveTo>
                                  <a:lnTo>
                                    <a:pt x="121" y="229"/>
                                  </a:lnTo>
                                  <a:lnTo>
                                    <a:pt x="197" y="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600" y="1506960"/>
                              <a:ext cx="34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29">
                                  <a:moveTo>
                                    <a:pt x="0" y="0"/>
                                  </a:moveTo>
                                  <a:lnTo>
                                    <a:pt x="209" y="316"/>
                                  </a:lnTo>
                                  <a:lnTo>
                                    <a:pt x="219" y="3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0" y="15822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43">
                                  <a:moveTo>
                                    <a:pt x="0" y="0"/>
                                  </a:moveTo>
                                  <a:lnTo>
                                    <a:pt x="119" y="132"/>
                                  </a:lnTo>
                                  <a:lnTo>
                                    <a:pt x="306" y="2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720" y="1636200"/>
                              <a:ext cx="59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20">
                                  <a:moveTo>
                                    <a:pt x="0" y="0"/>
                                  </a:moveTo>
                                  <a:lnTo>
                                    <a:pt x="361" y="120"/>
                                  </a:lnTo>
                                  <a:lnTo>
                                    <a:pt x="375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160" y="1650240"/>
                              <a:ext cx="63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1">
                                  <a:moveTo>
                                    <a:pt x="0" y="31"/>
                                  </a:moveTo>
                                  <a:lnTo>
                                    <a:pt x="202" y="31"/>
                                  </a:lnTo>
                                  <a:lnTo>
                                    <a:pt x="39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9400" y="1634400"/>
                              <a:ext cx="622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2640" y="1617120"/>
                              <a:ext cx="615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520" y="1609560"/>
                              <a:ext cx="58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32">
                                  <a:moveTo>
                                    <a:pt x="0" y="1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366" y="1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0" y="1644480"/>
                              <a:ext cx="572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080" y="1687680"/>
                              <a:ext cx="1476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7040" y="1770480"/>
                              <a:ext cx="58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84">
                                  <a:moveTo>
                                    <a:pt x="0" y="57"/>
                                  </a:moveTo>
                                  <a:lnTo>
                                    <a:pt x="6" y="84"/>
                                  </a:lnTo>
                                  <a:lnTo>
                                    <a:pt x="36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5960" y="1749240"/>
                              <a:ext cx="615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120" y="1730880"/>
                              <a:ext cx="54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73">
                                  <a:moveTo>
                                    <a:pt x="0" y="73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44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5440" y="1762200"/>
                              <a:ext cx="622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8680" y="1753200"/>
                              <a:ext cx="630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3000" y="1736640"/>
                              <a:ext cx="57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80">
                                  <a:moveTo>
                                    <a:pt x="0" y="80"/>
                                  </a:moveTo>
                                  <a:lnTo>
                                    <a:pt x="347" y="45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1400" y="166176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6">
                                  <a:moveTo>
                                    <a:pt x="0" y="286"/>
                                  </a:moveTo>
                                  <a:lnTo>
                                    <a:pt x="88" y="38"/>
                                  </a:lnTo>
                                  <a:lnTo>
                                    <a:pt x="2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5480" y="1635120"/>
                              <a:ext cx="604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6200" y="1615320"/>
                              <a:ext cx="51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25">
                                  <a:moveTo>
                                    <a:pt x="0" y="69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323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1660320"/>
                              <a:ext cx="3816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3360" y="171324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040" y="171252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720" y="171072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6680" y="171000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1360" y="170928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5320" y="1695240"/>
                              <a:ext cx="6156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7840" y="1676520"/>
                              <a:ext cx="6156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1660320"/>
                              <a:ext cx="41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12">
                                  <a:moveTo>
                                    <a:pt x="0" y="5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02" y="1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040" y="1706760"/>
                              <a:ext cx="39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04">
                                  <a:moveTo>
                                    <a:pt x="252" y="0"/>
                                  </a:moveTo>
                                  <a:lnTo>
                                    <a:pt x="218" y="61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3440" y="1772280"/>
                              <a:ext cx="57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143">
                                  <a:moveTo>
                                    <a:pt x="365" y="0"/>
                                  </a:moveTo>
                                  <a:lnTo>
                                    <a:pt x="246" y="78"/>
                                  </a:lnTo>
                                  <a:lnTo>
                                    <a:pt x="0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9480" y="1802160"/>
                              <a:ext cx="630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6240" y="1809720"/>
                              <a:ext cx="622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2280" y="1816560"/>
                              <a:ext cx="6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4">
                                  <a:moveTo>
                                    <a:pt x="395" y="0"/>
                                  </a:moveTo>
                                  <a:lnTo>
                                    <a:pt x="240" y="13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6880" y="1824840"/>
                              <a:ext cx="630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00" y="1833120"/>
                              <a:ext cx="622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680" y="1840680"/>
                              <a:ext cx="6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5">
                                  <a:moveTo>
                                    <a:pt x="397" y="0"/>
                                  </a:moveTo>
                                  <a:lnTo>
                                    <a:pt x="17" y="34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5000" y="1849680"/>
                              <a:ext cx="630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1040" y="1857960"/>
                              <a:ext cx="630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7080" y="1866240"/>
                              <a:ext cx="630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3480" y="1875240"/>
                              <a:ext cx="622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9520" y="1883520"/>
                              <a:ext cx="622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4840" y="1892160"/>
                              <a:ext cx="630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0520" y="1900440"/>
                              <a:ext cx="630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7640" y="1909440"/>
                              <a:ext cx="622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2600" y="1919520"/>
                              <a:ext cx="630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9720" y="1929600"/>
                              <a:ext cx="63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5">
                                  <a:moveTo>
                                    <a:pt x="396" y="0"/>
                                  </a:moveTo>
                                  <a:lnTo>
                                    <a:pt x="218" y="18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1930320"/>
                              <a:ext cx="62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29">
                                  <a:moveTo>
                                    <a:pt x="394" y="25"/>
                                  </a:moveTo>
                                  <a:lnTo>
                                    <a:pt x="199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800" y="1918440"/>
                              <a:ext cx="62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9">
                                  <a:moveTo>
                                    <a:pt x="393" y="49"/>
                                  </a:moveTo>
                                  <a:lnTo>
                                    <a:pt x="382" y="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1080" y="1890360"/>
                              <a:ext cx="6048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4680" y="1853640"/>
                              <a:ext cx="57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63">
                                  <a:moveTo>
                                    <a:pt x="359" y="163"/>
                                  </a:moveTo>
                                  <a:lnTo>
                                    <a:pt x="153" y="8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280" y="180000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41">
                                  <a:moveTo>
                                    <a:pt x="315" y="241"/>
                                  </a:moveTo>
                                  <a:lnTo>
                                    <a:pt x="287" y="2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173664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79">
                                  <a:moveTo>
                                    <a:pt x="282" y="279"/>
                                  </a:moveTo>
                                  <a:lnTo>
                                    <a:pt x="250" y="2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1668600"/>
                              <a:ext cx="43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91">
                                  <a:moveTo>
                                    <a:pt x="270" y="291"/>
                                  </a:moveTo>
                                  <a:lnTo>
                                    <a:pt x="253" y="2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3960" y="1593000"/>
                              <a:ext cx="3636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360" y="1513800"/>
                              <a:ext cx="32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39">
                                  <a:moveTo>
                                    <a:pt x="206" y="339"/>
                                  </a:moveTo>
                                  <a:lnTo>
                                    <a:pt x="76" y="1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1429200"/>
                              <a:ext cx="26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59">
                                  <a:moveTo>
                                    <a:pt x="169" y="359"/>
                                  </a:moveTo>
                                  <a:lnTo>
                                    <a:pt x="148" y="3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0" y="1338480"/>
                              <a:ext cx="1836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1760" y="1247760"/>
                              <a:ext cx="151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0880" y="1155600"/>
                              <a:ext cx="1260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26640"/>
                            <a:ext cx="5700960" cy="6010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970000" y="1063800"/>
                              <a:ext cx="1332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0200" y="971640"/>
                              <a:ext cx="1332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040" y="880200"/>
                              <a:ext cx="14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86">
                                  <a:moveTo>
                                    <a:pt x="89" y="386"/>
                                  </a:moveTo>
                                  <a:lnTo>
                                    <a:pt x="45" y="18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788760"/>
                              <a:ext cx="15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3">
                                  <a:moveTo>
                                    <a:pt x="95" y="383"/>
                                  </a:moveTo>
                                  <a:lnTo>
                                    <a:pt x="34" y="1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4680" y="695880"/>
                              <a:ext cx="1512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2720" y="605160"/>
                              <a:ext cx="151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0400" y="513720"/>
                              <a:ext cx="151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480" y="423000"/>
                              <a:ext cx="19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79">
                                  <a:moveTo>
                                    <a:pt x="118" y="379"/>
                                  </a:moveTo>
                                  <a:lnTo>
                                    <a:pt x="97" y="28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320" y="333360"/>
                              <a:ext cx="19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78">
                                  <a:moveTo>
                                    <a:pt x="121" y="378"/>
                                  </a:moveTo>
                                  <a:lnTo>
                                    <a:pt x="53" y="17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6520" y="242640"/>
                              <a:ext cx="1908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8080" y="152280"/>
                              <a:ext cx="1908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9280" y="63360"/>
                              <a:ext cx="1908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9120" y="0"/>
                              <a:ext cx="10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7760" y="5352480"/>
                              <a:ext cx="144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0" y="5353200"/>
                              <a:ext cx="7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1400" y="5406480"/>
                              <a:ext cx="180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0680" y="550044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8880" y="5595120"/>
                              <a:ext cx="144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720" y="568980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5640" y="578376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3480" y="5878080"/>
                              <a:ext cx="144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3000" y="5906160"/>
                              <a:ext cx="144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5160" y="5811480"/>
                              <a:ext cx="180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7680" y="5716800"/>
                              <a:ext cx="180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0200" y="5622840"/>
                              <a:ext cx="180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2720" y="552852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4520" y="5434200"/>
                              <a:ext cx="180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3600" y="5356800"/>
                              <a:ext cx="144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2280" y="541260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0480" y="550692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960" y="560124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4720" y="5695200"/>
                              <a:ext cx="180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3280" y="578988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0" y="5883840"/>
                              <a:ext cx="1800" cy="7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9920" y="5911200"/>
                              <a:ext cx="144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440" y="581724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4240" y="572256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760" y="5628600"/>
                              <a:ext cx="180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9280" y="553392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1080" y="5439960"/>
                              <a:ext cx="180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4514400"/>
                              <a:ext cx="939240" cy="11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7" h="7074">
                                  <a:moveTo>
                                    <a:pt x="5917" y="0"/>
                                  </a:moveTo>
                                  <a:lnTo>
                                    <a:pt x="3271" y="40"/>
                                  </a:lnTo>
                                  <a:lnTo>
                                    <a:pt x="592" y="8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08" y="2663"/>
                                  </a:lnTo>
                                  <a:lnTo>
                                    <a:pt x="498" y="5894"/>
                                  </a:lnTo>
                                  <a:lnTo>
                                    <a:pt x="1165" y="5949"/>
                                  </a:lnTo>
                                  <a:lnTo>
                                    <a:pt x="2457" y="5962"/>
                                  </a:lnTo>
                                  <a:lnTo>
                                    <a:pt x="2291" y="7074"/>
                                  </a:lnTo>
                                  <a:lnTo>
                                    <a:pt x="4883" y="7039"/>
                                  </a:lnTo>
                                  <a:lnTo>
                                    <a:pt x="5286" y="4177"/>
                                  </a:lnTo>
                                  <a:lnTo>
                                    <a:pt x="59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4507920"/>
                              <a:ext cx="42624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2" h="4216">
                                  <a:moveTo>
                                    <a:pt x="348" y="4216"/>
                                  </a:moveTo>
                                  <a:lnTo>
                                    <a:pt x="2059" y="4191"/>
                                  </a:lnTo>
                                  <a:lnTo>
                                    <a:pt x="2682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48" y="4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720" y="4514760"/>
                              <a:ext cx="19872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6022">
                                  <a:moveTo>
                                    <a:pt x="940" y="5532"/>
                                  </a:moveTo>
                                  <a:lnTo>
                                    <a:pt x="1029" y="4173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20" y="2667"/>
                                  </a:lnTo>
                                  <a:lnTo>
                                    <a:pt x="511" y="5963"/>
                                  </a:lnTo>
                                  <a:lnTo>
                                    <a:pt x="1253" y="6022"/>
                                  </a:lnTo>
                                  <a:lnTo>
                                    <a:pt x="940" y="55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5173200"/>
                              <a:ext cx="2858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887">
                                  <a:moveTo>
                                    <a:pt x="1519" y="1887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313" y="1874"/>
                                  </a:lnTo>
                                  <a:lnTo>
                                    <a:pt x="1519" y="18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320" y="4501440"/>
                              <a:ext cx="604440" cy="11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7237">
                                  <a:moveTo>
                                    <a:pt x="1071" y="41"/>
                                  </a:moveTo>
                                  <a:lnTo>
                                    <a:pt x="448" y="4232"/>
                                  </a:lnTo>
                                  <a:lnTo>
                                    <a:pt x="167" y="6119"/>
                                  </a:lnTo>
                                  <a:lnTo>
                                    <a:pt x="0" y="7237"/>
                                  </a:lnTo>
                                  <a:lnTo>
                                    <a:pt x="2752" y="7196"/>
                                  </a:lnTo>
                                  <a:lnTo>
                                    <a:pt x="2905" y="6217"/>
                                  </a:lnTo>
                                  <a:lnTo>
                                    <a:pt x="3163" y="4268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1071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3059640"/>
                              <a:ext cx="1180440" cy="28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7" h="17991">
                                  <a:moveTo>
                                    <a:pt x="6458" y="17991"/>
                                  </a:moveTo>
                                  <a:lnTo>
                                    <a:pt x="7437" y="8388"/>
                                  </a:lnTo>
                                  <a:lnTo>
                                    <a:pt x="7140" y="2924"/>
                                  </a:lnTo>
                                  <a:lnTo>
                                    <a:pt x="4528" y="670"/>
                                  </a:lnTo>
                                  <a:lnTo>
                                    <a:pt x="2541" y="0"/>
                                  </a:lnTo>
                                  <a:lnTo>
                                    <a:pt x="2455" y="3243"/>
                                  </a:lnTo>
                                  <a:lnTo>
                                    <a:pt x="0" y="17952"/>
                                  </a:lnTo>
                                  <a:lnTo>
                                    <a:pt x="6458" y="179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640" y="5644080"/>
                              <a:ext cx="4773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7" h="1741">
                                  <a:moveTo>
                                    <a:pt x="2757" y="1701"/>
                                  </a:moveTo>
                                  <a:lnTo>
                                    <a:pt x="3007" y="0"/>
                                  </a:lnTo>
                                  <a:lnTo>
                                    <a:pt x="255" y="41"/>
                                  </a:lnTo>
                                  <a:lnTo>
                                    <a:pt x="0" y="1741"/>
                                  </a:lnTo>
                                  <a:lnTo>
                                    <a:pt x="2757" y="17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3523680"/>
                              <a:ext cx="810360" cy="239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1" h="15099">
                                  <a:moveTo>
                                    <a:pt x="3153" y="12209"/>
                                  </a:moveTo>
                                  <a:lnTo>
                                    <a:pt x="3062" y="8913"/>
                                  </a:lnTo>
                                  <a:lnTo>
                                    <a:pt x="2642" y="6256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979" y="5464"/>
                                  </a:lnTo>
                                  <a:lnTo>
                                    <a:pt x="0" y="15067"/>
                                  </a:lnTo>
                                  <a:lnTo>
                                    <a:pt x="4679" y="15099"/>
                                  </a:lnTo>
                                  <a:lnTo>
                                    <a:pt x="4934" y="13399"/>
                                  </a:lnTo>
                                  <a:lnTo>
                                    <a:pt x="5101" y="12281"/>
                                  </a:lnTo>
                                  <a:lnTo>
                                    <a:pt x="3895" y="12268"/>
                                  </a:lnTo>
                                  <a:lnTo>
                                    <a:pt x="3153" y="12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400" y="5170320"/>
                              <a:ext cx="49032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9" h="4782">
                                  <a:moveTo>
                                    <a:pt x="2696" y="0"/>
                                  </a:moveTo>
                                  <a:lnTo>
                                    <a:pt x="1281" y="35"/>
                                  </a:lnTo>
                                  <a:lnTo>
                                    <a:pt x="661" y="55"/>
                                  </a:lnTo>
                                  <a:lnTo>
                                    <a:pt x="403" y="2004"/>
                                  </a:lnTo>
                                  <a:lnTo>
                                    <a:pt x="250" y="2983"/>
                                  </a:lnTo>
                                  <a:lnTo>
                                    <a:pt x="0" y="4684"/>
                                  </a:lnTo>
                                  <a:lnTo>
                                    <a:pt x="3089" y="4782"/>
                                  </a:lnTo>
                                  <a:lnTo>
                                    <a:pt x="26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414720"/>
                              <a:ext cx="26280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" h="3288">
                                  <a:moveTo>
                                    <a:pt x="1243" y="2182"/>
                                  </a:moveTo>
                                  <a:lnTo>
                                    <a:pt x="1653" y="990"/>
                                  </a:lnTo>
                                  <a:lnTo>
                                    <a:pt x="1547" y="0"/>
                                  </a:lnTo>
                                  <a:lnTo>
                                    <a:pt x="0" y="2449"/>
                                  </a:lnTo>
                                  <a:lnTo>
                                    <a:pt x="302" y="3288"/>
                                  </a:lnTo>
                                  <a:lnTo>
                                    <a:pt x="1243" y="21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803160"/>
                              <a:ext cx="55548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8" h="5115">
                                  <a:moveTo>
                                    <a:pt x="0" y="5115"/>
                                  </a:moveTo>
                                  <a:lnTo>
                                    <a:pt x="3498" y="839"/>
                                  </a:lnTo>
                                  <a:lnTo>
                                    <a:pt x="3196" y="0"/>
                                  </a:lnTo>
                                  <a:lnTo>
                                    <a:pt x="0" y="5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936720"/>
                              <a:ext cx="655200" cy="83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9" h="5246">
                                  <a:moveTo>
                                    <a:pt x="4129" y="1763"/>
                                  </a:moveTo>
                                  <a:lnTo>
                                    <a:pt x="3498" y="0"/>
                                  </a:lnTo>
                                  <a:lnTo>
                                    <a:pt x="0" y="4276"/>
                                  </a:lnTo>
                                  <a:lnTo>
                                    <a:pt x="334" y="5246"/>
                                  </a:lnTo>
                                  <a:lnTo>
                                    <a:pt x="2741" y="4478"/>
                                  </a:lnTo>
                                  <a:lnTo>
                                    <a:pt x="4129" y="17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1615320"/>
                              <a:ext cx="2286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9" h="1307">
                                  <a:moveTo>
                                    <a:pt x="1439" y="970"/>
                                  </a:moveTo>
                                  <a:lnTo>
                                    <a:pt x="1105" y="0"/>
                                  </a:lnTo>
                                  <a:lnTo>
                                    <a:pt x="0" y="1307"/>
                                  </a:lnTo>
                                  <a:lnTo>
                                    <a:pt x="1439" y="9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871200"/>
                              <a:ext cx="57600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9" h="6023">
                                  <a:moveTo>
                                    <a:pt x="1698" y="4335"/>
                                  </a:moveTo>
                                  <a:lnTo>
                                    <a:pt x="750" y="250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52" y="2932"/>
                                  </a:lnTo>
                                  <a:lnTo>
                                    <a:pt x="2397" y="6023"/>
                                  </a:lnTo>
                                  <a:lnTo>
                                    <a:pt x="3629" y="5445"/>
                                  </a:lnTo>
                                  <a:lnTo>
                                    <a:pt x="1698" y="43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99280"/>
                              <a:ext cx="75888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1" h="6560">
                                  <a:moveTo>
                                    <a:pt x="4781" y="4514"/>
                                  </a:moveTo>
                                  <a:lnTo>
                                    <a:pt x="3102" y="0"/>
                                  </a:lnTo>
                                  <a:lnTo>
                                    <a:pt x="1570" y="277"/>
                                  </a:lnTo>
                                  <a:lnTo>
                                    <a:pt x="3113" y="4546"/>
                                  </a:lnTo>
                                  <a:lnTo>
                                    <a:pt x="0" y="4689"/>
                                  </a:lnTo>
                                  <a:lnTo>
                                    <a:pt x="521" y="6560"/>
                                  </a:lnTo>
                                  <a:lnTo>
                                    <a:pt x="3676" y="5821"/>
                                  </a:lnTo>
                                  <a:lnTo>
                                    <a:pt x="4781" y="4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195280" cy="216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9" h="13639">
                                  <a:moveTo>
                                    <a:pt x="13269" y="2608"/>
                                  </a:moveTo>
                                  <a:lnTo>
                                    <a:pt x="12506" y="0"/>
                                  </a:lnTo>
                                  <a:lnTo>
                                    <a:pt x="13269" y="2608"/>
                                  </a:lnTo>
                                  <a:lnTo>
                                    <a:pt x="13375" y="3598"/>
                                  </a:lnTo>
                                  <a:lnTo>
                                    <a:pt x="12965" y="4790"/>
                                  </a:lnTo>
                                  <a:lnTo>
                                    <a:pt x="12024" y="5896"/>
                                  </a:lnTo>
                                  <a:lnTo>
                                    <a:pt x="12655" y="7659"/>
                                  </a:lnTo>
                                  <a:lnTo>
                                    <a:pt x="13829" y="5352"/>
                                  </a:lnTo>
                                  <a:lnTo>
                                    <a:pt x="13365" y="1212"/>
                                  </a:lnTo>
                                  <a:lnTo>
                                    <a:pt x="12988" y="0"/>
                                  </a:lnTo>
                                  <a:lnTo>
                                    <a:pt x="13365" y="1212"/>
                                  </a:lnTo>
                                  <a:lnTo>
                                    <a:pt x="13829" y="5352"/>
                                  </a:lnTo>
                                  <a:lnTo>
                                    <a:pt x="12655" y="7659"/>
                                  </a:lnTo>
                                  <a:lnTo>
                                    <a:pt x="11267" y="10374"/>
                                  </a:lnTo>
                                  <a:lnTo>
                                    <a:pt x="8860" y="11142"/>
                                  </a:lnTo>
                                  <a:lnTo>
                                    <a:pt x="7421" y="11479"/>
                                  </a:lnTo>
                                  <a:lnTo>
                                    <a:pt x="4266" y="12218"/>
                                  </a:lnTo>
                                  <a:lnTo>
                                    <a:pt x="4475" y="13077"/>
                                  </a:lnTo>
                                  <a:lnTo>
                                    <a:pt x="0" y="13639"/>
                                  </a:lnTo>
                                  <a:lnTo>
                                    <a:pt x="4475" y="13077"/>
                                  </a:lnTo>
                                  <a:lnTo>
                                    <a:pt x="4266" y="12218"/>
                                  </a:lnTo>
                                  <a:lnTo>
                                    <a:pt x="0" y="12851"/>
                                  </a:lnTo>
                                  <a:lnTo>
                                    <a:pt x="4266" y="12218"/>
                                  </a:lnTo>
                                  <a:lnTo>
                                    <a:pt x="3745" y="10347"/>
                                  </a:lnTo>
                                  <a:lnTo>
                                    <a:pt x="2211" y="7908"/>
                                  </a:lnTo>
                                  <a:lnTo>
                                    <a:pt x="0" y="7129"/>
                                  </a:lnTo>
                                  <a:lnTo>
                                    <a:pt x="2211" y="7908"/>
                                  </a:lnTo>
                                  <a:lnTo>
                                    <a:pt x="0" y="1542"/>
                                  </a:lnTo>
                                  <a:lnTo>
                                    <a:pt x="2211" y="7908"/>
                                  </a:lnTo>
                                  <a:lnTo>
                                    <a:pt x="3745" y="10347"/>
                                  </a:lnTo>
                                  <a:lnTo>
                                    <a:pt x="6858" y="10204"/>
                                  </a:lnTo>
                                  <a:lnTo>
                                    <a:pt x="5315" y="5935"/>
                                  </a:lnTo>
                                  <a:lnTo>
                                    <a:pt x="6847" y="5658"/>
                                  </a:lnTo>
                                  <a:lnTo>
                                    <a:pt x="4739" y="0"/>
                                  </a:lnTo>
                                  <a:lnTo>
                                    <a:pt x="6847" y="5658"/>
                                  </a:lnTo>
                                  <a:lnTo>
                                    <a:pt x="8526" y="10172"/>
                                  </a:lnTo>
                                  <a:lnTo>
                                    <a:pt x="11722" y="5057"/>
                                  </a:lnTo>
                                  <a:lnTo>
                                    <a:pt x="11405" y="3277"/>
                                  </a:lnTo>
                                  <a:lnTo>
                                    <a:pt x="9490" y="4078"/>
                                  </a:lnTo>
                                  <a:lnTo>
                                    <a:pt x="8053" y="0"/>
                                  </a:lnTo>
                                  <a:lnTo>
                                    <a:pt x="9490" y="4078"/>
                                  </a:lnTo>
                                  <a:lnTo>
                                    <a:pt x="11405" y="3277"/>
                                  </a:lnTo>
                                  <a:lnTo>
                                    <a:pt x="10503" y="0"/>
                                  </a:lnTo>
                                  <a:lnTo>
                                    <a:pt x="11405" y="3277"/>
                                  </a:lnTo>
                                  <a:lnTo>
                                    <a:pt x="11722" y="5057"/>
                                  </a:lnTo>
                                  <a:lnTo>
                                    <a:pt x="13269" y="26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927520"/>
                              <a:ext cx="258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584">
                                  <a:moveTo>
                                    <a:pt x="1627" y="0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4" y="518"/>
                                  </a:lnTo>
                                  <a:lnTo>
                                    <a:pt x="1537" y="584"/>
                                  </a:lnTo>
                                  <a:lnTo>
                                    <a:pt x="16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2841120"/>
                              <a:ext cx="7354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2" h="1323">
                                  <a:moveTo>
                                    <a:pt x="4632" y="0"/>
                                  </a:moveTo>
                                  <a:lnTo>
                                    <a:pt x="90" y="544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773" y="1162"/>
                                  </a:lnTo>
                                  <a:lnTo>
                                    <a:pt x="4442" y="1323"/>
                                  </a:lnTo>
                                  <a:lnTo>
                                    <a:pt x="46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2841120"/>
                              <a:ext cx="969120" cy="68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2" h="4299">
                                  <a:moveTo>
                                    <a:pt x="190" y="0"/>
                                  </a:moveTo>
                                  <a:lnTo>
                                    <a:pt x="0" y="1323"/>
                                  </a:lnTo>
                                  <a:lnTo>
                                    <a:pt x="1228" y="1375"/>
                                  </a:lnTo>
                                  <a:lnTo>
                                    <a:pt x="3215" y="2045"/>
                                  </a:lnTo>
                                  <a:lnTo>
                                    <a:pt x="5827" y="4299"/>
                                  </a:lnTo>
                                  <a:lnTo>
                                    <a:pt x="6102" y="1982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880" y="2274120"/>
                              <a:ext cx="1139760" cy="16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9" h="10402">
                                  <a:moveTo>
                                    <a:pt x="7179" y="1629"/>
                                  </a:moveTo>
                                  <a:lnTo>
                                    <a:pt x="6734" y="0"/>
                                  </a:lnTo>
                                  <a:lnTo>
                                    <a:pt x="958" y="3941"/>
                                  </a:lnTo>
                                  <a:lnTo>
                                    <a:pt x="0" y="10402"/>
                                  </a:lnTo>
                                  <a:lnTo>
                                    <a:pt x="1689" y="4408"/>
                                  </a:lnTo>
                                  <a:lnTo>
                                    <a:pt x="2325" y="3778"/>
                                  </a:lnTo>
                                  <a:lnTo>
                                    <a:pt x="2737" y="3372"/>
                                  </a:lnTo>
                                  <a:lnTo>
                                    <a:pt x="4220" y="2708"/>
                                  </a:lnTo>
                                  <a:lnTo>
                                    <a:pt x="7179" y="16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160" y="2974320"/>
                              <a:ext cx="846000" cy="9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9" h="6081">
                                  <a:moveTo>
                                    <a:pt x="4599" y="6081"/>
                                  </a:moveTo>
                                  <a:lnTo>
                                    <a:pt x="5329" y="847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0" y="5243"/>
                                  </a:lnTo>
                                  <a:lnTo>
                                    <a:pt x="4599" y="60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2651040"/>
                              <a:ext cx="576000" cy="148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1" h="9386">
                                  <a:moveTo>
                                    <a:pt x="1363" y="5734"/>
                                  </a:moveTo>
                                  <a:lnTo>
                                    <a:pt x="2073" y="9386"/>
                                  </a:lnTo>
                                  <a:lnTo>
                                    <a:pt x="3631" y="0"/>
                                  </a:lnTo>
                                  <a:lnTo>
                                    <a:pt x="0" y="3178"/>
                                  </a:lnTo>
                                  <a:lnTo>
                                    <a:pt x="1363" y="57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1680840"/>
                              <a:ext cx="1609560" cy="28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3" h="17808">
                                  <a:moveTo>
                                    <a:pt x="4310" y="1375"/>
                                  </a:moveTo>
                                  <a:lnTo>
                                    <a:pt x="899" y="4195"/>
                                  </a:lnTo>
                                  <a:lnTo>
                                    <a:pt x="1673" y="6554"/>
                                  </a:lnTo>
                                  <a:lnTo>
                                    <a:pt x="0" y="17808"/>
                                  </a:lnTo>
                                  <a:lnTo>
                                    <a:pt x="2739" y="17767"/>
                                  </a:lnTo>
                                  <a:lnTo>
                                    <a:pt x="3286" y="14137"/>
                                  </a:lnTo>
                                  <a:lnTo>
                                    <a:pt x="4244" y="7676"/>
                                  </a:lnTo>
                                  <a:lnTo>
                                    <a:pt x="10020" y="3735"/>
                                  </a:lnTo>
                                  <a:lnTo>
                                    <a:pt x="10143" y="0"/>
                                  </a:lnTo>
                                  <a:lnTo>
                                    <a:pt x="5242" y="311"/>
                                  </a:lnTo>
                                  <a:lnTo>
                                    <a:pt x="3778" y="344"/>
                                  </a:lnTo>
                                  <a:lnTo>
                                    <a:pt x="4310" y="13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280" y="2346840"/>
                              <a:ext cx="738000" cy="216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8" h="13656">
                                  <a:moveTo>
                                    <a:pt x="4648" y="2359"/>
                                  </a:moveTo>
                                  <a:lnTo>
                                    <a:pt x="3874" y="0"/>
                                  </a:lnTo>
                                  <a:lnTo>
                                    <a:pt x="1558" y="1915"/>
                                  </a:lnTo>
                                  <a:lnTo>
                                    <a:pt x="0" y="11301"/>
                                  </a:lnTo>
                                  <a:lnTo>
                                    <a:pt x="168" y="12138"/>
                                  </a:lnTo>
                                  <a:lnTo>
                                    <a:pt x="293" y="13656"/>
                                  </a:lnTo>
                                  <a:lnTo>
                                    <a:pt x="2975" y="13613"/>
                                  </a:lnTo>
                                  <a:lnTo>
                                    <a:pt x="4648" y="23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3156120"/>
                              <a:ext cx="419040" cy="136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8573">
                                  <a:moveTo>
                                    <a:pt x="2348" y="6208"/>
                                  </a:moveTo>
                                  <a:lnTo>
                                    <a:pt x="1638" y="2556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0" y="2317"/>
                                  </a:lnTo>
                                  <a:lnTo>
                                    <a:pt x="1960" y="8573"/>
                                  </a:lnTo>
                                  <a:lnTo>
                                    <a:pt x="2641" y="8563"/>
                                  </a:lnTo>
                                  <a:lnTo>
                                    <a:pt x="2516" y="7045"/>
                                  </a:lnTo>
                                  <a:lnTo>
                                    <a:pt x="2348" y="6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025800"/>
                              <a:ext cx="1140480" cy="28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5" h="18165">
                                  <a:moveTo>
                                    <a:pt x="7099" y="3456"/>
                                  </a:moveTo>
                                  <a:lnTo>
                                    <a:pt x="7185" y="213"/>
                                  </a:lnTo>
                                  <a:lnTo>
                                    <a:pt x="5957" y="161"/>
                                  </a:lnTo>
                                  <a:lnTo>
                                    <a:pt x="2288" y="0"/>
                                  </a:lnTo>
                                  <a:lnTo>
                                    <a:pt x="0" y="18134"/>
                                  </a:lnTo>
                                  <a:lnTo>
                                    <a:pt x="4644" y="18165"/>
                                  </a:lnTo>
                                  <a:lnTo>
                                    <a:pt x="7099" y="34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7440" y="720"/>
                              <a:ext cx="26352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5856">
                                  <a:moveTo>
                                    <a:pt x="0" y="0"/>
                                  </a:moveTo>
                                  <a:lnTo>
                                    <a:pt x="1657" y="58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2198880"/>
                              <a:ext cx="80460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7" h="5379">
                                  <a:moveTo>
                                    <a:pt x="5067" y="1093"/>
                                  </a:moveTo>
                                  <a:lnTo>
                                    <a:pt x="4782" y="0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1101" y="5379"/>
                                  </a:lnTo>
                                  <a:lnTo>
                                    <a:pt x="5067" y="4031"/>
                                  </a:lnTo>
                                  <a:lnTo>
                                    <a:pt x="1101" y="5379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4782" y="0"/>
                                  </a:lnTo>
                                  <a:lnTo>
                                    <a:pt x="5067" y="10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700960" cy="60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11" h="37853">
                                  <a:moveTo>
                                    <a:pt x="-29625" y="-27683"/>
                                  </a:moveTo>
                                  <a:lnTo>
                                    <a:pt x="-32654" y="-27880"/>
                                  </a:lnTo>
                                  <a:lnTo>
                                    <a:pt x="23647" y="-28189"/>
                                  </a:lnTo>
                                  <a:lnTo>
                                    <a:pt x="20558" y="-28287"/>
                                  </a:lnTo>
                                  <a:lnTo>
                                    <a:pt x="17801" y="-28247"/>
                                  </a:lnTo>
                                  <a:lnTo>
                                    <a:pt x="13122" y="-28279"/>
                                  </a:lnTo>
                                  <a:lnTo>
                                    <a:pt x="6664" y="-28318"/>
                                  </a:lnTo>
                                  <a:lnTo>
                                    <a:pt x="2020" y="-28349"/>
                                  </a:lnTo>
                                  <a:lnTo>
                                    <a:pt x="0" y="-28365"/>
                                  </a:lnTo>
                                  <a:lnTo>
                                    <a:pt x="2020" y="-28349"/>
                                  </a:lnTo>
                                  <a:lnTo>
                                    <a:pt x="4308" y="19053"/>
                                  </a:lnTo>
                                  <a:lnTo>
                                    <a:pt x="3535" y="19019"/>
                                  </a:lnTo>
                                  <a:lnTo>
                                    <a:pt x="1070" y="26973"/>
                                  </a:lnTo>
                                  <a:lnTo>
                                    <a:pt x="0" y="26912"/>
                                  </a:lnTo>
                                  <a:lnTo>
                                    <a:pt x="1070" y="26973"/>
                                  </a:lnTo>
                                  <a:lnTo>
                                    <a:pt x="3535" y="19019"/>
                                  </a:lnTo>
                                  <a:lnTo>
                                    <a:pt x="2002" y="18953"/>
                                  </a:lnTo>
                                  <a:lnTo>
                                    <a:pt x="1998" y="18627"/>
                                  </a:lnTo>
                                  <a:lnTo>
                                    <a:pt x="0" y="18915"/>
                                  </a:lnTo>
                                  <a:lnTo>
                                    <a:pt x="1998" y="18627"/>
                                  </a:lnTo>
                                  <a:lnTo>
                                    <a:pt x="3625" y="18435"/>
                                  </a:lnTo>
                                  <a:lnTo>
                                    <a:pt x="2988" y="17007"/>
                                  </a:lnTo>
                                  <a:lnTo>
                                    <a:pt x="0" y="17250"/>
                                  </a:lnTo>
                                  <a:lnTo>
                                    <a:pt x="2988" y="17007"/>
                                  </a:lnTo>
                                  <a:lnTo>
                                    <a:pt x="3625" y="18435"/>
                                  </a:lnTo>
                                  <a:lnTo>
                                    <a:pt x="8167" y="17891"/>
                                  </a:lnTo>
                                  <a:lnTo>
                                    <a:pt x="14079" y="19873"/>
                                  </a:lnTo>
                                  <a:lnTo>
                                    <a:pt x="17710" y="16695"/>
                                  </a:lnTo>
                                  <a:lnTo>
                                    <a:pt x="20026" y="14780"/>
                                  </a:lnTo>
                                  <a:lnTo>
                                    <a:pt x="23437" y="11960"/>
                                  </a:lnTo>
                                  <a:lnTo>
                                    <a:pt x="22905" y="10929"/>
                                  </a:lnTo>
                                  <a:lnTo>
                                    <a:pt x="21673" y="11507"/>
                                  </a:lnTo>
                                  <a:lnTo>
                                    <a:pt x="19828" y="8416"/>
                                  </a:lnTo>
                                  <a:lnTo>
                                    <a:pt x="19276" y="5552"/>
                                  </a:lnTo>
                                  <a:lnTo>
                                    <a:pt x="17175" y="0"/>
                                  </a:lnTo>
                                  <a:lnTo>
                                    <a:pt x="19276" y="5552"/>
                                  </a:lnTo>
                                  <a:lnTo>
                                    <a:pt x="19484" y="5484"/>
                                  </a:lnTo>
                                  <a:lnTo>
                                    <a:pt x="18745" y="2573"/>
                                  </a:lnTo>
                                  <a:lnTo>
                                    <a:pt x="17907" y="0"/>
                                  </a:lnTo>
                                  <a:lnTo>
                                    <a:pt x="18745" y="2573"/>
                                  </a:lnTo>
                                  <a:lnTo>
                                    <a:pt x="19484" y="5484"/>
                                  </a:lnTo>
                                  <a:lnTo>
                                    <a:pt x="25300" y="3709"/>
                                  </a:lnTo>
                                  <a:lnTo>
                                    <a:pt x="24371" y="0"/>
                                  </a:lnTo>
                                  <a:lnTo>
                                    <a:pt x="25300" y="3709"/>
                                  </a:lnTo>
                                  <a:lnTo>
                                    <a:pt x="32089" y="1331"/>
                                  </a:lnTo>
                                  <a:lnTo>
                                    <a:pt x="-30894" y="6532"/>
                                  </a:lnTo>
                                  <a:lnTo>
                                    <a:pt x="32722" y="0"/>
                                  </a:lnTo>
                                  <a:lnTo>
                                    <a:pt x="-30894" y="6532"/>
                                  </a:lnTo>
                                  <a:lnTo>
                                    <a:pt x="-31817" y="10298"/>
                                  </a:lnTo>
                                  <a:lnTo>
                                    <a:pt x="-29625" y="10293"/>
                                  </a:lnTo>
                                  <a:lnTo>
                                    <a:pt x="-31817" y="10298"/>
                                  </a:lnTo>
                                  <a:lnTo>
                                    <a:pt x="29270" y="10585"/>
                                  </a:lnTo>
                                  <a:lnTo>
                                    <a:pt x="29147" y="14320"/>
                                  </a:lnTo>
                                  <a:lnTo>
                                    <a:pt x="-29625" y="13614"/>
                                  </a:lnTo>
                                  <a:lnTo>
                                    <a:pt x="29147" y="14320"/>
                                  </a:lnTo>
                                  <a:lnTo>
                                    <a:pt x="29592" y="15949"/>
                                  </a:lnTo>
                                  <a:lnTo>
                                    <a:pt x="-29625" y="-31982"/>
                                  </a:lnTo>
                                  <a:lnTo>
                                    <a:pt x="29592" y="15949"/>
                                  </a:lnTo>
                                  <a:lnTo>
                                    <a:pt x="26633" y="17028"/>
                                  </a:lnTo>
                                  <a:lnTo>
                                    <a:pt x="25150" y="17692"/>
                                  </a:lnTo>
                                  <a:lnTo>
                                    <a:pt x="24738" y="18098"/>
                                  </a:lnTo>
                                  <a:lnTo>
                                    <a:pt x="24102" y="18728"/>
                                  </a:lnTo>
                                  <a:lnTo>
                                    <a:pt x="22413" y="24722"/>
                                  </a:lnTo>
                                  <a:lnTo>
                                    <a:pt x="21866" y="28352"/>
                                  </a:lnTo>
                                  <a:lnTo>
                                    <a:pt x="21219" y="32620"/>
                                  </a:lnTo>
                                  <a:lnTo>
                                    <a:pt x="21839" y="32600"/>
                                  </a:lnTo>
                                  <a:lnTo>
                                    <a:pt x="23254" y="32565"/>
                                  </a:lnTo>
                                  <a:lnTo>
                                    <a:pt x="23647" y="-28189"/>
                                  </a:lnTo>
                                  <a:lnTo>
                                    <a:pt x="-32654" y="-27880"/>
                                  </a:lnTo>
                                  <a:lnTo>
                                    <a:pt x="-29625" y="-282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160" y="2974320"/>
                              <a:ext cx="846000" cy="9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9" h="6081">
                                  <a:moveTo>
                                    <a:pt x="5329" y="847"/>
                                  </a:moveTo>
                                  <a:lnTo>
                                    <a:pt x="4599" y="6081"/>
                                  </a:lnTo>
                                  <a:lnTo>
                                    <a:pt x="0" y="5243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5329" y="8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120" y="212040"/>
                              <a:ext cx="240588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8" h="9598">
                                  <a:moveTo>
                                    <a:pt x="15158" y="5201"/>
                                  </a:moveTo>
                                  <a:lnTo>
                                    <a:pt x="12605" y="0"/>
                                  </a:lnTo>
                                  <a:lnTo>
                                    <a:pt x="5816" y="2378"/>
                                  </a:lnTo>
                                  <a:lnTo>
                                    <a:pt x="0" y="4153"/>
                                  </a:lnTo>
                                  <a:lnTo>
                                    <a:pt x="542" y="6653"/>
                                  </a:lnTo>
                                  <a:lnTo>
                                    <a:pt x="1490" y="8488"/>
                                  </a:lnTo>
                                  <a:lnTo>
                                    <a:pt x="3421" y="9598"/>
                                  </a:lnTo>
                                  <a:lnTo>
                                    <a:pt x="4885" y="9565"/>
                                  </a:lnTo>
                                  <a:lnTo>
                                    <a:pt x="9786" y="9254"/>
                                  </a:lnTo>
                                  <a:lnTo>
                                    <a:pt x="14235" y="8967"/>
                                  </a:lnTo>
                                  <a:lnTo>
                                    <a:pt x="15158" y="5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172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497">
                                  <a:moveTo>
                                    <a:pt x="118" y="0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215" y="188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57" y="237"/>
                                  </a:lnTo>
                                  <a:lnTo>
                                    <a:pt x="257" y="307"/>
                                  </a:lnTo>
                                  <a:lnTo>
                                    <a:pt x="249" y="354"/>
                                  </a:lnTo>
                                  <a:lnTo>
                                    <a:pt x="215" y="425"/>
                                  </a:lnTo>
                                  <a:lnTo>
                                    <a:pt x="170" y="471"/>
                                  </a:lnTo>
                                  <a:lnTo>
                                    <a:pt x="117" y="497"/>
                                  </a:lnTo>
                                  <a:lnTo>
                                    <a:pt x="63" y="497"/>
                                  </a:lnTo>
                                  <a:lnTo>
                                    <a:pt x="20" y="471"/>
                                  </a:lnTo>
                                  <a:lnTo>
                                    <a:pt x="7" y="448"/>
                                  </a:lnTo>
                                  <a:lnTo>
                                    <a:pt x="0" y="4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17280"/>
                              <a:ext cx="39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497">
                                  <a:moveTo>
                                    <a:pt x="135" y="497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54" y="3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1728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497">
                                  <a:moveTo>
                                    <a:pt x="29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137" y="165"/>
                                  </a:lnTo>
                                  <a:lnTo>
                                    <a:pt x="187" y="165"/>
                                  </a:lnTo>
                                  <a:lnTo>
                                    <a:pt x="233" y="188"/>
                                  </a:lnTo>
                                  <a:lnTo>
                                    <a:pt x="256" y="237"/>
                                  </a:lnTo>
                                  <a:lnTo>
                                    <a:pt x="259" y="307"/>
                                  </a:lnTo>
                                  <a:lnTo>
                                    <a:pt x="250" y="354"/>
                                  </a:lnTo>
                                  <a:lnTo>
                                    <a:pt x="217" y="425"/>
                                  </a:lnTo>
                                  <a:lnTo>
                                    <a:pt x="173" y="471"/>
                                  </a:lnTo>
                                  <a:lnTo>
                                    <a:pt x="118" y="497"/>
                                  </a:lnTo>
                                  <a:lnTo>
                                    <a:pt x="65" y="497"/>
                                  </a:lnTo>
                                  <a:lnTo>
                                    <a:pt x="20" y="471"/>
                                  </a:lnTo>
                                  <a:lnTo>
                                    <a:pt x="9" y="448"/>
                                  </a:lnTo>
                                  <a:lnTo>
                                    <a:pt x="0" y="4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17280"/>
                              <a:ext cx="41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97">
                                  <a:moveTo>
                                    <a:pt x="260" y="165"/>
                                  </a:moveTo>
                                  <a:lnTo>
                                    <a:pt x="226" y="237"/>
                                  </a:lnTo>
                                  <a:lnTo>
                                    <a:pt x="182" y="282"/>
                                  </a:lnTo>
                                  <a:lnTo>
                                    <a:pt x="128" y="307"/>
                                  </a:lnTo>
                                  <a:lnTo>
                                    <a:pt x="111" y="307"/>
                                  </a:lnTo>
                                  <a:lnTo>
                                    <a:pt x="66" y="282"/>
                                  </a:lnTo>
                                  <a:lnTo>
                                    <a:pt x="39" y="237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62" y="70"/>
                                  </a:lnTo>
                                  <a:lnTo>
                                    <a:pt x="260" y="165"/>
                                  </a:lnTo>
                                  <a:lnTo>
                                    <a:pt x="236" y="282"/>
                                  </a:lnTo>
                                  <a:lnTo>
                                    <a:pt x="192" y="403"/>
                                  </a:lnTo>
                                  <a:lnTo>
                                    <a:pt x="143" y="471"/>
                                  </a:lnTo>
                                  <a:lnTo>
                                    <a:pt x="88" y="497"/>
                                  </a:lnTo>
                                  <a:lnTo>
                                    <a:pt x="52" y="497"/>
                                  </a:lnTo>
                                  <a:lnTo>
                                    <a:pt x="7" y="471"/>
                                  </a:lnTo>
                                  <a:lnTo>
                                    <a:pt x="0" y="4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960" y="32004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7">
                                  <a:moveTo>
                                    <a:pt x="0" y="95"/>
                                  </a:moveTo>
                                  <a:lnTo>
                                    <a:pt x="38" y="7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32004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7">
                                  <a:moveTo>
                                    <a:pt x="0" y="95"/>
                                  </a:moveTo>
                                  <a:lnTo>
                                    <a:pt x="38" y="7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32004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7">
                                  <a:moveTo>
                                    <a:pt x="0" y="95"/>
                                  </a:moveTo>
                                  <a:lnTo>
                                    <a:pt x="38" y="7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320040"/>
                              <a:ext cx="39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497">
                                  <a:moveTo>
                                    <a:pt x="134" y="497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54" y="3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720" y="304920"/>
                              <a:ext cx="7380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32004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497">
                                  <a:moveTo>
                                    <a:pt x="117" y="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214" y="189"/>
                                  </a:lnTo>
                                  <a:lnTo>
                                    <a:pt x="243" y="215"/>
                                  </a:lnTo>
                                  <a:lnTo>
                                    <a:pt x="256" y="237"/>
                                  </a:lnTo>
                                  <a:lnTo>
                                    <a:pt x="256" y="309"/>
                                  </a:lnTo>
                                  <a:lnTo>
                                    <a:pt x="247" y="355"/>
                                  </a:lnTo>
                                  <a:lnTo>
                                    <a:pt x="214" y="427"/>
                                  </a:lnTo>
                                  <a:lnTo>
                                    <a:pt x="170" y="472"/>
                                  </a:lnTo>
                                  <a:lnTo>
                                    <a:pt x="115" y="497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0" y="4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12212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4">
                                  <a:moveTo>
                                    <a:pt x="0" y="94"/>
                                  </a:moveTo>
                                  <a:lnTo>
                                    <a:pt x="39" y="69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12212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4">
                                  <a:moveTo>
                                    <a:pt x="0" y="94"/>
                                  </a:moveTo>
                                  <a:lnTo>
                                    <a:pt x="39" y="69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1221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94">
                                  <a:moveTo>
                                    <a:pt x="121" y="0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215" y="188"/>
                                  </a:lnTo>
                                  <a:lnTo>
                                    <a:pt x="244" y="212"/>
                                  </a:lnTo>
                                  <a:lnTo>
                                    <a:pt x="257" y="235"/>
                                  </a:lnTo>
                                  <a:lnTo>
                                    <a:pt x="259" y="306"/>
                                  </a:lnTo>
                                  <a:lnTo>
                                    <a:pt x="249" y="352"/>
                                  </a:lnTo>
                                  <a:lnTo>
                                    <a:pt x="216" y="423"/>
                                  </a:lnTo>
                                  <a:lnTo>
                                    <a:pt x="173" y="472"/>
                                  </a:lnTo>
                                  <a:lnTo>
                                    <a:pt x="116" y="494"/>
                                  </a:lnTo>
                                  <a:lnTo>
                                    <a:pt x="66" y="494"/>
                                  </a:lnTo>
                                  <a:lnTo>
                                    <a:pt x="20" y="472"/>
                                  </a:lnTo>
                                  <a:lnTo>
                                    <a:pt x="7" y="446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1221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4">
                                  <a:moveTo>
                                    <a:pt x="120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163" y="188"/>
                                  </a:lnTo>
                                  <a:lnTo>
                                    <a:pt x="214" y="188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56" y="235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247" y="352"/>
                                  </a:lnTo>
                                  <a:lnTo>
                                    <a:pt x="215" y="423"/>
                                  </a:lnTo>
                                  <a:lnTo>
                                    <a:pt x="172" y="472"/>
                                  </a:lnTo>
                                  <a:lnTo>
                                    <a:pt x="115" y="494"/>
                                  </a:lnTo>
                                  <a:lnTo>
                                    <a:pt x="65" y="494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6" y="446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600" y="1107360"/>
                              <a:ext cx="7416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1221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94">
                                  <a:moveTo>
                                    <a:pt x="99" y="117"/>
                                  </a:moveTo>
                                  <a:lnTo>
                                    <a:pt x="103" y="94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87" y="23"/>
                                  </a:lnTo>
                                  <a:lnTo>
                                    <a:pt x="300" y="46"/>
                                  </a:lnTo>
                                  <a:lnTo>
                                    <a:pt x="307" y="94"/>
                                  </a:lnTo>
                                  <a:lnTo>
                                    <a:pt x="298" y="140"/>
                                  </a:lnTo>
                                  <a:lnTo>
                                    <a:pt x="270" y="188"/>
                                  </a:lnTo>
                                  <a:lnTo>
                                    <a:pt x="221" y="257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239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78000"/>
                              <a:ext cx="16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4">
                                  <a:moveTo>
                                    <a:pt x="0" y="94"/>
                                  </a:moveTo>
                                  <a:lnTo>
                                    <a:pt x="38" y="7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078000"/>
                              <a:ext cx="16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4">
                                  <a:moveTo>
                                    <a:pt x="0" y="94"/>
                                  </a:moveTo>
                                  <a:lnTo>
                                    <a:pt x="38" y="7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078000"/>
                              <a:ext cx="4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4">
                                  <a:moveTo>
                                    <a:pt x="119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215" y="188"/>
                                  </a:lnTo>
                                  <a:lnTo>
                                    <a:pt x="244" y="212"/>
                                  </a:lnTo>
                                  <a:lnTo>
                                    <a:pt x="255" y="234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250" y="351"/>
                                  </a:lnTo>
                                  <a:lnTo>
                                    <a:pt x="215" y="423"/>
                                  </a:lnTo>
                                  <a:lnTo>
                                    <a:pt x="171" y="470"/>
                                  </a:lnTo>
                                  <a:lnTo>
                                    <a:pt x="116" y="494"/>
                                  </a:lnTo>
                                  <a:lnTo>
                                    <a:pt x="64" y="494"/>
                                  </a:lnTo>
                                  <a:lnTo>
                                    <a:pt x="18" y="470"/>
                                  </a:lnTo>
                                  <a:lnTo>
                                    <a:pt x="8" y="446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078000"/>
                              <a:ext cx="46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94">
                                  <a:moveTo>
                                    <a:pt x="289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78" y="188"/>
                                  </a:lnTo>
                                  <a:lnTo>
                                    <a:pt x="136" y="165"/>
                                  </a:lnTo>
                                  <a:lnTo>
                                    <a:pt x="186" y="165"/>
                                  </a:lnTo>
                                  <a:lnTo>
                                    <a:pt x="233" y="188"/>
                                  </a:lnTo>
                                  <a:lnTo>
                                    <a:pt x="255" y="234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248" y="351"/>
                                  </a:lnTo>
                                  <a:lnTo>
                                    <a:pt x="216" y="423"/>
                                  </a:lnTo>
                                  <a:lnTo>
                                    <a:pt x="171" y="470"/>
                                  </a:lnTo>
                                  <a:lnTo>
                                    <a:pt x="116" y="494"/>
                                  </a:lnTo>
                                  <a:lnTo>
                                    <a:pt x="64" y="494"/>
                                  </a:lnTo>
                                  <a:lnTo>
                                    <a:pt x="18" y="470"/>
                                  </a:lnTo>
                                  <a:lnTo>
                                    <a:pt x="8" y="446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3062520"/>
                              <a:ext cx="7416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78000"/>
                              <a:ext cx="16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4">
                                  <a:moveTo>
                                    <a:pt x="0" y="94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078000"/>
                              <a:ext cx="43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94">
                                  <a:moveTo>
                                    <a:pt x="170" y="0"/>
                                  </a:moveTo>
                                  <a:lnTo>
                                    <a:pt x="114" y="22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7" y="282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20" y="470"/>
                                  </a:lnTo>
                                  <a:lnTo>
                                    <a:pt x="65" y="494"/>
                                  </a:lnTo>
                                  <a:lnTo>
                                    <a:pt x="100" y="494"/>
                                  </a:lnTo>
                                  <a:lnTo>
                                    <a:pt x="153" y="470"/>
                                  </a:lnTo>
                                  <a:lnTo>
                                    <a:pt x="204" y="400"/>
                                  </a:lnTo>
                                  <a:lnTo>
                                    <a:pt x="246" y="282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0" y="94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92032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96">
                                  <a:moveTo>
                                    <a:pt x="2" y="95"/>
                                  </a:moveTo>
                                  <a:lnTo>
                                    <a:pt x="40" y="7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292032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6">
                                  <a:moveTo>
                                    <a:pt x="1" y="95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29203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6">
                                  <a:moveTo>
                                    <a:pt x="121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164" y="189"/>
                                  </a:lnTo>
                                  <a:lnTo>
                                    <a:pt x="216" y="189"/>
                                  </a:lnTo>
                                  <a:lnTo>
                                    <a:pt x="244" y="212"/>
                                  </a:lnTo>
                                  <a:lnTo>
                                    <a:pt x="257" y="236"/>
                                  </a:lnTo>
                                  <a:lnTo>
                                    <a:pt x="259" y="306"/>
                                  </a:lnTo>
                                  <a:lnTo>
                                    <a:pt x="249" y="355"/>
                                  </a:lnTo>
                                  <a:lnTo>
                                    <a:pt x="216" y="424"/>
                                  </a:lnTo>
                                  <a:lnTo>
                                    <a:pt x="173" y="472"/>
                                  </a:lnTo>
                                  <a:lnTo>
                                    <a:pt x="115" y="496"/>
                                  </a:lnTo>
                                  <a:lnTo>
                                    <a:pt x="66" y="496"/>
                                  </a:lnTo>
                                  <a:lnTo>
                                    <a:pt x="20" y="472"/>
                                  </a:lnTo>
                                  <a:lnTo>
                                    <a:pt x="7" y="449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2920320"/>
                              <a:ext cx="46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96">
                                  <a:moveTo>
                                    <a:pt x="289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135" y="166"/>
                                  </a:lnTo>
                                  <a:lnTo>
                                    <a:pt x="187" y="166"/>
                                  </a:lnTo>
                                  <a:lnTo>
                                    <a:pt x="233" y="189"/>
                                  </a:lnTo>
                                  <a:lnTo>
                                    <a:pt x="257" y="236"/>
                                  </a:lnTo>
                                  <a:lnTo>
                                    <a:pt x="258" y="306"/>
                                  </a:lnTo>
                                  <a:lnTo>
                                    <a:pt x="248" y="355"/>
                                  </a:lnTo>
                                  <a:lnTo>
                                    <a:pt x="216" y="424"/>
                                  </a:lnTo>
                                  <a:lnTo>
                                    <a:pt x="173" y="472"/>
                                  </a:lnTo>
                                  <a:lnTo>
                                    <a:pt x="115" y="496"/>
                                  </a:lnTo>
                                  <a:lnTo>
                                    <a:pt x="66" y="496"/>
                                  </a:lnTo>
                                  <a:lnTo>
                                    <a:pt x="20" y="472"/>
                                  </a:lnTo>
                                  <a:lnTo>
                                    <a:pt x="7" y="449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0" y="2905200"/>
                              <a:ext cx="7416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292032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496">
                                  <a:moveTo>
                                    <a:pt x="170" y="0"/>
                                  </a:moveTo>
                                  <a:lnTo>
                                    <a:pt x="117" y="24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85" y="166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224" y="236"/>
                                  </a:lnTo>
                                  <a:lnTo>
                                    <a:pt x="246" y="284"/>
                                  </a:lnTo>
                                  <a:lnTo>
                                    <a:pt x="255" y="330"/>
                                  </a:lnTo>
                                  <a:lnTo>
                                    <a:pt x="240" y="400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190" y="472"/>
                                  </a:lnTo>
                                  <a:lnTo>
                                    <a:pt x="135" y="496"/>
                                  </a:lnTo>
                                  <a:lnTo>
                                    <a:pt x="66" y="496"/>
                                  </a:lnTo>
                                  <a:lnTo>
                                    <a:pt x="20" y="472"/>
                                  </a:lnTo>
                                  <a:lnTo>
                                    <a:pt x="9" y="449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43" y="284"/>
                                  </a:lnTo>
                                  <a:lnTo>
                                    <a:pt x="87" y="236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217" y="189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1" y="118"/>
                                  </a:lnTo>
                                  <a:lnTo>
                                    <a:pt x="292" y="72"/>
                                  </a:lnTo>
                                  <a:lnTo>
                                    <a:pt x="287" y="24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81304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4">
                                  <a:moveTo>
                                    <a:pt x="0" y="94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81304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4">
                                  <a:moveTo>
                                    <a:pt x="0" y="94"/>
                                  </a:moveTo>
                                  <a:lnTo>
                                    <a:pt x="39" y="7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81304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494">
                                  <a:moveTo>
                                    <a:pt x="116" y="0"/>
                                  </a:moveTo>
                                  <a:lnTo>
                                    <a:pt x="303" y="0"/>
                                  </a:lnTo>
                                  <a:lnTo>
                                    <a:pt x="163" y="188"/>
                                  </a:lnTo>
                                  <a:lnTo>
                                    <a:pt x="213" y="188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55" y="234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247" y="351"/>
                                  </a:lnTo>
                                  <a:lnTo>
                                    <a:pt x="213" y="423"/>
                                  </a:lnTo>
                                  <a:lnTo>
                                    <a:pt x="169" y="472"/>
                                  </a:lnTo>
                                  <a:lnTo>
                                    <a:pt x="115" y="494"/>
                                  </a:lnTo>
                                  <a:lnTo>
                                    <a:pt x="63" y="494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81304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94">
                                  <a:moveTo>
                                    <a:pt x="287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78" y="188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85" y="163"/>
                                  </a:lnTo>
                                  <a:lnTo>
                                    <a:pt x="231" y="188"/>
                                  </a:lnTo>
                                  <a:lnTo>
                                    <a:pt x="256" y="234"/>
                                  </a:lnTo>
                                  <a:lnTo>
                                    <a:pt x="256" y="306"/>
                                  </a:lnTo>
                                  <a:lnTo>
                                    <a:pt x="248" y="351"/>
                                  </a:lnTo>
                                  <a:lnTo>
                                    <a:pt x="214" y="423"/>
                                  </a:lnTo>
                                  <a:lnTo>
                                    <a:pt x="170" y="472"/>
                                  </a:lnTo>
                                  <a:lnTo>
                                    <a:pt x="116" y="494"/>
                                  </a:lnTo>
                                  <a:lnTo>
                                    <a:pt x="64" y="494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6" y="446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40" y="2798640"/>
                              <a:ext cx="7416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813040"/>
                              <a:ext cx="43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94">
                                  <a:moveTo>
                                    <a:pt x="0" y="49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38832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7">
                                  <a:moveTo>
                                    <a:pt x="0" y="94"/>
                                  </a:moveTo>
                                  <a:lnTo>
                                    <a:pt x="38" y="7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338832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7">
                                  <a:moveTo>
                                    <a:pt x="0" y="94"/>
                                  </a:moveTo>
                                  <a:lnTo>
                                    <a:pt x="38" y="7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338832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7">
                                  <a:moveTo>
                                    <a:pt x="0" y="94"/>
                                  </a:moveTo>
                                  <a:lnTo>
                                    <a:pt x="38" y="7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33883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97">
                                  <a:moveTo>
                                    <a:pt x="97" y="119"/>
                                  </a:moveTo>
                                  <a:lnTo>
                                    <a:pt x="104" y="94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88" y="25"/>
                                  </a:lnTo>
                                  <a:lnTo>
                                    <a:pt x="299" y="48"/>
                                  </a:lnTo>
                                  <a:lnTo>
                                    <a:pt x="308" y="94"/>
                                  </a:lnTo>
                                  <a:lnTo>
                                    <a:pt x="297" y="142"/>
                                  </a:lnTo>
                                  <a:lnTo>
                                    <a:pt x="270" y="188"/>
                                  </a:lnTo>
                                  <a:lnTo>
                                    <a:pt x="221" y="260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238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0" y="3373200"/>
                              <a:ext cx="7416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338832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7">
                                  <a:moveTo>
                                    <a:pt x="0" y="94"/>
                                  </a:moveTo>
                                  <a:lnTo>
                                    <a:pt x="38" y="7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33883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7">
                                  <a:moveTo>
                                    <a:pt x="95" y="119"/>
                                  </a:moveTo>
                                  <a:lnTo>
                                    <a:pt x="102" y="94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86" y="25"/>
                                  </a:lnTo>
                                  <a:lnTo>
                                    <a:pt x="299" y="48"/>
                                  </a:lnTo>
                                  <a:lnTo>
                                    <a:pt x="306" y="94"/>
                                  </a:lnTo>
                                  <a:lnTo>
                                    <a:pt x="295" y="142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219" y="260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236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9000" y="2465280"/>
                              <a:ext cx="16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7">
                                  <a:moveTo>
                                    <a:pt x="0" y="95"/>
                                  </a:moveTo>
                                  <a:lnTo>
                                    <a:pt x="39" y="7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3000" y="2465280"/>
                              <a:ext cx="16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7">
                                  <a:moveTo>
                                    <a:pt x="0" y="95"/>
                                  </a:moveTo>
                                  <a:lnTo>
                                    <a:pt x="39" y="7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6640" y="2465280"/>
                              <a:ext cx="16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7">
                                  <a:moveTo>
                                    <a:pt x="0" y="95"/>
                                  </a:moveTo>
                                  <a:lnTo>
                                    <a:pt x="39" y="7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2465280"/>
                              <a:ext cx="16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7">
                                  <a:moveTo>
                                    <a:pt x="0" y="95"/>
                                  </a:moveTo>
                                  <a:lnTo>
                                    <a:pt x="39" y="7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760" y="2450520"/>
                              <a:ext cx="7380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3680" y="2465280"/>
                              <a:ext cx="16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7">
                                  <a:moveTo>
                                    <a:pt x="0" y="95"/>
                                  </a:moveTo>
                                  <a:lnTo>
                                    <a:pt x="39" y="7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0640" y="3378960"/>
                              <a:ext cx="4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6">
                                  <a:moveTo>
                                    <a:pt x="118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164" y="190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56" y="236"/>
                                  </a:lnTo>
                                  <a:lnTo>
                                    <a:pt x="258" y="308"/>
                                  </a:lnTo>
                                  <a:lnTo>
                                    <a:pt x="247" y="353"/>
                                  </a:lnTo>
                                  <a:lnTo>
                                    <a:pt x="215" y="424"/>
                                  </a:lnTo>
                                  <a:lnTo>
                                    <a:pt x="173" y="472"/>
                                  </a:lnTo>
                                  <a:lnTo>
                                    <a:pt x="115" y="496"/>
                                  </a:lnTo>
                                  <a:lnTo>
                                    <a:pt x="65" y="496"/>
                                  </a:lnTo>
                                  <a:lnTo>
                                    <a:pt x="20" y="472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3378960"/>
                              <a:ext cx="45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96">
                                  <a:moveTo>
                                    <a:pt x="288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56" y="212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135" y="164"/>
                                  </a:lnTo>
                                  <a:lnTo>
                                    <a:pt x="185" y="164"/>
                                  </a:lnTo>
                                  <a:lnTo>
                                    <a:pt x="230" y="190"/>
                                  </a:lnTo>
                                  <a:lnTo>
                                    <a:pt x="257" y="236"/>
                                  </a:lnTo>
                                  <a:lnTo>
                                    <a:pt x="258" y="308"/>
                                  </a:lnTo>
                                  <a:lnTo>
                                    <a:pt x="247" y="353"/>
                                  </a:lnTo>
                                  <a:lnTo>
                                    <a:pt x="215" y="424"/>
                                  </a:lnTo>
                                  <a:lnTo>
                                    <a:pt x="170" y="472"/>
                                  </a:lnTo>
                                  <a:lnTo>
                                    <a:pt x="115" y="496"/>
                                  </a:lnTo>
                                  <a:lnTo>
                                    <a:pt x="63" y="496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3378960"/>
                              <a:ext cx="45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96">
                                  <a:moveTo>
                                    <a:pt x="288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135" y="164"/>
                                  </a:lnTo>
                                  <a:lnTo>
                                    <a:pt x="185" y="164"/>
                                  </a:lnTo>
                                  <a:lnTo>
                                    <a:pt x="230" y="190"/>
                                  </a:lnTo>
                                  <a:lnTo>
                                    <a:pt x="257" y="236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47" y="353"/>
                                  </a:lnTo>
                                  <a:lnTo>
                                    <a:pt x="215" y="424"/>
                                  </a:lnTo>
                                  <a:lnTo>
                                    <a:pt x="170" y="472"/>
                                  </a:lnTo>
                                  <a:lnTo>
                                    <a:pt x="115" y="496"/>
                                  </a:lnTo>
                                  <a:lnTo>
                                    <a:pt x="63" y="496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3378960"/>
                              <a:ext cx="41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496">
                                  <a:moveTo>
                                    <a:pt x="260" y="164"/>
                                  </a:moveTo>
                                  <a:lnTo>
                                    <a:pt x="226" y="236"/>
                                  </a:lnTo>
                                  <a:lnTo>
                                    <a:pt x="182" y="284"/>
                                  </a:lnTo>
                                  <a:lnTo>
                                    <a:pt x="128" y="308"/>
                                  </a:lnTo>
                                  <a:lnTo>
                                    <a:pt x="111" y="308"/>
                                  </a:lnTo>
                                  <a:lnTo>
                                    <a:pt x="65" y="284"/>
                                  </a:lnTo>
                                  <a:lnTo>
                                    <a:pt x="39" y="236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39" y="24"/>
                                  </a:lnTo>
                                  <a:lnTo>
                                    <a:pt x="261" y="70"/>
                                  </a:lnTo>
                                  <a:lnTo>
                                    <a:pt x="260" y="164"/>
                                  </a:lnTo>
                                  <a:lnTo>
                                    <a:pt x="234" y="284"/>
                                  </a:lnTo>
                                  <a:lnTo>
                                    <a:pt x="192" y="402"/>
                                  </a:lnTo>
                                  <a:lnTo>
                                    <a:pt x="142" y="472"/>
                                  </a:lnTo>
                                  <a:lnTo>
                                    <a:pt x="87" y="496"/>
                                  </a:lnTo>
                                  <a:lnTo>
                                    <a:pt x="52" y="496"/>
                                  </a:lnTo>
                                  <a:lnTo>
                                    <a:pt x="8" y="472"/>
                                  </a:lnTo>
                                  <a:lnTo>
                                    <a:pt x="0" y="4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315108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6">
                                  <a:moveTo>
                                    <a:pt x="1" y="95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315108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6">
                                  <a:moveTo>
                                    <a:pt x="1" y="95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315108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96">
                                  <a:moveTo>
                                    <a:pt x="1" y="95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315108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96">
                                  <a:moveTo>
                                    <a:pt x="97" y="118"/>
                                  </a:moveTo>
                                  <a:lnTo>
                                    <a:pt x="101" y="95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99" y="48"/>
                                  </a:lnTo>
                                  <a:lnTo>
                                    <a:pt x="307" y="95"/>
                                  </a:lnTo>
                                  <a:lnTo>
                                    <a:pt x="296" y="144"/>
                                  </a:lnTo>
                                  <a:lnTo>
                                    <a:pt x="269" y="190"/>
                                  </a:lnTo>
                                  <a:lnTo>
                                    <a:pt x="220" y="260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237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2160" y="3135600"/>
                              <a:ext cx="7380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3151080"/>
                              <a:ext cx="46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496">
                                  <a:moveTo>
                                    <a:pt x="170" y="0"/>
                                  </a:moveTo>
                                  <a:lnTo>
                                    <a:pt x="115" y="24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84" y="166"/>
                                  </a:lnTo>
                                  <a:lnTo>
                                    <a:pt x="112" y="190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222" y="238"/>
                                  </a:lnTo>
                                  <a:lnTo>
                                    <a:pt x="247" y="284"/>
                                  </a:lnTo>
                                  <a:lnTo>
                                    <a:pt x="254" y="332"/>
                                  </a:lnTo>
                                  <a:lnTo>
                                    <a:pt x="238" y="401"/>
                                  </a:lnTo>
                                  <a:lnTo>
                                    <a:pt x="212" y="450"/>
                                  </a:lnTo>
                                  <a:lnTo>
                                    <a:pt x="188" y="472"/>
                                  </a:lnTo>
                                  <a:lnTo>
                                    <a:pt x="133" y="496"/>
                                  </a:lnTo>
                                  <a:lnTo>
                                    <a:pt x="64" y="496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8" y="450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16" y="332"/>
                                  </a:lnTo>
                                  <a:lnTo>
                                    <a:pt x="42" y="284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216" y="190"/>
                                  </a:lnTo>
                                  <a:lnTo>
                                    <a:pt x="254" y="166"/>
                                  </a:lnTo>
                                  <a:lnTo>
                                    <a:pt x="281" y="118"/>
                                  </a:lnTo>
                                  <a:lnTo>
                                    <a:pt x="292" y="72"/>
                                  </a:lnTo>
                                  <a:lnTo>
                                    <a:pt x="285" y="24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84720"/>
                              <a:ext cx="16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94">
                                  <a:moveTo>
                                    <a:pt x="0" y="94"/>
                                  </a:moveTo>
                                  <a:lnTo>
                                    <a:pt x="41" y="7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384720"/>
                              <a:ext cx="16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94">
                                  <a:moveTo>
                                    <a:pt x="0" y="94"/>
                                  </a:moveTo>
                                  <a:lnTo>
                                    <a:pt x="41" y="7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384720"/>
                              <a:ext cx="4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4">
                                  <a:moveTo>
                                    <a:pt x="119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215" y="188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56" y="237"/>
                                  </a:lnTo>
                                  <a:lnTo>
                                    <a:pt x="258" y="306"/>
                                  </a:lnTo>
                                  <a:lnTo>
                                    <a:pt x="247" y="354"/>
                                  </a:lnTo>
                                  <a:lnTo>
                                    <a:pt x="216" y="425"/>
                                  </a:lnTo>
                                  <a:lnTo>
                                    <a:pt x="171" y="471"/>
                                  </a:lnTo>
                                  <a:lnTo>
                                    <a:pt x="115" y="494"/>
                                  </a:lnTo>
                                  <a:lnTo>
                                    <a:pt x="65" y="494"/>
                                  </a:lnTo>
                                  <a:lnTo>
                                    <a:pt x="18" y="471"/>
                                  </a:lnTo>
                                  <a:lnTo>
                                    <a:pt x="7" y="448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384720"/>
                              <a:ext cx="45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94">
                                  <a:moveTo>
                                    <a:pt x="289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56" y="212"/>
                                  </a:lnTo>
                                  <a:lnTo>
                                    <a:pt x="77" y="188"/>
                                  </a:lnTo>
                                  <a:lnTo>
                                    <a:pt x="134" y="165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230" y="188"/>
                                  </a:lnTo>
                                  <a:lnTo>
                                    <a:pt x="257" y="237"/>
                                  </a:lnTo>
                                  <a:lnTo>
                                    <a:pt x="258" y="306"/>
                                  </a:lnTo>
                                  <a:lnTo>
                                    <a:pt x="247" y="354"/>
                                  </a:lnTo>
                                  <a:lnTo>
                                    <a:pt x="216" y="425"/>
                                  </a:lnTo>
                                  <a:lnTo>
                                    <a:pt x="172" y="471"/>
                                  </a:lnTo>
                                  <a:lnTo>
                                    <a:pt x="115" y="494"/>
                                  </a:lnTo>
                                  <a:lnTo>
                                    <a:pt x="66" y="494"/>
                                  </a:lnTo>
                                  <a:lnTo>
                                    <a:pt x="18" y="471"/>
                                  </a:lnTo>
                                  <a:lnTo>
                                    <a:pt x="7" y="448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3369240"/>
                              <a:ext cx="7416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384720"/>
                              <a:ext cx="40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94">
                                  <a:moveTo>
                                    <a:pt x="135" y="494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57" y="3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920" y="21430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5">
                                  <a:moveTo>
                                    <a:pt x="119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163" y="188"/>
                                  </a:lnTo>
                                  <a:lnTo>
                                    <a:pt x="214" y="188"/>
                                  </a:lnTo>
                                  <a:lnTo>
                                    <a:pt x="243" y="211"/>
                                  </a:lnTo>
                                  <a:lnTo>
                                    <a:pt x="256" y="235"/>
                                  </a:lnTo>
                                  <a:lnTo>
                                    <a:pt x="258" y="306"/>
                                  </a:lnTo>
                                  <a:lnTo>
                                    <a:pt x="247" y="351"/>
                                  </a:lnTo>
                                  <a:lnTo>
                                    <a:pt x="216" y="423"/>
                                  </a:lnTo>
                                  <a:lnTo>
                                    <a:pt x="173" y="472"/>
                                  </a:lnTo>
                                  <a:lnTo>
                                    <a:pt x="115" y="495"/>
                                  </a:lnTo>
                                  <a:lnTo>
                                    <a:pt x="65" y="495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6" y="447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2280" y="214308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5">
                                  <a:moveTo>
                                    <a:pt x="0" y="94"/>
                                  </a:moveTo>
                                  <a:lnTo>
                                    <a:pt x="41" y="7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920" y="2143080"/>
                              <a:ext cx="46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95">
                                  <a:moveTo>
                                    <a:pt x="289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56" y="211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134" y="166"/>
                                  </a:lnTo>
                                  <a:lnTo>
                                    <a:pt x="186" y="166"/>
                                  </a:lnTo>
                                  <a:lnTo>
                                    <a:pt x="230" y="188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258" y="306"/>
                                  </a:lnTo>
                                  <a:lnTo>
                                    <a:pt x="247" y="351"/>
                                  </a:lnTo>
                                  <a:lnTo>
                                    <a:pt x="216" y="423"/>
                                  </a:lnTo>
                                  <a:lnTo>
                                    <a:pt x="171" y="472"/>
                                  </a:lnTo>
                                  <a:lnTo>
                                    <a:pt x="115" y="495"/>
                                  </a:lnTo>
                                  <a:lnTo>
                                    <a:pt x="64" y="495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2143080"/>
                              <a:ext cx="41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95">
                                  <a:moveTo>
                                    <a:pt x="258" y="166"/>
                                  </a:moveTo>
                                  <a:lnTo>
                                    <a:pt x="226" y="235"/>
                                  </a:lnTo>
                                  <a:lnTo>
                                    <a:pt x="183" y="283"/>
                                  </a:lnTo>
                                  <a:lnTo>
                                    <a:pt x="126" y="306"/>
                                  </a:lnTo>
                                  <a:lnTo>
                                    <a:pt x="110" y="306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60" y="71"/>
                                  </a:lnTo>
                                  <a:lnTo>
                                    <a:pt x="258" y="166"/>
                                  </a:lnTo>
                                  <a:lnTo>
                                    <a:pt x="233" y="283"/>
                                  </a:lnTo>
                                  <a:lnTo>
                                    <a:pt x="191" y="400"/>
                                  </a:lnTo>
                                  <a:lnTo>
                                    <a:pt x="143" y="472"/>
                                  </a:lnTo>
                                  <a:lnTo>
                                    <a:pt x="86" y="495"/>
                                  </a:lnTo>
                                  <a:lnTo>
                                    <a:pt x="52" y="495"/>
                                  </a:lnTo>
                                  <a:lnTo>
                                    <a:pt x="7" y="472"/>
                                  </a:lnTo>
                                  <a:lnTo>
                                    <a:pt x="0" y="4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040" y="2128680"/>
                              <a:ext cx="7416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480" y="2143080"/>
                              <a:ext cx="41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95">
                                  <a:moveTo>
                                    <a:pt x="258" y="166"/>
                                  </a:moveTo>
                                  <a:lnTo>
                                    <a:pt x="227" y="235"/>
                                  </a:lnTo>
                                  <a:lnTo>
                                    <a:pt x="182" y="283"/>
                                  </a:lnTo>
                                  <a:lnTo>
                                    <a:pt x="126" y="306"/>
                                  </a:lnTo>
                                  <a:lnTo>
                                    <a:pt x="109" y="306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39" y="235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62" y="71"/>
                                  </a:lnTo>
                                  <a:lnTo>
                                    <a:pt x="258" y="166"/>
                                  </a:lnTo>
                                  <a:lnTo>
                                    <a:pt x="233" y="283"/>
                                  </a:lnTo>
                                  <a:lnTo>
                                    <a:pt x="191" y="400"/>
                                  </a:lnTo>
                                  <a:lnTo>
                                    <a:pt x="143" y="472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53" y="495"/>
                                  </a:lnTo>
                                  <a:lnTo>
                                    <a:pt x="5" y="472"/>
                                  </a:lnTo>
                                  <a:lnTo>
                                    <a:pt x="0" y="4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286200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6">
                                  <a:moveTo>
                                    <a:pt x="0" y="95"/>
                                  </a:moveTo>
                                  <a:lnTo>
                                    <a:pt x="39" y="69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600" y="286200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96">
                                  <a:moveTo>
                                    <a:pt x="0" y="95"/>
                                  </a:moveTo>
                                  <a:lnTo>
                                    <a:pt x="40" y="69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600" y="286200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6">
                                  <a:moveTo>
                                    <a:pt x="0" y="95"/>
                                  </a:moveTo>
                                  <a:lnTo>
                                    <a:pt x="40" y="69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280" y="286200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6">
                                  <a:moveTo>
                                    <a:pt x="98" y="118"/>
                                  </a:moveTo>
                                  <a:lnTo>
                                    <a:pt x="103" y="95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300" y="47"/>
                                  </a:lnTo>
                                  <a:lnTo>
                                    <a:pt x="306" y="95"/>
                                  </a:lnTo>
                                  <a:lnTo>
                                    <a:pt x="298" y="141"/>
                                  </a:lnTo>
                                  <a:lnTo>
                                    <a:pt x="271" y="190"/>
                                  </a:lnTo>
                                  <a:lnTo>
                                    <a:pt x="221" y="259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24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720" y="2846880"/>
                              <a:ext cx="7380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3280" y="286200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96">
                                  <a:moveTo>
                                    <a:pt x="2" y="95"/>
                                  </a:moveTo>
                                  <a:lnTo>
                                    <a:pt x="40" y="69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2862000"/>
                              <a:ext cx="46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496">
                                  <a:moveTo>
                                    <a:pt x="170" y="0"/>
                                  </a:moveTo>
                                  <a:lnTo>
                                    <a:pt x="116" y="2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222" y="235"/>
                                  </a:lnTo>
                                  <a:lnTo>
                                    <a:pt x="246" y="284"/>
                                  </a:lnTo>
                                  <a:lnTo>
                                    <a:pt x="254" y="329"/>
                                  </a:lnTo>
                                  <a:lnTo>
                                    <a:pt x="239" y="401"/>
                                  </a:lnTo>
                                  <a:lnTo>
                                    <a:pt x="212" y="447"/>
                                  </a:lnTo>
                                  <a:lnTo>
                                    <a:pt x="190" y="472"/>
                                  </a:lnTo>
                                  <a:lnTo>
                                    <a:pt x="132" y="496"/>
                                  </a:lnTo>
                                  <a:lnTo>
                                    <a:pt x="65" y="496"/>
                                  </a:lnTo>
                                  <a:lnTo>
                                    <a:pt x="20" y="472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16" y="329"/>
                                  </a:lnTo>
                                  <a:lnTo>
                                    <a:pt x="42" y="284"/>
                                  </a:lnTo>
                                  <a:lnTo>
                                    <a:pt x="86" y="235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217" y="190"/>
                                  </a:lnTo>
                                  <a:lnTo>
                                    <a:pt x="254" y="165"/>
                                  </a:lnTo>
                                  <a:lnTo>
                                    <a:pt x="281" y="118"/>
                                  </a:lnTo>
                                  <a:lnTo>
                                    <a:pt x="292" y="69"/>
                                  </a:lnTo>
                                  <a:lnTo>
                                    <a:pt x="287" y="24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411912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5">
                                  <a:moveTo>
                                    <a:pt x="0" y="94"/>
                                  </a:moveTo>
                                  <a:lnTo>
                                    <a:pt x="41" y="69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0" y="411912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5">
                                  <a:moveTo>
                                    <a:pt x="0" y="94"/>
                                  </a:moveTo>
                                  <a:lnTo>
                                    <a:pt x="41" y="69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411912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5">
                                  <a:moveTo>
                                    <a:pt x="0" y="94"/>
                                  </a:moveTo>
                                  <a:lnTo>
                                    <a:pt x="40" y="69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41191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5">
                                  <a:moveTo>
                                    <a:pt x="96" y="118"/>
                                  </a:moveTo>
                                  <a:lnTo>
                                    <a:pt x="102" y="94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87" y="23"/>
                                  </a:lnTo>
                                  <a:lnTo>
                                    <a:pt x="300" y="47"/>
                                  </a:lnTo>
                                  <a:lnTo>
                                    <a:pt x="306" y="94"/>
                                  </a:lnTo>
                                  <a:lnTo>
                                    <a:pt x="296" y="141"/>
                                  </a:lnTo>
                                  <a:lnTo>
                                    <a:pt x="268" y="190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238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8680" y="4104720"/>
                              <a:ext cx="7416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080" y="41191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5">
                                  <a:moveTo>
                                    <a:pt x="98" y="118"/>
                                  </a:moveTo>
                                  <a:lnTo>
                                    <a:pt x="104" y="94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88" y="23"/>
                                  </a:lnTo>
                                  <a:lnTo>
                                    <a:pt x="300" y="47"/>
                                  </a:lnTo>
                                  <a:lnTo>
                                    <a:pt x="306" y="94"/>
                                  </a:lnTo>
                                  <a:lnTo>
                                    <a:pt x="296" y="141"/>
                                  </a:lnTo>
                                  <a:lnTo>
                                    <a:pt x="271" y="190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24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411912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95">
                                  <a:moveTo>
                                    <a:pt x="170" y="0"/>
                                  </a:moveTo>
                                  <a:lnTo>
                                    <a:pt x="113" y="23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8" y="284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64" y="495"/>
                                  </a:lnTo>
                                  <a:lnTo>
                                    <a:pt x="98" y="495"/>
                                  </a:lnTo>
                                  <a:lnTo>
                                    <a:pt x="155" y="472"/>
                                  </a:lnTo>
                                  <a:lnTo>
                                    <a:pt x="203" y="401"/>
                                  </a:lnTo>
                                  <a:lnTo>
                                    <a:pt x="245" y="284"/>
                                  </a:lnTo>
                                  <a:lnTo>
                                    <a:pt x="261" y="212"/>
                                  </a:lnTo>
                                  <a:lnTo>
                                    <a:pt x="268" y="94"/>
                                  </a:lnTo>
                                  <a:lnTo>
                                    <a:pt x="250" y="23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438840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5">
                                  <a:moveTo>
                                    <a:pt x="0" y="95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438840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5">
                                  <a:moveTo>
                                    <a:pt x="0" y="95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438840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5">
                                  <a:moveTo>
                                    <a:pt x="119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216" y="189"/>
                                  </a:lnTo>
                                  <a:lnTo>
                                    <a:pt x="245" y="212"/>
                                  </a:lnTo>
                                  <a:lnTo>
                                    <a:pt x="258" y="236"/>
                                  </a:lnTo>
                                  <a:lnTo>
                                    <a:pt x="258" y="306"/>
                                  </a:lnTo>
                                  <a:lnTo>
                                    <a:pt x="250" y="355"/>
                                  </a:lnTo>
                                  <a:lnTo>
                                    <a:pt x="216" y="424"/>
                                  </a:lnTo>
                                  <a:lnTo>
                                    <a:pt x="172" y="472"/>
                                  </a:lnTo>
                                  <a:lnTo>
                                    <a:pt x="118" y="495"/>
                                  </a:lnTo>
                                  <a:lnTo>
                                    <a:pt x="64" y="495"/>
                                  </a:lnTo>
                                  <a:lnTo>
                                    <a:pt x="21" y="472"/>
                                  </a:lnTo>
                                  <a:lnTo>
                                    <a:pt x="8" y="449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438840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95">
                                  <a:moveTo>
                                    <a:pt x="289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136" y="166"/>
                                  </a:lnTo>
                                  <a:lnTo>
                                    <a:pt x="186" y="166"/>
                                  </a:lnTo>
                                  <a:lnTo>
                                    <a:pt x="233" y="189"/>
                                  </a:lnTo>
                                  <a:lnTo>
                                    <a:pt x="258" y="236"/>
                                  </a:lnTo>
                                  <a:lnTo>
                                    <a:pt x="258" y="306"/>
                                  </a:lnTo>
                                  <a:lnTo>
                                    <a:pt x="249" y="355"/>
                                  </a:lnTo>
                                  <a:lnTo>
                                    <a:pt x="216" y="424"/>
                                  </a:lnTo>
                                  <a:lnTo>
                                    <a:pt x="172" y="472"/>
                                  </a:lnTo>
                                  <a:lnTo>
                                    <a:pt x="117" y="495"/>
                                  </a:lnTo>
                                  <a:lnTo>
                                    <a:pt x="64" y="495"/>
                                  </a:lnTo>
                                  <a:lnTo>
                                    <a:pt x="21" y="472"/>
                                  </a:lnTo>
                                  <a:lnTo>
                                    <a:pt x="8" y="449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8600" y="4374000"/>
                              <a:ext cx="7380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4388400"/>
                              <a:ext cx="41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95">
                                  <a:moveTo>
                                    <a:pt x="259" y="166"/>
                                  </a:moveTo>
                                  <a:lnTo>
                                    <a:pt x="228" y="236"/>
                                  </a:lnTo>
                                  <a:lnTo>
                                    <a:pt x="185" y="284"/>
                                  </a:lnTo>
                                  <a:lnTo>
                                    <a:pt x="127" y="306"/>
                                  </a:lnTo>
                                  <a:lnTo>
                                    <a:pt x="112" y="306"/>
                                  </a:lnTo>
                                  <a:lnTo>
                                    <a:pt x="64" y="284"/>
                                  </a:lnTo>
                                  <a:lnTo>
                                    <a:pt x="40" y="236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38" y="24"/>
                                  </a:lnTo>
                                  <a:lnTo>
                                    <a:pt x="262" y="72"/>
                                  </a:lnTo>
                                  <a:lnTo>
                                    <a:pt x="259" y="166"/>
                                  </a:lnTo>
                                  <a:lnTo>
                                    <a:pt x="234" y="284"/>
                                  </a:lnTo>
                                  <a:lnTo>
                                    <a:pt x="193" y="401"/>
                                  </a:lnTo>
                                  <a:lnTo>
                                    <a:pt x="143" y="472"/>
                                  </a:lnTo>
                                  <a:lnTo>
                                    <a:pt x="88" y="495"/>
                                  </a:lnTo>
                                  <a:lnTo>
                                    <a:pt x="54" y="495"/>
                                  </a:lnTo>
                                  <a:lnTo>
                                    <a:pt x="8" y="472"/>
                                  </a:lnTo>
                                  <a:lnTo>
                                    <a:pt x="0" y="4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8880" y="139500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94">
                                  <a:moveTo>
                                    <a:pt x="117" y="0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163" y="188"/>
                                  </a:lnTo>
                                  <a:lnTo>
                                    <a:pt x="214" y="188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56" y="235"/>
                                  </a:lnTo>
                                  <a:lnTo>
                                    <a:pt x="259" y="306"/>
                                  </a:lnTo>
                                  <a:lnTo>
                                    <a:pt x="248" y="354"/>
                                  </a:lnTo>
                                  <a:lnTo>
                                    <a:pt x="214" y="424"/>
                                  </a:lnTo>
                                  <a:lnTo>
                                    <a:pt x="170" y="472"/>
                                  </a:lnTo>
                                  <a:lnTo>
                                    <a:pt x="116" y="494"/>
                                  </a:lnTo>
                                  <a:lnTo>
                                    <a:pt x="65" y="494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139500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94">
                                  <a:moveTo>
                                    <a:pt x="0" y="94"/>
                                  </a:moveTo>
                                  <a:lnTo>
                                    <a:pt x="41" y="7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0" y="1395000"/>
                              <a:ext cx="41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94">
                                  <a:moveTo>
                                    <a:pt x="262" y="71"/>
                                  </a:moveTo>
                                  <a:lnTo>
                                    <a:pt x="257" y="2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4" y="330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25" y="472"/>
                                  </a:lnTo>
                                  <a:lnTo>
                                    <a:pt x="71" y="494"/>
                                  </a:lnTo>
                                  <a:lnTo>
                                    <a:pt x="88" y="494"/>
                                  </a:lnTo>
                                  <a:lnTo>
                                    <a:pt x="143" y="472"/>
                                  </a:lnTo>
                                  <a:lnTo>
                                    <a:pt x="187" y="424"/>
                                  </a:lnTo>
                                  <a:lnTo>
                                    <a:pt x="220" y="354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199" y="212"/>
                                  </a:lnTo>
                                  <a:lnTo>
                                    <a:pt x="153" y="188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" y="3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3760" y="139500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94">
                                  <a:moveTo>
                                    <a:pt x="170" y="0"/>
                                  </a:moveTo>
                                  <a:lnTo>
                                    <a:pt x="113" y="24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65" y="494"/>
                                  </a:lnTo>
                                  <a:lnTo>
                                    <a:pt x="98" y="494"/>
                                  </a:lnTo>
                                  <a:lnTo>
                                    <a:pt x="153" y="472"/>
                                  </a:lnTo>
                                  <a:lnTo>
                                    <a:pt x="203" y="400"/>
                                  </a:lnTo>
                                  <a:lnTo>
                                    <a:pt x="245" y="283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68" y="94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254772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4">
                                  <a:moveTo>
                                    <a:pt x="119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163" y="188"/>
                                  </a:lnTo>
                                  <a:lnTo>
                                    <a:pt x="215" y="188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55" y="237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247" y="355"/>
                                  </a:lnTo>
                                  <a:lnTo>
                                    <a:pt x="215" y="425"/>
                                  </a:lnTo>
                                  <a:lnTo>
                                    <a:pt x="171" y="472"/>
                                  </a:lnTo>
                                  <a:lnTo>
                                    <a:pt x="115" y="494"/>
                                  </a:lnTo>
                                  <a:lnTo>
                                    <a:pt x="64" y="494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5" y="449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0" y="254772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494">
                                  <a:moveTo>
                                    <a:pt x="97" y="118"/>
                                  </a:moveTo>
                                  <a:lnTo>
                                    <a:pt x="101" y="94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85" y="24"/>
                                  </a:lnTo>
                                  <a:lnTo>
                                    <a:pt x="298" y="49"/>
                                  </a:lnTo>
                                  <a:lnTo>
                                    <a:pt x="305" y="94"/>
                                  </a:lnTo>
                                  <a:lnTo>
                                    <a:pt x="296" y="143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219" y="260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237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6520" y="2547720"/>
                              <a:ext cx="46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494">
                                  <a:moveTo>
                                    <a:pt x="170" y="0"/>
                                  </a:moveTo>
                                  <a:lnTo>
                                    <a:pt x="116" y="24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113" y="188"/>
                                  </a:lnTo>
                                  <a:lnTo>
                                    <a:pt x="176" y="212"/>
                                  </a:lnTo>
                                  <a:lnTo>
                                    <a:pt x="222" y="237"/>
                                  </a:lnTo>
                                  <a:lnTo>
                                    <a:pt x="245" y="283"/>
                                  </a:lnTo>
                                  <a:lnTo>
                                    <a:pt x="253" y="331"/>
                                  </a:lnTo>
                                  <a:lnTo>
                                    <a:pt x="238" y="400"/>
                                  </a:lnTo>
                                  <a:lnTo>
                                    <a:pt x="211" y="449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32" y="494"/>
                                  </a:lnTo>
                                  <a:lnTo>
                                    <a:pt x="65" y="494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15" y="331"/>
                                  </a:lnTo>
                                  <a:lnTo>
                                    <a:pt x="41" y="283"/>
                                  </a:lnTo>
                                  <a:lnTo>
                                    <a:pt x="86" y="237"/>
                                  </a:lnTo>
                                  <a:lnTo>
                                    <a:pt x="142" y="212"/>
                                  </a:lnTo>
                                  <a:lnTo>
                                    <a:pt x="217" y="188"/>
                                  </a:lnTo>
                                  <a:lnTo>
                                    <a:pt x="253" y="166"/>
                                  </a:lnTo>
                                  <a:lnTo>
                                    <a:pt x="281" y="118"/>
                                  </a:lnTo>
                                  <a:lnTo>
                                    <a:pt x="291" y="71"/>
                                  </a:lnTo>
                                  <a:lnTo>
                                    <a:pt x="285" y="24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0520" y="2547720"/>
                              <a:ext cx="4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4">
                                  <a:moveTo>
                                    <a:pt x="120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163" y="188"/>
                                  </a:lnTo>
                                  <a:lnTo>
                                    <a:pt x="215" y="188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56" y="237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247" y="355"/>
                                  </a:lnTo>
                                  <a:lnTo>
                                    <a:pt x="215" y="425"/>
                                  </a:lnTo>
                                  <a:lnTo>
                                    <a:pt x="172" y="472"/>
                                  </a:lnTo>
                                  <a:lnTo>
                                    <a:pt x="115" y="494"/>
                                  </a:lnTo>
                                  <a:lnTo>
                                    <a:pt x="65" y="494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9840" y="340380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5">
                                  <a:moveTo>
                                    <a:pt x="0" y="95"/>
                                  </a:moveTo>
                                  <a:lnTo>
                                    <a:pt x="39" y="7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3840" y="340380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5">
                                  <a:moveTo>
                                    <a:pt x="0" y="95"/>
                                  </a:moveTo>
                                  <a:lnTo>
                                    <a:pt x="39" y="7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7840" y="340380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5">
                                  <a:moveTo>
                                    <a:pt x="0" y="95"/>
                                  </a:moveTo>
                                  <a:lnTo>
                                    <a:pt x="39" y="7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0" y="340380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95">
                                  <a:moveTo>
                                    <a:pt x="170" y="0"/>
                                  </a:moveTo>
                                  <a:lnTo>
                                    <a:pt x="114" y="23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8" y="283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18" y="471"/>
                                  </a:lnTo>
                                  <a:lnTo>
                                    <a:pt x="65" y="495"/>
                                  </a:lnTo>
                                  <a:lnTo>
                                    <a:pt x="98" y="495"/>
                                  </a:lnTo>
                                  <a:lnTo>
                                    <a:pt x="155" y="471"/>
                                  </a:lnTo>
                                  <a:lnTo>
                                    <a:pt x="204" y="401"/>
                                  </a:lnTo>
                                  <a:lnTo>
                                    <a:pt x="246" y="283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68" y="95"/>
                                  </a:lnTo>
                                  <a:lnTo>
                                    <a:pt x="250" y="23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90360"/>
                              <a:ext cx="16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4">
                                  <a:moveTo>
                                    <a:pt x="0" y="94"/>
                                  </a:moveTo>
                                  <a:lnTo>
                                    <a:pt x="41" y="7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90360"/>
                              <a:ext cx="17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4">
                                  <a:moveTo>
                                    <a:pt x="0" y="94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320" y="90360"/>
                              <a:ext cx="42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94">
                                  <a:moveTo>
                                    <a:pt x="170" y="0"/>
                                  </a:moveTo>
                                  <a:lnTo>
                                    <a:pt x="117" y="22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9" y="282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20" y="472"/>
                                  </a:lnTo>
                                  <a:lnTo>
                                    <a:pt x="66" y="494"/>
                                  </a:lnTo>
                                  <a:lnTo>
                                    <a:pt x="100" y="494"/>
                                  </a:lnTo>
                                  <a:lnTo>
                                    <a:pt x="156" y="472"/>
                                  </a:lnTo>
                                  <a:lnTo>
                                    <a:pt x="204" y="400"/>
                                  </a:lnTo>
                                  <a:lnTo>
                                    <a:pt x="246" y="282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0" y="94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8600" y="90360"/>
                              <a:ext cx="41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494">
                                  <a:moveTo>
                                    <a:pt x="258" y="166"/>
                                  </a:moveTo>
                                  <a:lnTo>
                                    <a:pt x="227" y="234"/>
                                  </a:lnTo>
                                  <a:lnTo>
                                    <a:pt x="183" y="282"/>
                                  </a:lnTo>
                                  <a:lnTo>
                                    <a:pt x="126" y="306"/>
                                  </a:lnTo>
                                  <a:lnTo>
                                    <a:pt x="109" y="306"/>
                                  </a:lnTo>
                                  <a:lnTo>
                                    <a:pt x="63" y="282"/>
                                  </a:lnTo>
                                  <a:lnTo>
                                    <a:pt x="41" y="234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37" y="22"/>
                                  </a:lnTo>
                                  <a:lnTo>
                                    <a:pt x="263" y="70"/>
                                  </a:lnTo>
                                  <a:lnTo>
                                    <a:pt x="258" y="166"/>
                                  </a:lnTo>
                                  <a:lnTo>
                                    <a:pt x="233" y="282"/>
                                  </a:lnTo>
                                  <a:lnTo>
                                    <a:pt x="191" y="400"/>
                                  </a:lnTo>
                                  <a:lnTo>
                                    <a:pt x="143" y="472"/>
                                  </a:lnTo>
                                  <a:lnTo>
                                    <a:pt x="87" y="494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7" y="472"/>
                                  </a:lnTo>
                                  <a:lnTo>
                                    <a:pt x="0" y="4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760" y="417708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5">
                                  <a:moveTo>
                                    <a:pt x="0" y="95"/>
                                  </a:moveTo>
                                  <a:lnTo>
                                    <a:pt x="39" y="7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760" y="417708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5">
                                  <a:moveTo>
                                    <a:pt x="0" y="95"/>
                                  </a:moveTo>
                                  <a:lnTo>
                                    <a:pt x="40" y="7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9760" y="417708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95">
                                  <a:moveTo>
                                    <a:pt x="0" y="95"/>
                                  </a:moveTo>
                                  <a:lnTo>
                                    <a:pt x="41" y="7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3760" y="417708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5">
                                  <a:moveTo>
                                    <a:pt x="0" y="95"/>
                                  </a:moveTo>
                                  <a:lnTo>
                                    <a:pt x="41" y="7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7160" y="4161960"/>
                              <a:ext cx="7416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0600" y="4177080"/>
                              <a:ext cx="40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5">
                                  <a:moveTo>
                                    <a:pt x="133" y="495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255" y="3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6480" y="8953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94">
                                  <a:moveTo>
                                    <a:pt x="117" y="0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214" y="188"/>
                                  </a:lnTo>
                                  <a:lnTo>
                                    <a:pt x="244" y="212"/>
                                  </a:lnTo>
                                  <a:lnTo>
                                    <a:pt x="256" y="234"/>
                                  </a:lnTo>
                                  <a:lnTo>
                                    <a:pt x="258" y="306"/>
                                  </a:lnTo>
                                  <a:lnTo>
                                    <a:pt x="248" y="352"/>
                                  </a:lnTo>
                                  <a:lnTo>
                                    <a:pt x="214" y="424"/>
                                  </a:lnTo>
                                  <a:lnTo>
                                    <a:pt x="171" y="472"/>
                                  </a:lnTo>
                                  <a:lnTo>
                                    <a:pt x="116" y="494"/>
                                  </a:lnTo>
                                  <a:lnTo>
                                    <a:pt x="65" y="494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6" y="446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0480" y="89532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94">
                                  <a:moveTo>
                                    <a:pt x="288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79" y="188"/>
                                  </a:lnTo>
                                  <a:lnTo>
                                    <a:pt x="135" y="164"/>
                                  </a:lnTo>
                                  <a:lnTo>
                                    <a:pt x="186" y="164"/>
                                  </a:lnTo>
                                  <a:lnTo>
                                    <a:pt x="232" y="188"/>
                                  </a:lnTo>
                                  <a:lnTo>
                                    <a:pt x="257" y="234"/>
                                  </a:lnTo>
                                  <a:lnTo>
                                    <a:pt x="259" y="306"/>
                                  </a:lnTo>
                                  <a:lnTo>
                                    <a:pt x="249" y="352"/>
                                  </a:lnTo>
                                  <a:lnTo>
                                    <a:pt x="215" y="424"/>
                                  </a:lnTo>
                                  <a:lnTo>
                                    <a:pt x="170" y="472"/>
                                  </a:lnTo>
                                  <a:lnTo>
                                    <a:pt x="117" y="494"/>
                                  </a:lnTo>
                                  <a:lnTo>
                                    <a:pt x="64" y="494"/>
                                  </a:lnTo>
                                  <a:lnTo>
                                    <a:pt x="20" y="472"/>
                                  </a:lnTo>
                                  <a:lnTo>
                                    <a:pt x="7" y="446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240" y="8953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94">
                                  <a:moveTo>
                                    <a:pt x="97" y="118"/>
                                  </a:moveTo>
                                  <a:lnTo>
                                    <a:pt x="104" y="94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88" y="22"/>
                                  </a:lnTo>
                                  <a:lnTo>
                                    <a:pt x="301" y="46"/>
                                  </a:lnTo>
                                  <a:lnTo>
                                    <a:pt x="307" y="94"/>
                                  </a:lnTo>
                                  <a:lnTo>
                                    <a:pt x="296" y="140"/>
                                  </a:lnTo>
                                  <a:lnTo>
                                    <a:pt x="270" y="188"/>
                                  </a:lnTo>
                                  <a:lnTo>
                                    <a:pt x="222" y="258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239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8480" y="89532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94">
                                  <a:moveTo>
                                    <a:pt x="288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79" y="188"/>
                                  </a:lnTo>
                                  <a:lnTo>
                                    <a:pt x="135" y="164"/>
                                  </a:lnTo>
                                  <a:lnTo>
                                    <a:pt x="185" y="164"/>
                                  </a:lnTo>
                                  <a:lnTo>
                                    <a:pt x="232" y="188"/>
                                  </a:lnTo>
                                  <a:lnTo>
                                    <a:pt x="257" y="234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248" y="352"/>
                                  </a:lnTo>
                                  <a:lnTo>
                                    <a:pt x="215" y="424"/>
                                  </a:lnTo>
                                  <a:lnTo>
                                    <a:pt x="171" y="472"/>
                                  </a:lnTo>
                                  <a:lnTo>
                                    <a:pt x="116" y="494"/>
                                  </a:lnTo>
                                  <a:lnTo>
                                    <a:pt x="63" y="494"/>
                                  </a:lnTo>
                                  <a:lnTo>
                                    <a:pt x="20" y="472"/>
                                  </a:lnTo>
                                  <a:lnTo>
                                    <a:pt x="7" y="446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0960" y="880920"/>
                              <a:ext cx="7380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9880" y="89532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4">
                                  <a:moveTo>
                                    <a:pt x="0" y="94"/>
                                  </a:moveTo>
                                  <a:lnTo>
                                    <a:pt x="39" y="69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240" y="11124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6">
                                  <a:moveTo>
                                    <a:pt x="0" y="96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240" y="11124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6">
                                  <a:moveTo>
                                    <a:pt x="0" y="96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11124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96">
                                  <a:moveTo>
                                    <a:pt x="169" y="0"/>
                                  </a:moveTo>
                                  <a:lnTo>
                                    <a:pt x="112" y="24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63" y="496"/>
                                  </a:lnTo>
                                  <a:lnTo>
                                    <a:pt x="98" y="496"/>
                                  </a:lnTo>
                                  <a:lnTo>
                                    <a:pt x="153" y="472"/>
                                  </a:lnTo>
                                  <a:lnTo>
                                    <a:pt x="203" y="402"/>
                                  </a:lnTo>
                                  <a:lnTo>
                                    <a:pt x="245" y="284"/>
                                  </a:lnTo>
                                  <a:lnTo>
                                    <a:pt x="259" y="212"/>
                                  </a:lnTo>
                                  <a:lnTo>
                                    <a:pt x="268" y="96"/>
                                  </a:lnTo>
                                  <a:lnTo>
                                    <a:pt x="249" y="24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400" y="111240"/>
                              <a:ext cx="40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496">
                                  <a:moveTo>
                                    <a:pt x="134" y="496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254" y="3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4640" y="96480"/>
                              <a:ext cx="7416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4640" y="11124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6">
                                  <a:moveTo>
                                    <a:pt x="0" y="96"/>
                                  </a:moveTo>
                                  <a:lnTo>
                                    <a:pt x="41" y="7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880" y="42300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6">
                                  <a:moveTo>
                                    <a:pt x="0" y="94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880" y="42300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6">
                                  <a:moveTo>
                                    <a:pt x="0" y="94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423000"/>
                              <a:ext cx="43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96">
                                  <a:moveTo>
                                    <a:pt x="171" y="0"/>
                                  </a:moveTo>
                                  <a:lnTo>
                                    <a:pt x="115" y="24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8" y="284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65" y="496"/>
                                  </a:lnTo>
                                  <a:lnTo>
                                    <a:pt x="101" y="496"/>
                                  </a:lnTo>
                                  <a:lnTo>
                                    <a:pt x="156" y="472"/>
                                  </a:lnTo>
                                  <a:lnTo>
                                    <a:pt x="205" y="400"/>
                                  </a:lnTo>
                                  <a:lnTo>
                                    <a:pt x="247" y="284"/>
                                  </a:lnTo>
                                  <a:lnTo>
                                    <a:pt x="261" y="212"/>
                                  </a:lnTo>
                                  <a:lnTo>
                                    <a:pt x="271" y="94"/>
                                  </a:lnTo>
                                  <a:lnTo>
                                    <a:pt x="251" y="24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3680" y="423000"/>
                              <a:ext cx="40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96">
                                  <a:moveTo>
                                    <a:pt x="136" y="496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257" y="3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3640" y="408240"/>
                              <a:ext cx="7380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27360"/>
                            <a:ext cx="5700960" cy="6728400"/>
                          </a:xfrm>
                        </wpg:grpSpPr>
                        <wps:wsp>
                          <wps:cNvSpPr/>
                          <wps:spPr>
                            <a:xfrm>
                              <a:off x="3361680" y="42228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6">
                                  <a:moveTo>
                                    <a:pt x="96" y="118"/>
                                  </a:moveTo>
                                  <a:lnTo>
                                    <a:pt x="102" y="94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87" y="24"/>
                                  </a:lnTo>
                                  <a:lnTo>
                                    <a:pt x="298" y="46"/>
                                  </a:lnTo>
                                  <a:lnTo>
                                    <a:pt x="306" y="94"/>
                                  </a:lnTo>
                                  <a:lnTo>
                                    <a:pt x="295" y="141"/>
                                  </a:lnTo>
                                  <a:lnTo>
                                    <a:pt x="268" y="189"/>
                                  </a:lnTo>
                                  <a:lnTo>
                                    <a:pt x="219" y="260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236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596880"/>
                              <a:ext cx="17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4">
                                  <a:moveTo>
                                    <a:pt x="2" y="94"/>
                                  </a:moveTo>
                                  <a:lnTo>
                                    <a:pt x="40" y="7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596880"/>
                              <a:ext cx="17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4">
                                  <a:moveTo>
                                    <a:pt x="1" y="94"/>
                                  </a:moveTo>
                                  <a:lnTo>
                                    <a:pt x="39" y="7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596880"/>
                              <a:ext cx="16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4">
                                  <a:moveTo>
                                    <a:pt x="1" y="94"/>
                                  </a:moveTo>
                                  <a:lnTo>
                                    <a:pt x="39" y="7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400" y="596880"/>
                              <a:ext cx="40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94">
                                  <a:moveTo>
                                    <a:pt x="136" y="494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256" y="3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1720" y="581760"/>
                              <a:ext cx="7380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596880"/>
                              <a:ext cx="43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94">
                                  <a:moveTo>
                                    <a:pt x="0" y="49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3348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7">
                                  <a:moveTo>
                                    <a:pt x="0" y="95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3348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7">
                                  <a:moveTo>
                                    <a:pt x="0" y="95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3348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7">
                                  <a:moveTo>
                                    <a:pt x="0" y="95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600" y="33480"/>
                              <a:ext cx="39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497">
                                  <a:moveTo>
                                    <a:pt x="134" y="497"/>
                                  </a:moveTo>
                                  <a:lnTo>
                                    <a:pt x="238" y="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54" y="3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4560" y="19080"/>
                              <a:ext cx="7380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160" y="33480"/>
                              <a:ext cx="41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97">
                                  <a:moveTo>
                                    <a:pt x="260" y="72"/>
                                  </a:moveTo>
                                  <a:lnTo>
                                    <a:pt x="253" y="2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" y="331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23" y="472"/>
                                  </a:lnTo>
                                  <a:lnTo>
                                    <a:pt x="69" y="497"/>
                                  </a:lnTo>
                                  <a:lnTo>
                                    <a:pt x="86" y="497"/>
                                  </a:lnTo>
                                  <a:lnTo>
                                    <a:pt x="142" y="472"/>
                                  </a:lnTo>
                                  <a:lnTo>
                                    <a:pt x="187" y="427"/>
                                  </a:lnTo>
                                  <a:lnTo>
                                    <a:pt x="218" y="355"/>
                                  </a:lnTo>
                                  <a:lnTo>
                                    <a:pt x="222" y="331"/>
                                  </a:lnTo>
                                  <a:lnTo>
                                    <a:pt x="221" y="261"/>
                                  </a:lnTo>
                                  <a:lnTo>
                                    <a:pt x="197" y="215"/>
                                  </a:lnTo>
                                  <a:lnTo>
                                    <a:pt x="151" y="189"/>
                                  </a:lnTo>
                                  <a:lnTo>
                                    <a:pt x="134" y="189"/>
                                  </a:lnTo>
                                  <a:lnTo>
                                    <a:pt x="78" y="215"/>
                                  </a:lnTo>
                                  <a:lnTo>
                                    <a:pt x="34" y="261"/>
                                  </a:lnTo>
                                  <a:lnTo>
                                    <a:pt x="2" y="3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309240"/>
                              <a:ext cx="16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6">
                                  <a:moveTo>
                                    <a:pt x="0" y="94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309240"/>
                              <a:ext cx="16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6">
                                  <a:moveTo>
                                    <a:pt x="0" y="94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309240"/>
                              <a:ext cx="16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96">
                                  <a:moveTo>
                                    <a:pt x="0" y="94"/>
                                  </a:moveTo>
                                  <a:lnTo>
                                    <a:pt x="40" y="7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309240"/>
                              <a:ext cx="45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96">
                                  <a:moveTo>
                                    <a:pt x="289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56" y="212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134" y="166"/>
                                  </a:lnTo>
                                  <a:lnTo>
                                    <a:pt x="187" y="166"/>
                                  </a:lnTo>
                                  <a:lnTo>
                                    <a:pt x="231" y="190"/>
                                  </a:lnTo>
                                  <a:lnTo>
                                    <a:pt x="256" y="237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247" y="354"/>
                                  </a:lnTo>
                                  <a:lnTo>
                                    <a:pt x="216" y="426"/>
                                  </a:lnTo>
                                  <a:lnTo>
                                    <a:pt x="172" y="472"/>
                                  </a:lnTo>
                                  <a:lnTo>
                                    <a:pt x="115" y="496"/>
                                  </a:lnTo>
                                  <a:lnTo>
                                    <a:pt x="65" y="496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040" y="294120"/>
                              <a:ext cx="7416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309240"/>
                              <a:ext cx="4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96">
                                  <a:moveTo>
                                    <a:pt x="120" y="0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164" y="190"/>
                                  </a:lnTo>
                                  <a:lnTo>
                                    <a:pt x="214" y="190"/>
                                  </a:lnTo>
                                  <a:lnTo>
                                    <a:pt x="244" y="212"/>
                                  </a:lnTo>
                                  <a:lnTo>
                                    <a:pt x="256" y="237"/>
                                  </a:lnTo>
                                  <a:lnTo>
                                    <a:pt x="259" y="306"/>
                                  </a:lnTo>
                                  <a:lnTo>
                                    <a:pt x="248" y="354"/>
                                  </a:lnTo>
                                  <a:lnTo>
                                    <a:pt x="217" y="426"/>
                                  </a:lnTo>
                                  <a:lnTo>
                                    <a:pt x="172" y="472"/>
                                  </a:lnTo>
                                  <a:lnTo>
                                    <a:pt x="116" y="496"/>
                                  </a:lnTo>
                                  <a:lnTo>
                                    <a:pt x="65" y="496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98244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4">
                                  <a:moveTo>
                                    <a:pt x="0" y="94"/>
                                  </a:moveTo>
                                  <a:lnTo>
                                    <a:pt x="39" y="68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98244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94">
                                  <a:moveTo>
                                    <a:pt x="0" y="94"/>
                                  </a:moveTo>
                                  <a:lnTo>
                                    <a:pt x="40" y="68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98244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94">
                                  <a:moveTo>
                                    <a:pt x="0" y="94"/>
                                  </a:moveTo>
                                  <a:lnTo>
                                    <a:pt x="40" y="68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982440"/>
                              <a:ext cx="46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94">
                                  <a:moveTo>
                                    <a:pt x="289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56" y="212"/>
                                  </a:lnTo>
                                  <a:lnTo>
                                    <a:pt x="79" y="188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87" y="163"/>
                                  </a:lnTo>
                                  <a:lnTo>
                                    <a:pt x="233" y="188"/>
                                  </a:lnTo>
                                  <a:lnTo>
                                    <a:pt x="256" y="234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247" y="352"/>
                                  </a:lnTo>
                                  <a:lnTo>
                                    <a:pt x="216" y="422"/>
                                  </a:lnTo>
                                  <a:lnTo>
                                    <a:pt x="171" y="471"/>
                                  </a:lnTo>
                                  <a:lnTo>
                                    <a:pt x="115" y="494"/>
                                  </a:lnTo>
                                  <a:lnTo>
                                    <a:pt x="65" y="494"/>
                                  </a:lnTo>
                                  <a:lnTo>
                                    <a:pt x="18" y="471"/>
                                  </a:lnTo>
                                  <a:lnTo>
                                    <a:pt x="6" y="446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8800" y="966960"/>
                              <a:ext cx="7416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982440"/>
                              <a:ext cx="41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494">
                                  <a:moveTo>
                                    <a:pt x="261" y="68"/>
                                  </a:moveTo>
                                  <a:lnTo>
                                    <a:pt x="253" y="2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27" y="212"/>
                                  </a:lnTo>
                                  <a:lnTo>
                                    <a:pt x="1" y="328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22" y="471"/>
                                  </a:lnTo>
                                  <a:lnTo>
                                    <a:pt x="69" y="494"/>
                                  </a:lnTo>
                                  <a:lnTo>
                                    <a:pt x="86" y="494"/>
                                  </a:lnTo>
                                  <a:lnTo>
                                    <a:pt x="142" y="471"/>
                                  </a:lnTo>
                                  <a:lnTo>
                                    <a:pt x="187" y="422"/>
                                  </a:lnTo>
                                  <a:lnTo>
                                    <a:pt x="218" y="352"/>
                                  </a:lnTo>
                                  <a:lnTo>
                                    <a:pt x="223" y="328"/>
                                  </a:lnTo>
                                  <a:lnTo>
                                    <a:pt x="222" y="257"/>
                                  </a:lnTo>
                                  <a:lnTo>
                                    <a:pt x="197" y="212"/>
                                  </a:lnTo>
                                  <a:lnTo>
                                    <a:pt x="150" y="188"/>
                                  </a:lnTo>
                                  <a:lnTo>
                                    <a:pt x="133" y="188"/>
                                  </a:lnTo>
                                  <a:lnTo>
                                    <a:pt x="79" y="212"/>
                                  </a:lnTo>
                                  <a:lnTo>
                                    <a:pt x="35" y="257"/>
                                  </a:lnTo>
                                  <a:lnTo>
                                    <a:pt x="1" y="3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146664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7">
                                  <a:moveTo>
                                    <a:pt x="2" y="94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146664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7">
                                  <a:moveTo>
                                    <a:pt x="2" y="94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46664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7">
                                  <a:moveTo>
                                    <a:pt x="0" y="94"/>
                                  </a:moveTo>
                                  <a:lnTo>
                                    <a:pt x="39" y="7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466640"/>
                              <a:ext cx="46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97">
                                  <a:moveTo>
                                    <a:pt x="289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136" y="164"/>
                                  </a:lnTo>
                                  <a:lnTo>
                                    <a:pt x="186" y="164"/>
                                  </a:lnTo>
                                  <a:lnTo>
                                    <a:pt x="233" y="188"/>
                                  </a:lnTo>
                                  <a:lnTo>
                                    <a:pt x="255" y="236"/>
                                  </a:lnTo>
                                  <a:lnTo>
                                    <a:pt x="257" y="307"/>
                                  </a:lnTo>
                                  <a:lnTo>
                                    <a:pt x="247" y="354"/>
                                  </a:lnTo>
                                  <a:lnTo>
                                    <a:pt x="216" y="425"/>
                                  </a:lnTo>
                                  <a:lnTo>
                                    <a:pt x="171" y="470"/>
                                  </a:lnTo>
                                  <a:lnTo>
                                    <a:pt x="115" y="497"/>
                                  </a:lnTo>
                                  <a:lnTo>
                                    <a:pt x="64" y="497"/>
                                  </a:lnTo>
                                  <a:lnTo>
                                    <a:pt x="18" y="470"/>
                                  </a:lnTo>
                                  <a:lnTo>
                                    <a:pt x="5" y="448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8120" y="1452240"/>
                              <a:ext cx="7416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146664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97">
                                  <a:moveTo>
                                    <a:pt x="289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136" y="164"/>
                                  </a:lnTo>
                                  <a:lnTo>
                                    <a:pt x="187" y="164"/>
                                  </a:lnTo>
                                  <a:lnTo>
                                    <a:pt x="233" y="188"/>
                                  </a:lnTo>
                                  <a:lnTo>
                                    <a:pt x="256" y="236"/>
                                  </a:lnTo>
                                  <a:lnTo>
                                    <a:pt x="257" y="307"/>
                                  </a:lnTo>
                                  <a:lnTo>
                                    <a:pt x="247" y="354"/>
                                  </a:lnTo>
                                  <a:lnTo>
                                    <a:pt x="216" y="425"/>
                                  </a:lnTo>
                                  <a:lnTo>
                                    <a:pt x="171" y="470"/>
                                  </a:lnTo>
                                  <a:lnTo>
                                    <a:pt x="115" y="497"/>
                                  </a:lnTo>
                                  <a:lnTo>
                                    <a:pt x="65" y="497"/>
                                  </a:lnTo>
                                  <a:lnTo>
                                    <a:pt x="18" y="470"/>
                                  </a:lnTo>
                                  <a:lnTo>
                                    <a:pt x="8" y="448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186120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6">
                                  <a:moveTo>
                                    <a:pt x="0" y="94"/>
                                  </a:moveTo>
                                  <a:lnTo>
                                    <a:pt x="40" y="7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186120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6">
                                  <a:moveTo>
                                    <a:pt x="0" y="94"/>
                                  </a:moveTo>
                                  <a:lnTo>
                                    <a:pt x="40" y="7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86120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6">
                                  <a:moveTo>
                                    <a:pt x="119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163" y="190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56" y="236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247" y="355"/>
                                  </a:lnTo>
                                  <a:lnTo>
                                    <a:pt x="215" y="424"/>
                                  </a:lnTo>
                                  <a:lnTo>
                                    <a:pt x="171" y="472"/>
                                  </a:lnTo>
                                  <a:lnTo>
                                    <a:pt x="115" y="496"/>
                                  </a:lnTo>
                                  <a:lnTo>
                                    <a:pt x="65" y="496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6" y="450"/>
                                  </a:ln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861200"/>
                              <a:ext cx="40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96">
                                  <a:moveTo>
                                    <a:pt x="135" y="496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257" y="3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360" y="1845720"/>
                              <a:ext cx="7380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186120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96">
                                  <a:moveTo>
                                    <a:pt x="289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56" y="212"/>
                                  </a:lnTo>
                                  <a:lnTo>
                                    <a:pt x="79" y="190"/>
                                  </a:lnTo>
                                  <a:lnTo>
                                    <a:pt x="136" y="166"/>
                                  </a:lnTo>
                                  <a:lnTo>
                                    <a:pt x="187" y="166"/>
                                  </a:lnTo>
                                  <a:lnTo>
                                    <a:pt x="232" y="190"/>
                                  </a:lnTo>
                                  <a:lnTo>
                                    <a:pt x="256" y="236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247" y="355"/>
                                  </a:lnTo>
                                  <a:lnTo>
                                    <a:pt x="215" y="424"/>
                                  </a:lnTo>
                                  <a:lnTo>
                                    <a:pt x="172" y="472"/>
                                  </a:lnTo>
                                  <a:lnTo>
                                    <a:pt x="115" y="496"/>
                                  </a:lnTo>
                                  <a:lnTo>
                                    <a:pt x="65" y="496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6" y="450"/>
                                  </a:ln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217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4">
                                  <a:moveTo>
                                    <a:pt x="119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163" y="188"/>
                                  </a:lnTo>
                                  <a:lnTo>
                                    <a:pt x="215" y="188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56" y="235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247" y="354"/>
                                  </a:lnTo>
                                  <a:lnTo>
                                    <a:pt x="215" y="423"/>
                                  </a:lnTo>
                                  <a:lnTo>
                                    <a:pt x="172" y="472"/>
                                  </a:lnTo>
                                  <a:lnTo>
                                    <a:pt x="115" y="494"/>
                                  </a:lnTo>
                                  <a:lnTo>
                                    <a:pt x="65" y="494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6" y="448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720" y="121788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94">
                                  <a:moveTo>
                                    <a:pt x="289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56" y="212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136" y="166"/>
                                  </a:lnTo>
                                  <a:lnTo>
                                    <a:pt x="187" y="166"/>
                                  </a:lnTo>
                                  <a:lnTo>
                                    <a:pt x="233" y="188"/>
                                  </a:lnTo>
                                  <a:lnTo>
                                    <a:pt x="256" y="235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247" y="354"/>
                                  </a:lnTo>
                                  <a:lnTo>
                                    <a:pt x="216" y="423"/>
                                  </a:lnTo>
                                  <a:lnTo>
                                    <a:pt x="171" y="472"/>
                                  </a:lnTo>
                                  <a:lnTo>
                                    <a:pt x="115" y="494"/>
                                  </a:lnTo>
                                  <a:lnTo>
                                    <a:pt x="65" y="494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6" y="448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121788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494">
                                  <a:moveTo>
                                    <a:pt x="97" y="117"/>
                                  </a:moveTo>
                                  <a:lnTo>
                                    <a:pt x="101" y="94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85" y="23"/>
                                  </a:lnTo>
                                  <a:lnTo>
                                    <a:pt x="298" y="46"/>
                                  </a:lnTo>
                                  <a:lnTo>
                                    <a:pt x="305" y="94"/>
                                  </a:lnTo>
                                  <a:lnTo>
                                    <a:pt x="296" y="140"/>
                                  </a:lnTo>
                                  <a:lnTo>
                                    <a:pt x="270" y="188"/>
                                  </a:lnTo>
                                  <a:lnTo>
                                    <a:pt x="219" y="260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238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1217880"/>
                              <a:ext cx="46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94">
                                  <a:moveTo>
                                    <a:pt x="289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56" y="212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133" y="166"/>
                                  </a:lnTo>
                                  <a:lnTo>
                                    <a:pt x="186" y="166"/>
                                  </a:lnTo>
                                  <a:lnTo>
                                    <a:pt x="233" y="188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258" y="306"/>
                                  </a:lnTo>
                                  <a:lnTo>
                                    <a:pt x="247" y="354"/>
                                  </a:lnTo>
                                  <a:lnTo>
                                    <a:pt x="216" y="423"/>
                                  </a:lnTo>
                                  <a:lnTo>
                                    <a:pt x="171" y="472"/>
                                  </a:lnTo>
                                  <a:lnTo>
                                    <a:pt x="115" y="494"/>
                                  </a:lnTo>
                                  <a:lnTo>
                                    <a:pt x="64" y="494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5" y="448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1480" y="1203120"/>
                              <a:ext cx="7416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240" y="121788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4">
                                  <a:moveTo>
                                    <a:pt x="95" y="117"/>
                                  </a:moveTo>
                                  <a:lnTo>
                                    <a:pt x="100" y="94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6" y="46"/>
                                  </a:lnTo>
                                  <a:lnTo>
                                    <a:pt x="306" y="94"/>
                                  </a:lnTo>
                                  <a:lnTo>
                                    <a:pt x="295" y="140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219" y="260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236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67256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7">
                                  <a:moveTo>
                                    <a:pt x="0" y="94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67256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7">
                                  <a:moveTo>
                                    <a:pt x="0" y="94"/>
                                  </a:moveTo>
                                  <a:lnTo>
                                    <a:pt x="40" y="7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67256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97">
                                  <a:moveTo>
                                    <a:pt x="118" y="0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215" y="188"/>
                                  </a:lnTo>
                                  <a:lnTo>
                                    <a:pt x="244" y="214"/>
                                  </a:lnTo>
                                  <a:lnTo>
                                    <a:pt x="257" y="236"/>
                                  </a:lnTo>
                                  <a:lnTo>
                                    <a:pt x="258" y="308"/>
                                  </a:lnTo>
                                  <a:lnTo>
                                    <a:pt x="248" y="354"/>
                                  </a:lnTo>
                                  <a:lnTo>
                                    <a:pt x="215" y="426"/>
                                  </a:lnTo>
                                  <a:lnTo>
                                    <a:pt x="171" y="472"/>
                                  </a:lnTo>
                                  <a:lnTo>
                                    <a:pt x="116" y="497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7" y="448"/>
                                  </a:lnTo>
                                  <a:lnTo>
                                    <a:pt x="0" y="4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672560"/>
                              <a:ext cx="40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497">
                                  <a:moveTo>
                                    <a:pt x="135" y="497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54" y="3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520" y="1657440"/>
                              <a:ext cx="7416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1672560"/>
                              <a:ext cx="41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97">
                                  <a:moveTo>
                                    <a:pt x="260" y="72"/>
                                  </a:moveTo>
                                  <a:lnTo>
                                    <a:pt x="253" y="25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22" y="472"/>
                                  </a:lnTo>
                                  <a:lnTo>
                                    <a:pt x="69" y="497"/>
                                  </a:lnTo>
                                  <a:lnTo>
                                    <a:pt x="86" y="497"/>
                                  </a:lnTo>
                                  <a:lnTo>
                                    <a:pt x="142" y="472"/>
                                  </a:lnTo>
                                  <a:lnTo>
                                    <a:pt x="185" y="426"/>
                                  </a:lnTo>
                                  <a:lnTo>
                                    <a:pt x="218" y="354"/>
                                  </a:lnTo>
                                  <a:lnTo>
                                    <a:pt x="222" y="331"/>
                                  </a:lnTo>
                                  <a:lnTo>
                                    <a:pt x="219" y="260"/>
                                  </a:lnTo>
                                  <a:lnTo>
                                    <a:pt x="197" y="214"/>
                                  </a:lnTo>
                                  <a:lnTo>
                                    <a:pt x="150" y="188"/>
                                  </a:lnTo>
                                  <a:lnTo>
                                    <a:pt x="133" y="188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32" y="260"/>
                                  </a:lnTo>
                                  <a:lnTo>
                                    <a:pt x="1" y="3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2752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95">
                                  <a:moveTo>
                                    <a:pt x="0" y="94"/>
                                  </a:moveTo>
                                  <a:lnTo>
                                    <a:pt x="41" y="7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02752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95">
                                  <a:moveTo>
                                    <a:pt x="0" y="94"/>
                                  </a:moveTo>
                                  <a:lnTo>
                                    <a:pt x="41" y="7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0275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5">
                                  <a:moveTo>
                                    <a:pt x="118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215" y="188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57" y="237"/>
                                  </a:lnTo>
                                  <a:lnTo>
                                    <a:pt x="258" y="306"/>
                                  </a:lnTo>
                                  <a:lnTo>
                                    <a:pt x="247" y="354"/>
                                  </a:lnTo>
                                  <a:lnTo>
                                    <a:pt x="215" y="426"/>
                                  </a:lnTo>
                                  <a:lnTo>
                                    <a:pt x="172" y="472"/>
                                  </a:lnTo>
                                  <a:lnTo>
                                    <a:pt x="115" y="495"/>
                                  </a:lnTo>
                                  <a:lnTo>
                                    <a:pt x="66" y="495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7" y="448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027520"/>
                              <a:ext cx="39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95">
                                  <a:moveTo>
                                    <a:pt x="134" y="495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53" y="3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2012400"/>
                              <a:ext cx="7380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027520"/>
                              <a:ext cx="43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95">
                                  <a:moveTo>
                                    <a:pt x="0" y="495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640" y="455976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6">
                                  <a:moveTo>
                                    <a:pt x="0" y="94"/>
                                  </a:moveTo>
                                  <a:lnTo>
                                    <a:pt x="40" y="7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455976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6">
                                  <a:moveTo>
                                    <a:pt x="0" y="94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455976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6">
                                  <a:moveTo>
                                    <a:pt x="0" y="94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320" y="45597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96">
                                  <a:moveTo>
                                    <a:pt x="97" y="118"/>
                                  </a:moveTo>
                                  <a:lnTo>
                                    <a:pt x="103" y="94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301" y="46"/>
                                  </a:lnTo>
                                  <a:lnTo>
                                    <a:pt x="307" y="94"/>
                                  </a:lnTo>
                                  <a:lnTo>
                                    <a:pt x="297" y="142"/>
                                  </a:lnTo>
                                  <a:lnTo>
                                    <a:pt x="269" y="189"/>
                                  </a:lnTo>
                                  <a:lnTo>
                                    <a:pt x="221" y="260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238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0320" y="4545360"/>
                              <a:ext cx="7416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0320" y="455976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6">
                                  <a:moveTo>
                                    <a:pt x="0" y="94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4559760"/>
                              <a:ext cx="43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96">
                                  <a:moveTo>
                                    <a:pt x="0" y="496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160" y="527436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4">
                                  <a:moveTo>
                                    <a:pt x="0" y="94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160" y="527436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4">
                                  <a:moveTo>
                                    <a:pt x="0" y="94"/>
                                  </a:moveTo>
                                  <a:lnTo>
                                    <a:pt x="39" y="7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527436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4">
                                  <a:moveTo>
                                    <a:pt x="0" y="94"/>
                                  </a:moveTo>
                                  <a:lnTo>
                                    <a:pt x="39" y="7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527436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94">
                                  <a:moveTo>
                                    <a:pt x="100" y="116"/>
                                  </a:moveTo>
                                  <a:lnTo>
                                    <a:pt x="104" y="94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88" y="22"/>
                                  </a:lnTo>
                                  <a:lnTo>
                                    <a:pt x="301" y="45"/>
                                  </a:lnTo>
                                  <a:lnTo>
                                    <a:pt x="308" y="94"/>
                                  </a:lnTo>
                                  <a:lnTo>
                                    <a:pt x="299" y="140"/>
                                  </a:lnTo>
                                  <a:lnTo>
                                    <a:pt x="271" y="188"/>
                                  </a:lnTo>
                                  <a:lnTo>
                                    <a:pt x="222" y="260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24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5560" y="5259600"/>
                              <a:ext cx="7416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527436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4">
                                  <a:moveTo>
                                    <a:pt x="2" y="94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5274360"/>
                              <a:ext cx="41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494">
                                  <a:moveTo>
                                    <a:pt x="260" y="164"/>
                                  </a:moveTo>
                                  <a:lnTo>
                                    <a:pt x="228" y="234"/>
                                  </a:lnTo>
                                  <a:lnTo>
                                    <a:pt x="184" y="282"/>
                                  </a:lnTo>
                                  <a:lnTo>
                                    <a:pt x="127" y="306"/>
                                  </a:lnTo>
                                  <a:lnTo>
                                    <a:pt x="110" y="306"/>
                                  </a:lnTo>
                                  <a:lnTo>
                                    <a:pt x="63" y="282"/>
                                  </a:lnTo>
                                  <a:lnTo>
                                    <a:pt x="41" y="234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39" y="22"/>
                                  </a:lnTo>
                                  <a:lnTo>
                                    <a:pt x="263" y="70"/>
                                  </a:lnTo>
                                  <a:lnTo>
                                    <a:pt x="260" y="164"/>
                                  </a:lnTo>
                                  <a:lnTo>
                                    <a:pt x="233" y="282"/>
                                  </a:lnTo>
                                  <a:lnTo>
                                    <a:pt x="191" y="400"/>
                                  </a:lnTo>
                                  <a:lnTo>
                                    <a:pt x="143" y="472"/>
                                  </a:lnTo>
                                  <a:lnTo>
                                    <a:pt x="87" y="494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7" y="472"/>
                                  </a:lnTo>
                                  <a:lnTo>
                                    <a:pt x="0" y="4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720" y="552132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95">
                                  <a:moveTo>
                                    <a:pt x="0" y="95"/>
                                  </a:moveTo>
                                  <a:lnTo>
                                    <a:pt x="38" y="7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720" y="552132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5">
                                  <a:moveTo>
                                    <a:pt x="0" y="95"/>
                                  </a:moveTo>
                                  <a:lnTo>
                                    <a:pt x="38" y="7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552132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95">
                                  <a:moveTo>
                                    <a:pt x="3" y="95"/>
                                  </a:moveTo>
                                  <a:lnTo>
                                    <a:pt x="41" y="7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55213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5">
                                  <a:moveTo>
                                    <a:pt x="95" y="117"/>
                                  </a:moveTo>
                                  <a:lnTo>
                                    <a:pt x="101" y="95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7" y="49"/>
                                  </a:lnTo>
                                  <a:lnTo>
                                    <a:pt x="306" y="95"/>
                                  </a:lnTo>
                                  <a:lnTo>
                                    <a:pt x="296" y="143"/>
                                  </a:lnTo>
                                  <a:lnTo>
                                    <a:pt x="268" y="189"/>
                                  </a:lnTo>
                                  <a:lnTo>
                                    <a:pt x="220" y="259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237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5400" y="5506200"/>
                              <a:ext cx="7416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760" y="552132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5">
                                  <a:moveTo>
                                    <a:pt x="0" y="95"/>
                                  </a:moveTo>
                                  <a:lnTo>
                                    <a:pt x="38" y="7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552132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495">
                                  <a:moveTo>
                                    <a:pt x="291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138" y="165"/>
                                  </a:lnTo>
                                  <a:lnTo>
                                    <a:pt x="187" y="165"/>
                                  </a:lnTo>
                                  <a:lnTo>
                                    <a:pt x="233" y="189"/>
                                  </a:lnTo>
                                  <a:lnTo>
                                    <a:pt x="257" y="237"/>
                                  </a:lnTo>
                                  <a:lnTo>
                                    <a:pt x="259" y="306"/>
                                  </a:lnTo>
                                  <a:lnTo>
                                    <a:pt x="250" y="355"/>
                                  </a:lnTo>
                                  <a:lnTo>
                                    <a:pt x="217" y="425"/>
                                  </a:lnTo>
                                  <a:lnTo>
                                    <a:pt x="173" y="471"/>
                                  </a:lnTo>
                                  <a:lnTo>
                                    <a:pt x="118" y="495"/>
                                  </a:lnTo>
                                  <a:lnTo>
                                    <a:pt x="66" y="495"/>
                                  </a:lnTo>
                                  <a:lnTo>
                                    <a:pt x="20" y="471"/>
                                  </a:lnTo>
                                  <a:lnTo>
                                    <a:pt x="9" y="449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040" y="48877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6">
                                  <a:moveTo>
                                    <a:pt x="120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163" y="190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56" y="236"/>
                                  </a:lnTo>
                                  <a:lnTo>
                                    <a:pt x="259" y="306"/>
                                  </a:lnTo>
                                  <a:lnTo>
                                    <a:pt x="248" y="354"/>
                                  </a:lnTo>
                                  <a:lnTo>
                                    <a:pt x="215" y="424"/>
                                  </a:lnTo>
                                  <a:lnTo>
                                    <a:pt x="172" y="472"/>
                                  </a:lnTo>
                                  <a:lnTo>
                                    <a:pt x="115" y="496"/>
                                  </a:lnTo>
                                  <a:lnTo>
                                    <a:pt x="65" y="496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6" y="448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0" y="488772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6">
                                  <a:moveTo>
                                    <a:pt x="0" y="95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488772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96">
                                  <a:moveTo>
                                    <a:pt x="289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56" y="212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87" y="164"/>
                                  </a:lnTo>
                                  <a:lnTo>
                                    <a:pt x="233" y="190"/>
                                  </a:lnTo>
                                  <a:lnTo>
                                    <a:pt x="256" y="236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247" y="354"/>
                                  </a:lnTo>
                                  <a:lnTo>
                                    <a:pt x="216" y="424"/>
                                  </a:lnTo>
                                  <a:lnTo>
                                    <a:pt x="171" y="472"/>
                                  </a:lnTo>
                                  <a:lnTo>
                                    <a:pt x="115" y="496"/>
                                  </a:lnTo>
                                  <a:lnTo>
                                    <a:pt x="65" y="496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6" y="448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840" y="4887720"/>
                              <a:ext cx="41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496">
                                  <a:moveTo>
                                    <a:pt x="259" y="164"/>
                                  </a:moveTo>
                                  <a:lnTo>
                                    <a:pt x="227" y="236"/>
                                  </a:lnTo>
                                  <a:lnTo>
                                    <a:pt x="183" y="284"/>
                                  </a:lnTo>
                                  <a:lnTo>
                                    <a:pt x="127" y="306"/>
                                  </a:lnTo>
                                  <a:lnTo>
                                    <a:pt x="110" y="306"/>
                                  </a:lnTo>
                                  <a:lnTo>
                                    <a:pt x="64" y="284"/>
                                  </a:lnTo>
                                  <a:lnTo>
                                    <a:pt x="40" y="236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38" y="24"/>
                                  </a:lnTo>
                                  <a:lnTo>
                                    <a:pt x="263" y="70"/>
                                  </a:lnTo>
                                  <a:lnTo>
                                    <a:pt x="259" y="164"/>
                                  </a:lnTo>
                                  <a:lnTo>
                                    <a:pt x="232" y="284"/>
                                  </a:lnTo>
                                  <a:lnTo>
                                    <a:pt x="191" y="401"/>
                                  </a:lnTo>
                                  <a:lnTo>
                                    <a:pt x="144" y="472"/>
                                  </a:lnTo>
                                  <a:lnTo>
                                    <a:pt x="86" y="496"/>
                                  </a:lnTo>
                                  <a:lnTo>
                                    <a:pt x="53" y="496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0" y="4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1800" y="4872240"/>
                              <a:ext cx="7416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720" y="4887720"/>
                              <a:ext cx="46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496">
                                  <a:moveTo>
                                    <a:pt x="170" y="0"/>
                                  </a:moveTo>
                                  <a:lnTo>
                                    <a:pt x="115" y="24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83" y="164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76" y="212"/>
                                  </a:lnTo>
                                  <a:lnTo>
                                    <a:pt x="222" y="236"/>
                                  </a:lnTo>
                                  <a:lnTo>
                                    <a:pt x="246" y="284"/>
                                  </a:lnTo>
                                  <a:lnTo>
                                    <a:pt x="254" y="330"/>
                                  </a:lnTo>
                                  <a:lnTo>
                                    <a:pt x="239" y="401"/>
                                  </a:lnTo>
                                  <a:lnTo>
                                    <a:pt x="212" y="448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35" y="496"/>
                                  </a:lnTo>
                                  <a:lnTo>
                                    <a:pt x="65" y="496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9" y="448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42" y="284"/>
                                  </a:lnTo>
                                  <a:lnTo>
                                    <a:pt x="86" y="236"/>
                                  </a:lnTo>
                                  <a:lnTo>
                                    <a:pt x="142" y="212"/>
                                  </a:lnTo>
                                  <a:lnTo>
                                    <a:pt x="216" y="190"/>
                                  </a:lnTo>
                                  <a:lnTo>
                                    <a:pt x="254" y="164"/>
                                  </a:lnTo>
                                  <a:lnTo>
                                    <a:pt x="281" y="118"/>
                                  </a:lnTo>
                                  <a:lnTo>
                                    <a:pt x="291" y="70"/>
                                  </a:lnTo>
                                  <a:lnTo>
                                    <a:pt x="285" y="24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4407480"/>
                              <a:ext cx="16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7">
                                  <a:moveTo>
                                    <a:pt x="0" y="94"/>
                                  </a:moveTo>
                                  <a:lnTo>
                                    <a:pt x="41" y="7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4407480"/>
                              <a:ext cx="16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7">
                                  <a:moveTo>
                                    <a:pt x="0" y="94"/>
                                  </a:moveTo>
                                  <a:lnTo>
                                    <a:pt x="41" y="7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44074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7">
                                  <a:moveTo>
                                    <a:pt x="0" y="94"/>
                                  </a:moveTo>
                                  <a:lnTo>
                                    <a:pt x="40" y="7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280" y="44074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97">
                                  <a:moveTo>
                                    <a:pt x="96" y="120"/>
                                  </a:moveTo>
                                  <a:lnTo>
                                    <a:pt x="102" y="94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87" y="25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307" y="94"/>
                                  </a:lnTo>
                                  <a:lnTo>
                                    <a:pt x="296" y="142"/>
                                  </a:lnTo>
                                  <a:lnTo>
                                    <a:pt x="269" y="190"/>
                                  </a:lnTo>
                                  <a:lnTo>
                                    <a:pt x="220" y="260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237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2000" y="4392720"/>
                              <a:ext cx="7380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4407480"/>
                              <a:ext cx="16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7">
                                  <a:moveTo>
                                    <a:pt x="0" y="94"/>
                                  </a:moveTo>
                                  <a:lnTo>
                                    <a:pt x="41" y="7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440748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7">
                                  <a:moveTo>
                                    <a:pt x="119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164" y="190"/>
                                  </a:lnTo>
                                  <a:lnTo>
                                    <a:pt x="214" y="190"/>
                                  </a:lnTo>
                                  <a:lnTo>
                                    <a:pt x="244" y="214"/>
                                  </a:lnTo>
                                  <a:lnTo>
                                    <a:pt x="257" y="237"/>
                                  </a:lnTo>
                                  <a:lnTo>
                                    <a:pt x="258" y="309"/>
                                  </a:lnTo>
                                  <a:lnTo>
                                    <a:pt x="248" y="354"/>
                                  </a:lnTo>
                                  <a:lnTo>
                                    <a:pt x="216" y="426"/>
                                  </a:lnTo>
                                  <a:lnTo>
                                    <a:pt x="172" y="472"/>
                                  </a:lnTo>
                                  <a:lnTo>
                                    <a:pt x="115" y="497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7" y="448"/>
                                  </a:lnTo>
                                  <a:lnTo>
                                    <a:pt x="0" y="4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680" y="57434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4">
                                  <a:moveTo>
                                    <a:pt x="119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163" y="188"/>
                                  </a:lnTo>
                                  <a:lnTo>
                                    <a:pt x="213" y="188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258" y="306"/>
                                  </a:lnTo>
                                  <a:lnTo>
                                    <a:pt x="247" y="354"/>
                                  </a:lnTo>
                                  <a:lnTo>
                                    <a:pt x="216" y="423"/>
                                  </a:lnTo>
                                  <a:lnTo>
                                    <a:pt x="171" y="472"/>
                                  </a:lnTo>
                                  <a:lnTo>
                                    <a:pt x="115" y="494"/>
                                  </a:lnTo>
                                  <a:lnTo>
                                    <a:pt x="64" y="494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5" y="448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574344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4">
                                  <a:moveTo>
                                    <a:pt x="0" y="94"/>
                                  </a:moveTo>
                                  <a:lnTo>
                                    <a:pt x="39" y="7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574344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494">
                                  <a:moveTo>
                                    <a:pt x="29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135" y="166"/>
                                  </a:lnTo>
                                  <a:lnTo>
                                    <a:pt x="187" y="166"/>
                                  </a:lnTo>
                                  <a:lnTo>
                                    <a:pt x="231" y="188"/>
                                  </a:lnTo>
                                  <a:lnTo>
                                    <a:pt x="256" y="235"/>
                                  </a:lnTo>
                                  <a:lnTo>
                                    <a:pt x="259" y="306"/>
                                  </a:lnTo>
                                  <a:lnTo>
                                    <a:pt x="248" y="354"/>
                                  </a:lnTo>
                                  <a:lnTo>
                                    <a:pt x="217" y="423"/>
                                  </a:lnTo>
                                  <a:lnTo>
                                    <a:pt x="172" y="472"/>
                                  </a:lnTo>
                                  <a:lnTo>
                                    <a:pt x="116" y="494"/>
                                  </a:lnTo>
                                  <a:lnTo>
                                    <a:pt x="65" y="494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6" y="448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5743440"/>
                              <a:ext cx="41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94">
                                  <a:moveTo>
                                    <a:pt x="258" y="166"/>
                                  </a:moveTo>
                                  <a:lnTo>
                                    <a:pt x="226" y="235"/>
                                  </a:lnTo>
                                  <a:lnTo>
                                    <a:pt x="182" y="282"/>
                                  </a:lnTo>
                                  <a:lnTo>
                                    <a:pt x="126" y="306"/>
                                  </a:lnTo>
                                  <a:lnTo>
                                    <a:pt x="109" y="306"/>
                                  </a:lnTo>
                                  <a:lnTo>
                                    <a:pt x="63" y="282"/>
                                  </a:lnTo>
                                  <a:lnTo>
                                    <a:pt x="39" y="235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60" y="70"/>
                                  </a:lnTo>
                                  <a:lnTo>
                                    <a:pt x="258" y="166"/>
                                  </a:lnTo>
                                  <a:lnTo>
                                    <a:pt x="233" y="282"/>
                                  </a:lnTo>
                                  <a:lnTo>
                                    <a:pt x="191" y="400"/>
                                  </a:lnTo>
                                  <a:lnTo>
                                    <a:pt x="143" y="472"/>
                                  </a:lnTo>
                                  <a:lnTo>
                                    <a:pt x="86" y="494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7" y="472"/>
                                  </a:lnTo>
                                  <a:lnTo>
                                    <a:pt x="0" y="4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5440" y="5729040"/>
                              <a:ext cx="7488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5743440"/>
                              <a:ext cx="46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94">
                                  <a:moveTo>
                                    <a:pt x="289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56" y="212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134" y="166"/>
                                  </a:lnTo>
                                  <a:lnTo>
                                    <a:pt x="186" y="166"/>
                                  </a:lnTo>
                                  <a:lnTo>
                                    <a:pt x="233" y="188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258" y="306"/>
                                  </a:lnTo>
                                  <a:lnTo>
                                    <a:pt x="247" y="354"/>
                                  </a:lnTo>
                                  <a:lnTo>
                                    <a:pt x="216" y="423"/>
                                  </a:lnTo>
                                  <a:lnTo>
                                    <a:pt x="172" y="472"/>
                                  </a:lnTo>
                                  <a:lnTo>
                                    <a:pt x="115" y="494"/>
                                  </a:lnTo>
                                  <a:lnTo>
                                    <a:pt x="64" y="494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5" y="448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5745600"/>
                              <a:ext cx="16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4">
                                  <a:moveTo>
                                    <a:pt x="0" y="94"/>
                                  </a:moveTo>
                                  <a:lnTo>
                                    <a:pt x="38" y="7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5745600"/>
                              <a:ext cx="16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4">
                                  <a:moveTo>
                                    <a:pt x="0" y="94"/>
                                  </a:moveTo>
                                  <a:lnTo>
                                    <a:pt x="38" y="7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5745600"/>
                              <a:ext cx="16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4">
                                  <a:moveTo>
                                    <a:pt x="0" y="94"/>
                                  </a:moveTo>
                                  <a:lnTo>
                                    <a:pt x="38" y="7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5745600"/>
                              <a:ext cx="4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94">
                                  <a:moveTo>
                                    <a:pt x="96" y="118"/>
                                  </a:moveTo>
                                  <a:lnTo>
                                    <a:pt x="103" y="94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87" y="24"/>
                                  </a:lnTo>
                                  <a:lnTo>
                                    <a:pt x="298" y="46"/>
                                  </a:lnTo>
                                  <a:lnTo>
                                    <a:pt x="307" y="94"/>
                                  </a:lnTo>
                                  <a:lnTo>
                                    <a:pt x="297" y="140"/>
                                  </a:lnTo>
                                  <a:lnTo>
                                    <a:pt x="269" y="189"/>
                                  </a:lnTo>
                                  <a:lnTo>
                                    <a:pt x="221" y="260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238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0320" y="5730120"/>
                              <a:ext cx="7416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5745600"/>
                              <a:ext cx="16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4">
                                  <a:moveTo>
                                    <a:pt x="0" y="94"/>
                                  </a:moveTo>
                                  <a:lnTo>
                                    <a:pt x="39" y="7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5745600"/>
                              <a:ext cx="41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494">
                                  <a:moveTo>
                                    <a:pt x="263" y="71"/>
                                  </a:moveTo>
                                  <a:lnTo>
                                    <a:pt x="256" y="24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26" y="472"/>
                                  </a:lnTo>
                                  <a:lnTo>
                                    <a:pt x="72" y="494"/>
                                  </a:lnTo>
                                  <a:lnTo>
                                    <a:pt x="89" y="494"/>
                                  </a:lnTo>
                                  <a:lnTo>
                                    <a:pt x="144" y="472"/>
                                  </a:lnTo>
                                  <a:lnTo>
                                    <a:pt x="187" y="424"/>
                                  </a:lnTo>
                                  <a:lnTo>
                                    <a:pt x="221" y="355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24" y="260"/>
                                  </a:lnTo>
                                  <a:lnTo>
                                    <a:pt x="200" y="212"/>
                                  </a:lnTo>
                                  <a:lnTo>
                                    <a:pt x="154" y="189"/>
                                  </a:lnTo>
                                  <a:lnTo>
                                    <a:pt x="137" y="189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37" y="260"/>
                                  </a:lnTo>
                                  <a:lnTo>
                                    <a:pt x="5" y="3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575820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6">
                                  <a:moveTo>
                                    <a:pt x="3" y="96"/>
                                  </a:moveTo>
                                  <a:lnTo>
                                    <a:pt x="41" y="7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575820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6">
                                  <a:moveTo>
                                    <a:pt x="3" y="96"/>
                                  </a:moveTo>
                                  <a:lnTo>
                                    <a:pt x="41" y="7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0" y="575820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96">
                                  <a:moveTo>
                                    <a:pt x="3" y="96"/>
                                  </a:moveTo>
                                  <a:lnTo>
                                    <a:pt x="40" y="7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0" y="575820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96">
                                  <a:moveTo>
                                    <a:pt x="2" y="96"/>
                                  </a:moveTo>
                                  <a:lnTo>
                                    <a:pt x="40" y="7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8440" y="5743440"/>
                              <a:ext cx="7380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8640" y="575820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6">
                                  <a:moveTo>
                                    <a:pt x="119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164" y="190"/>
                                  </a:lnTo>
                                  <a:lnTo>
                                    <a:pt x="216" y="190"/>
                                  </a:lnTo>
                                  <a:lnTo>
                                    <a:pt x="246" y="212"/>
                                  </a:lnTo>
                                  <a:lnTo>
                                    <a:pt x="257" y="236"/>
                                  </a:lnTo>
                                  <a:lnTo>
                                    <a:pt x="258" y="308"/>
                                  </a:lnTo>
                                  <a:lnTo>
                                    <a:pt x="247" y="355"/>
                                  </a:lnTo>
                                  <a:lnTo>
                                    <a:pt x="216" y="424"/>
                                  </a:lnTo>
                                  <a:lnTo>
                                    <a:pt x="173" y="472"/>
                                  </a:lnTo>
                                  <a:lnTo>
                                    <a:pt x="118" y="496"/>
                                  </a:lnTo>
                                  <a:lnTo>
                                    <a:pt x="66" y="496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8" y="450"/>
                                  </a:ln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62431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5">
                                  <a:moveTo>
                                    <a:pt x="119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163" y="188"/>
                                  </a:lnTo>
                                  <a:lnTo>
                                    <a:pt x="214" y="188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56" y="235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247" y="354"/>
                                  </a:lnTo>
                                  <a:lnTo>
                                    <a:pt x="216" y="423"/>
                                  </a:lnTo>
                                  <a:lnTo>
                                    <a:pt x="171" y="472"/>
                                  </a:lnTo>
                                  <a:lnTo>
                                    <a:pt x="115" y="495"/>
                                  </a:lnTo>
                                  <a:lnTo>
                                    <a:pt x="65" y="495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6" y="448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62431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5">
                                  <a:moveTo>
                                    <a:pt x="98" y="118"/>
                                  </a:moveTo>
                                  <a:lnTo>
                                    <a:pt x="102" y="94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88" y="23"/>
                                  </a:lnTo>
                                  <a:lnTo>
                                    <a:pt x="300" y="46"/>
                                  </a:lnTo>
                                  <a:lnTo>
                                    <a:pt x="306" y="94"/>
                                  </a:lnTo>
                                  <a:lnTo>
                                    <a:pt x="296" y="140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220" y="26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239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62431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5">
                                  <a:moveTo>
                                    <a:pt x="119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213" y="188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258" y="306"/>
                                  </a:lnTo>
                                  <a:lnTo>
                                    <a:pt x="247" y="354"/>
                                  </a:lnTo>
                                  <a:lnTo>
                                    <a:pt x="216" y="423"/>
                                  </a:lnTo>
                                  <a:lnTo>
                                    <a:pt x="171" y="472"/>
                                  </a:lnTo>
                                  <a:lnTo>
                                    <a:pt x="115" y="495"/>
                                  </a:lnTo>
                                  <a:lnTo>
                                    <a:pt x="64" y="495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5" y="448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6243120"/>
                              <a:ext cx="41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95">
                                  <a:moveTo>
                                    <a:pt x="260" y="72"/>
                                  </a:moveTo>
                                  <a:lnTo>
                                    <a:pt x="254" y="23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27" y="212"/>
                                  </a:lnTo>
                                  <a:lnTo>
                                    <a:pt x="2" y="329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23" y="472"/>
                                  </a:lnTo>
                                  <a:lnTo>
                                    <a:pt x="69" y="495"/>
                                  </a:lnTo>
                                  <a:lnTo>
                                    <a:pt x="86" y="495"/>
                                  </a:lnTo>
                                  <a:lnTo>
                                    <a:pt x="142" y="472"/>
                                  </a:lnTo>
                                  <a:lnTo>
                                    <a:pt x="187" y="423"/>
                                  </a:lnTo>
                                  <a:lnTo>
                                    <a:pt x="218" y="354"/>
                                  </a:lnTo>
                                  <a:lnTo>
                                    <a:pt x="222" y="329"/>
                                  </a:lnTo>
                                  <a:lnTo>
                                    <a:pt x="220" y="260"/>
                                  </a:lnTo>
                                  <a:lnTo>
                                    <a:pt x="197" y="212"/>
                                  </a:lnTo>
                                  <a:lnTo>
                                    <a:pt x="150" y="188"/>
                                  </a:lnTo>
                                  <a:lnTo>
                                    <a:pt x="135" y="188"/>
                                  </a:lnTo>
                                  <a:lnTo>
                                    <a:pt x="77" y="212"/>
                                  </a:lnTo>
                                  <a:lnTo>
                                    <a:pt x="34" y="260"/>
                                  </a:lnTo>
                                  <a:lnTo>
                                    <a:pt x="2" y="3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2162160"/>
                              <a:ext cx="2496960" cy="456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4" h="28764">
                                  <a:moveTo>
                                    <a:pt x="15724" y="0"/>
                                  </a:moveTo>
                                  <a:lnTo>
                                    <a:pt x="14696" y="77"/>
                                  </a:lnTo>
                                  <a:lnTo>
                                    <a:pt x="13104" y="252"/>
                                  </a:lnTo>
                                  <a:lnTo>
                                    <a:pt x="11923" y="417"/>
                                  </a:lnTo>
                                  <a:lnTo>
                                    <a:pt x="10752" y="619"/>
                                  </a:lnTo>
                                  <a:lnTo>
                                    <a:pt x="9375" y="897"/>
                                  </a:lnTo>
                                  <a:lnTo>
                                    <a:pt x="6279" y="1629"/>
                                  </a:lnTo>
                                  <a:lnTo>
                                    <a:pt x="5220" y="1931"/>
                                  </a:lnTo>
                                  <a:lnTo>
                                    <a:pt x="4562" y="2129"/>
                                  </a:lnTo>
                                  <a:lnTo>
                                    <a:pt x="4014" y="2351"/>
                                  </a:lnTo>
                                  <a:lnTo>
                                    <a:pt x="3475" y="2636"/>
                                  </a:lnTo>
                                  <a:lnTo>
                                    <a:pt x="3046" y="2929"/>
                                  </a:lnTo>
                                  <a:lnTo>
                                    <a:pt x="2671" y="3236"/>
                                  </a:lnTo>
                                  <a:lnTo>
                                    <a:pt x="2405" y="3536"/>
                                  </a:lnTo>
                                  <a:lnTo>
                                    <a:pt x="2171" y="3869"/>
                                  </a:lnTo>
                                  <a:lnTo>
                                    <a:pt x="1958" y="4230"/>
                                  </a:lnTo>
                                  <a:lnTo>
                                    <a:pt x="1683" y="4749"/>
                                  </a:lnTo>
                                  <a:lnTo>
                                    <a:pt x="1361" y="5237"/>
                                  </a:lnTo>
                                  <a:lnTo>
                                    <a:pt x="1125" y="5561"/>
                                  </a:lnTo>
                                  <a:lnTo>
                                    <a:pt x="871" y="5850"/>
                                  </a:lnTo>
                                  <a:lnTo>
                                    <a:pt x="728" y="6005"/>
                                  </a:lnTo>
                                  <a:lnTo>
                                    <a:pt x="528" y="6279"/>
                                  </a:lnTo>
                                  <a:lnTo>
                                    <a:pt x="417" y="6517"/>
                                  </a:lnTo>
                                  <a:lnTo>
                                    <a:pt x="323" y="6723"/>
                                  </a:lnTo>
                                  <a:lnTo>
                                    <a:pt x="235" y="7127"/>
                                  </a:lnTo>
                                  <a:lnTo>
                                    <a:pt x="176" y="7912"/>
                                  </a:lnTo>
                                  <a:lnTo>
                                    <a:pt x="127" y="9104"/>
                                  </a:lnTo>
                                  <a:lnTo>
                                    <a:pt x="117" y="10697"/>
                                  </a:lnTo>
                                  <a:lnTo>
                                    <a:pt x="117" y="12267"/>
                                  </a:lnTo>
                                  <a:lnTo>
                                    <a:pt x="163" y="13272"/>
                                  </a:lnTo>
                                  <a:lnTo>
                                    <a:pt x="149" y="17797"/>
                                  </a:lnTo>
                                  <a:lnTo>
                                    <a:pt x="132" y="18645"/>
                                  </a:lnTo>
                                  <a:lnTo>
                                    <a:pt x="121" y="19739"/>
                                  </a:lnTo>
                                  <a:lnTo>
                                    <a:pt x="158" y="19953"/>
                                  </a:lnTo>
                                  <a:lnTo>
                                    <a:pt x="55" y="23899"/>
                                  </a:lnTo>
                                  <a:lnTo>
                                    <a:pt x="0" y="287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98989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1080" cy="230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1" h="14489">
                                  <a:moveTo>
                                    <a:pt x="0" y="14489"/>
                                  </a:moveTo>
                                  <a:lnTo>
                                    <a:pt x="4725" y="13987"/>
                                  </a:lnTo>
                                  <a:lnTo>
                                    <a:pt x="5256" y="13933"/>
                                  </a:lnTo>
                                  <a:lnTo>
                                    <a:pt x="7612" y="13493"/>
                                  </a:lnTo>
                                  <a:lnTo>
                                    <a:pt x="9939" y="12945"/>
                                  </a:lnTo>
                                  <a:lnTo>
                                    <a:pt x="10233" y="12874"/>
                                  </a:lnTo>
                                  <a:lnTo>
                                    <a:pt x="10526" y="12798"/>
                                  </a:lnTo>
                                  <a:lnTo>
                                    <a:pt x="10911" y="12660"/>
                                  </a:lnTo>
                                  <a:lnTo>
                                    <a:pt x="11255" y="12473"/>
                                  </a:lnTo>
                                  <a:lnTo>
                                    <a:pt x="11596" y="12249"/>
                                  </a:lnTo>
                                  <a:lnTo>
                                    <a:pt x="11895" y="11955"/>
                                  </a:lnTo>
                                  <a:lnTo>
                                    <a:pt x="12135" y="11639"/>
                                  </a:lnTo>
                                  <a:lnTo>
                                    <a:pt x="12385" y="11329"/>
                                  </a:lnTo>
                                  <a:lnTo>
                                    <a:pt x="12670" y="11061"/>
                                  </a:lnTo>
                                  <a:lnTo>
                                    <a:pt x="12961" y="10802"/>
                                  </a:lnTo>
                                  <a:lnTo>
                                    <a:pt x="13250" y="10517"/>
                                  </a:lnTo>
                                  <a:lnTo>
                                    <a:pt x="13566" y="9993"/>
                                  </a:lnTo>
                                  <a:lnTo>
                                    <a:pt x="13802" y="9447"/>
                                  </a:lnTo>
                                  <a:lnTo>
                                    <a:pt x="13972" y="8869"/>
                                  </a:lnTo>
                                  <a:lnTo>
                                    <a:pt x="14097" y="8082"/>
                                  </a:lnTo>
                                  <a:lnTo>
                                    <a:pt x="14155" y="7283"/>
                                  </a:lnTo>
                                  <a:lnTo>
                                    <a:pt x="14181" y="6091"/>
                                  </a:lnTo>
                                  <a:lnTo>
                                    <a:pt x="14181" y="4897"/>
                                  </a:lnTo>
                                  <a:lnTo>
                                    <a:pt x="14150" y="4101"/>
                                  </a:lnTo>
                                  <a:lnTo>
                                    <a:pt x="14079" y="3309"/>
                                  </a:lnTo>
                                  <a:lnTo>
                                    <a:pt x="13964" y="2520"/>
                                  </a:lnTo>
                                  <a:lnTo>
                                    <a:pt x="13746" y="1352"/>
                                  </a:lnTo>
                                  <a:lnTo>
                                    <a:pt x="13496" y="177"/>
                                  </a:lnTo>
                                  <a:lnTo>
                                    <a:pt x="134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98989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1320"/>
                              <a:ext cx="2765520" cy="390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1" h="24610">
                                  <a:moveTo>
                                    <a:pt x="17237" y="24610"/>
                                  </a:moveTo>
                                  <a:lnTo>
                                    <a:pt x="17330" y="19783"/>
                                  </a:lnTo>
                                  <a:lnTo>
                                    <a:pt x="17417" y="15997"/>
                                  </a:lnTo>
                                  <a:lnTo>
                                    <a:pt x="17417" y="15934"/>
                                  </a:lnTo>
                                  <a:lnTo>
                                    <a:pt x="17421" y="15431"/>
                                  </a:lnTo>
                                  <a:lnTo>
                                    <a:pt x="17240" y="12977"/>
                                  </a:lnTo>
                                  <a:lnTo>
                                    <a:pt x="17029" y="11253"/>
                                  </a:lnTo>
                                  <a:lnTo>
                                    <a:pt x="16656" y="9337"/>
                                  </a:lnTo>
                                  <a:lnTo>
                                    <a:pt x="16490" y="8318"/>
                                  </a:lnTo>
                                  <a:lnTo>
                                    <a:pt x="15965" y="6412"/>
                                  </a:lnTo>
                                  <a:lnTo>
                                    <a:pt x="15760" y="5616"/>
                                  </a:lnTo>
                                  <a:lnTo>
                                    <a:pt x="15491" y="4876"/>
                                  </a:lnTo>
                                  <a:lnTo>
                                    <a:pt x="15430" y="4747"/>
                                  </a:lnTo>
                                  <a:lnTo>
                                    <a:pt x="15233" y="4332"/>
                                  </a:lnTo>
                                  <a:lnTo>
                                    <a:pt x="15003" y="3939"/>
                                  </a:lnTo>
                                  <a:lnTo>
                                    <a:pt x="14694" y="3495"/>
                                  </a:lnTo>
                                  <a:lnTo>
                                    <a:pt x="14520" y="3321"/>
                                  </a:lnTo>
                                  <a:lnTo>
                                    <a:pt x="14388" y="3189"/>
                                  </a:lnTo>
                                  <a:lnTo>
                                    <a:pt x="14062" y="2952"/>
                                  </a:lnTo>
                                  <a:lnTo>
                                    <a:pt x="13951" y="2886"/>
                                  </a:lnTo>
                                  <a:lnTo>
                                    <a:pt x="13548" y="2648"/>
                                  </a:lnTo>
                                  <a:lnTo>
                                    <a:pt x="13215" y="2425"/>
                                  </a:lnTo>
                                  <a:lnTo>
                                    <a:pt x="12902" y="2181"/>
                                  </a:lnTo>
                                  <a:lnTo>
                                    <a:pt x="12639" y="1955"/>
                                  </a:lnTo>
                                  <a:lnTo>
                                    <a:pt x="12608" y="1927"/>
                                  </a:lnTo>
                                  <a:lnTo>
                                    <a:pt x="12405" y="1713"/>
                                  </a:lnTo>
                                  <a:lnTo>
                                    <a:pt x="12194" y="1494"/>
                                  </a:lnTo>
                                  <a:lnTo>
                                    <a:pt x="11897" y="1216"/>
                                  </a:lnTo>
                                  <a:lnTo>
                                    <a:pt x="11574" y="983"/>
                                  </a:lnTo>
                                  <a:lnTo>
                                    <a:pt x="11370" y="868"/>
                                  </a:lnTo>
                                  <a:lnTo>
                                    <a:pt x="11214" y="781"/>
                                  </a:lnTo>
                                  <a:lnTo>
                                    <a:pt x="10852" y="631"/>
                                  </a:lnTo>
                                  <a:lnTo>
                                    <a:pt x="10626" y="556"/>
                                  </a:lnTo>
                                  <a:lnTo>
                                    <a:pt x="10086" y="382"/>
                                  </a:lnTo>
                                  <a:lnTo>
                                    <a:pt x="9480" y="258"/>
                                  </a:lnTo>
                                  <a:lnTo>
                                    <a:pt x="9047" y="214"/>
                                  </a:lnTo>
                                  <a:lnTo>
                                    <a:pt x="8691" y="178"/>
                                  </a:lnTo>
                                  <a:lnTo>
                                    <a:pt x="8265" y="167"/>
                                  </a:lnTo>
                                  <a:lnTo>
                                    <a:pt x="7901" y="159"/>
                                  </a:lnTo>
                                  <a:lnTo>
                                    <a:pt x="7310" y="142"/>
                                  </a:lnTo>
                                  <a:lnTo>
                                    <a:pt x="6855" y="132"/>
                                  </a:lnTo>
                                  <a:lnTo>
                                    <a:pt x="4775" y="67"/>
                                  </a:lnTo>
                                  <a:lnTo>
                                    <a:pt x="3512" y="27"/>
                                  </a:lnTo>
                                  <a:lnTo>
                                    <a:pt x="3031" y="24"/>
                                  </a:lnTo>
                                  <a:lnTo>
                                    <a:pt x="1525" y="4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98989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393280"/>
                              <a:ext cx="8560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3" h="1411">
                                  <a:moveTo>
                                    <a:pt x="5049" y="0"/>
                                  </a:moveTo>
                                  <a:lnTo>
                                    <a:pt x="190" y="789"/>
                                  </a:lnTo>
                                  <a:lnTo>
                                    <a:pt x="31" y="872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68" y="1126"/>
                                  </a:lnTo>
                                  <a:lnTo>
                                    <a:pt x="204" y="1171"/>
                                  </a:lnTo>
                                  <a:lnTo>
                                    <a:pt x="2438" y="1233"/>
                                  </a:lnTo>
                                  <a:lnTo>
                                    <a:pt x="4036" y="1305"/>
                                  </a:lnTo>
                                  <a:lnTo>
                                    <a:pt x="5151" y="1411"/>
                                  </a:lnTo>
                                  <a:lnTo>
                                    <a:pt x="5317" y="1348"/>
                                  </a:lnTo>
                                  <a:lnTo>
                                    <a:pt x="5393" y="1157"/>
                                  </a:lnTo>
                                  <a:lnTo>
                                    <a:pt x="5325" y="206"/>
                                  </a:lnTo>
                                  <a:lnTo>
                                    <a:pt x="5240" y="49"/>
                                  </a:lnTo>
                                  <a:lnTo>
                                    <a:pt x="50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98989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840" y="0"/>
                              <a:ext cx="2768040" cy="19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5" h="12188">
                                  <a:moveTo>
                                    <a:pt x="17435" y="9891"/>
                                  </a:moveTo>
                                  <a:lnTo>
                                    <a:pt x="17399" y="10461"/>
                                  </a:lnTo>
                                  <a:lnTo>
                                    <a:pt x="17212" y="10811"/>
                                  </a:lnTo>
                                  <a:lnTo>
                                    <a:pt x="16993" y="11056"/>
                                  </a:lnTo>
                                  <a:lnTo>
                                    <a:pt x="16709" y="11239"/>
                                  </a:lnTo>
                                  <a:lnTo>
                                    <a:pt x="16293" y="11350"/>
                                  </a:lnTo>
                                  <a:lnTo>
                                    <a:pt x="14930" y="11457"/>
                                  </a:lnTo>
                                  <a:lnTo>
                                    <a:pt x="12928" y="11631"/>
                                  </a:lnTo>
                                  <a:lnTo>
                                    <a:pt x="8727" y="12010"/>
                                  </a:lnTo>
                                  <a:lnTo>
                                    <a:pt x="7208" y="12173"/>
                                  </a:lnTo>
                                  <a:lnTo>
                                    <a:pt x="6597" y="12188"/>
                                  </a:lnTo>
                                  <a:lnTo>
                                    <a:pt x="6190" y="12129"/>
                                  </a:lnTo>
                                  <a:lnTo>
                                    <a:pt x="5802" y="12082"/>
                                  </a:lnTo>
                                  <a:lnTo>
                                    <a:pt x="5228" y="11907"/>
                                  </a:lnTo>
                                  <a:lnTo>
                                    <a:pt x="4846" y="11760"/>
                                  </a:lnTo>
                                  <a:lnTo>
                                    <a:pt x="4492" y="11568"/>
                                  </a:lnTo>
                                  <a:lnTo>
                                    <a:pt x="4016" y="11194"/>
                                  </a:lnTo>
                                  <a:lnTo>
                                    <a:pt x="3609" y="10781"/>
                                  </a:lnTo>
                                  <a:lnTo>
                                    <a:pt x="3227" y="10374"/>
                                  </a:lnTo>
                                  <a:lnTo>
                                    <a:pt x="2974" y="10013"/>
                                  </a:lnTo>
                                  <a:lnTo>
                                    <a:pt x="2755" y="9676"/>
                                  </a:lnTo>
                                  <a:lnTo>
                                    <a:pt x="2567" y="9319"/>
                                  </a:lnTo>
                                  <a:lnTo>
                                    <a:pt x="2398" y="8960"/>
                                  </a:lnTo>
                                  <a:lnTo>
                                    <a:pt x="2224" y="8384"/>
                                  </a:lnTo>
                                  <a:lnTo>
                                    <a:pt x="2042" y="7676"/>
                                  </a:lnTo>
                                  <a:lnTo>
                                    <a:pt x="1622" y="5722"/>
                                  </a:lnTo>
                                  <a:lnTo>
                                    <a:pt x="1467" y="5103"/>
                                  </a:lnTo>
                                  <a:lnTo>
                                    <a:pt x="945" y="2948"/>
                                  </a:lnTo>
                                  <a:lnTo>
                                    <a:pt x="717" y="22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98989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569520"/>
                              <a:ext cx="2394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5685">
                                  <a:moveTo>
                                    <a:pt x="407" y="181"/>
                                  </a:moveTo>
                                  <a:lnTo>
                                    <a:pt x="340" y="4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46" y="220"/>
                                  </a:lnTo>
                                  <a:lnTo>
                                    <a:pt x="81" y="970"/>
                                  </a:lnTo>
                                  <a:lnTo>
                                    <a:pt x="102" y="2554"/>
                                  </a:lnTo>
                                  <a:lnTo>
                                    <a:pt x="63" y="4140"/>
                                  </a:lnTo>
                                  <a:lnTo>
                                    <a:pt x="0" y="5439"/>
                                  </a:lnTo>
                                  <a:lnTo>
                                    <a:pt x="50" y="5590"/>
                                  </a:lnTo>
                                  <a:lnTo>
                                    <a:pt x="260" y="5685"/>
                                  </a:lnTo>
                                  <a:lnTo>
                                    <a:pt x="1292" y="5617"/>
                                  </a:lnTo>
                                  <a:lnTo>
                                    <a:pt x="1470" y="5523"/>
                                  </a:lnTo>
                                  <a:lnTo>
                                    <a:pt x="1505" y="5328"/>
                                  </a:lnTo>
                                  <a:lnTo>
                                    <a:pt x="1292" y="4061"/>
                                  </a:lnTo>
                                  <a:lnTo>
                                    <a:pt x="955" y="2500"/>
                                  </a:lnTo>
                                  <a:lnTo>
                                    <a:pt x="700" y="1338"/>
                                  </a:lnTo>
                                  <a:lnTo>
                                    <a:pt x="407" y="1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98989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320" y="1847880"/>
                              <a:ext cx="1197000" cy="119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9" h="7532">
                                  <a:moveTo>
                                    <a:pt x="13" y="3466"/>
                                  </a:moveTo>
                                  <a:lnTo>
                                    <a:pt x="61" y="3091"/>
                                  </a:lnTo>
                                  <a:lnTo>
                                    <a:pt x="143" y="2709"/>
                                  </a:lnTo>
                                  <a:lnTo>
                                    <a:pt x="286" y="2333"/>
                                  </a:lnTo>
                                  <a:lnTo>
                                    <a:pt x="456" y="1956"/>
                                  </a:lnTo>
                                  <a:lnTo>
                                    <a:pt x="668" y="1625"/>
                                  </a:lnTo>
                                  <a:lnTo>
                                    <a:pt x="913" y="1302"/>
                                  </a:lnTo>
                                  <a:lnTo>
                                    <a:pt x="1149" y="1046"/>
                                  </a:lnTo>
                                  <a:lnTo>
                                    <a:pt x="1427" y="812"/>
                                  </a:lnTo>
                                  <a:lnTo>
                                    <a:pt x="1733" y="585"/>
                                  </a:lnTo>
                                  <a:lnTo>
                                    <a:pt x="2107" y="388"/>
                                  </a:lnTo>
                                  <a:lnTo>
                                    <a:pt x="2434" y="242"/>
                                  </a:lnTo>
                                  <a:lnTo>
                                    <a:pt x="2825" y="111"/>
                                  </a:lnTo>
                                  <a:lnTo>
                                    <a:pt x="3244" y="31"/>
                                  </a:lnTo>
                                  <a:lnTo>
                                    <a:pt x="3618" y="4"/>
                                  </a:lnTo>
                                  <a:lnTo>
                                    <a:pt x="4032" y="0"/>
                                  </a:lnTo>
                                  <a:lnTo>
                                    <a:pt x="4371" y="45"/>
                                  </a:lnTo>
                                  <a:lnTo>
                                    <a:pt x="4719" y="125"/>
                                  </a:lnTo>
                                  <a:lnTo>
                                    <a:pt x="5156" y="264"/>
                                  </a:lnTo>
                                  <a:lnTo>
                                    <a:pt x="5532" y="436"/>
                                  </a:lnTo>
                                  <a:lnTo>
                                    <a:pt x="5856" y="625"/>
                                  </a:lnTo>
                                  <a:lnTo>
                                    <a:pt x="6195" y="864"/>
                                  </a:lnTo>
                                  <a:lnTo>
                                    <a:pt x="6498" y="1149"/>
                                  </a:lnTo>
                                  <a:lnTo>
                                    <a:pt x="6786" y="1493"/>
                                  </a:lnTo>
                                  <a:lnTo>
                                    <a:pt x="7015" y="1839"/>
                                  </a:lnTo>
                                  <a:lnTo>
                                    <a:pt x="7214" y="2258"/>
                                  </a:lnTo>
                                  <a:lnTo>
                                    <a:pt x="7367" y="2663"/>
                                  </a:lnTo>
                                  <a:lnTo>
                                    <a:pt x="7443" y="2919"/>
                                  </a:lnTo>
                                  <a:lnTo>
                                    <a:pt x="7519" y="3340"/>
                                  </a:lnTo>
                                  <a:lnTo>
                                    <a:pt x="7539" y="3823"/>
                                  </a:lnTo>
                                  <a:lnTo>
                                    <a:pt x="7515" y="4240"/>
                                  </a:lnTo>
                                  <a:lnTo>
                                    <a:pt x="7443" y="4646"/>
                                  </a:lnTo>
                                  <a:lnTo>
                                    <a:pt x="7335" y="5015"/>
                                  </a:lnTo>
                                  <a:lnTo>
                                    <a:pt x="7185" y="5352"/>
                                  </a:lnTo>
                                  <a:lnTo>
                                    <a:pt x="7000" y="5688"/>
                                  </a:lnTo>
                                  <a:lnTo>
                                    <a:pt x="6786" y="6014"/>
                                  </a:lnTo>
                                  <a:lnTo>
                                    <a:pt x="6547" y="6303"/>
                                  </a:lnTo>
                                  <a:lnTo>
                                    <a:pt x="6269" y="6588"/>
                                  </a:lnTo>
                                  <a:lnTo>
                                    <a:pt x="5988" y="6806"/>
                                  </a:lnTo>
                                  <a:lnTo>
                                    <a:pt x="5660" y="7025"/>
                                  </a:lnTo>
                                  <a:lnTo>
                                    <a:pt x="5348" y="7179"/>
                                  </a:lnTo>
                                  <a:lnTo>
                                    <a:pt x="4893" y="7362"/>
                                  </a:lnTo>
                                  <a:lnTo>
                                    <a:pt x="4505" y="7452"/>
                                  </a:lnTo>
                                  <a:lnTo>
                                    <a:pt x="4073" y="7522"/>
                                  </a:lnTo>
                                  <a:lnTo>
                                    <a:pt x="3601" y="7532"/>
                                  </a:lnTo>
                                  <a:lnTo>
                                    <a:pt x="3200" y="7485"/>
                                  </a:lnTo>
                                  <a:lnTo>
                                    <a:pt x="2792" y="7401"/>
                                  </a:lnTo>
                                  <a:lnTo>
                                    <a:pt x="2406" y="7278"/>
                                  </a:lnTo>
                                  <a:lnTo>
                                    <a:pt x="2066" y="7129"/>
                                  </a:lnTo>
                                  <a:lnTo>
                                    <a:pt x="1670" y="6886"/>
                                  </a:lnTo>
                                  <a:lnTo>
                                    <a:pt x="1297" y="6596"/>
                                  </a:lnTo>
                                  <a:lnTo>
                                    <a:pt x="968" y="6283"/>
                                  </a:lnTo>
                                  <a:lnTo>
                                    <a:pt x="659" y="5892"/>
                                  </a:lnTo>
                                  <a:lnTo>
                                    <a:pt x="413" y="5483"/>
                                  </a:lnTo>
                                  <a:lnTo>
                                    <a:pt x="222" y="5050"/>
                                  </a:lnTo>
                                  <a:lnTo>
                                    <a:pt x="72" y="4595"/>
                                  </a:lnTo>
                                  <a:lnTo>
                                    <a:pt x="31" y="4248"/>
                                  </a:lnTo>
                                  <a:lnTo>
                                    <a:pt x="0" y="3875"/>
                                  </a:lnTo>
                                  <a:lnTo>
                                    <a:pt x="13" y="34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98989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3384000"/>
                              <a:ext cx="253440" cy="7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4691">
                                  <a:moveTo>
                                    <a:pt x="1213" y="0"/>
                                  </a:moveTo>
                                  <a:lnTo>
                                    <a:pt x="170" y="242"/>
                                  </a:lnTo>
                                  <a:lnTo>
                                    <a:pt x="11" y="375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182" y="1248"/>
                                  </a:lnTo>
                                  <a:lnTo>
                                    <a:pt x="705" y="3167"/>
                                  </a:lnTo>
                                  <a:lnTo>
                                    <a:pt x="1026" y="4477"/>
                                  </a:lnTo>
                                  <a:lnTo>
                                    <a:pt x="1150" y="4660"/>
                                  </a:lnTo>
                                  <a:lnTo>
                                    <a:pt x="1328" y="4691"/>
                                  </a:lnTo>
                                  <a:lnTo>
                                    <a:pt x="1449" y="4647"/>
                                  </a:lnTo>
                                  <a:lnTo>
                                    <a:pt x="1519" y="4609"/>
                                  </a:lnTo>
                                  <a:lnTo>
                                    <a:pt x="1596" y="4391"/>
                                  </a:lnTo>
                                  <a:lnTo>
                                    <a:pt x="1565" y="3511"/>
                                  </a:lnTo>
                                  <a:lnTo>
                                    <a:pt x="1537" y="1525"/>
                                  </a:lnTo>
                                  <a:lnTo>
                                    <a:pt x="1519" y="215"/>
                                  </a:lnTo>
                                  <a:lnTo>
                                    <a:pt x="1411" y="47"/>
                                  </a:lnTo>
                                  <a:lnTo>
                                    <a:pt x="12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98989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2004480"/>
                              <a:ext cx="880920" cy="88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8" h="5553">
                                  <a:moveTo>
                                    <a:pt x="4446" y="580"/>
                                  </a:moveTo>
                                  <a:lnTo>
                                    <a:pt x="4786" y="876"/>
                                  </a:lnTo>
                                  <a:lnTo>
                                    <a:pt x="5036" y="1175"/>
                                  </a:lnTo>
                                  <a:lnTo>
                                    <a:pt x="5276" y="1577"/>
                                  </a:lnTo>
                                  <a:lnTo>
                                    <a:pt x="5426" y="2009"/>
                                  </a:lnTo>
                                  <a:lnTo>
                                    <a:pt x="5503" y="2351"/>
                                  </a:lnTo>
                                  <a:lnTo>
                                    <a:pt x="5548" y="2747"/>
                                  </a:lnTo>
                                  <a:lnTo>
                                    <a:pt x="5529" y="3123"/>
                                  </a:lnTo>
                                  <a:lnTo>
                                    <a:pt x="5461" y="3477"/>
                                  </a:lnTo>
                                  <a:lnTo>
                                    <a:pt x="5334" y="3844"/>
                                  </a:lnTo>
                                  <a:lnTo>
                                    <a:pt x="5155" y="4200"/>
                                  </a:lnTo>
                                  <a:lnTo>
                                    <a:pt x="4918" y="4526"/>
                                  </a:lnTo>
                                  <a:lnTo>
                                    <a:pt x="4637" y="4824"/>
                                  </a:lnTo>
                                  <a:lnTo>
                                    <a:pt x="4343" y="5058"/>
                                  </a:lnTo>
                                  <a:lnTo>
                                    <a:pt x="3950" y="5283"/>
                                  </a:lnTo>
                                  <a:lnTo>
                                    <a:pt x="3529" y="5446"/>
                                  </a:lnTo>
                                  <a:lnTo>
                                    <a:pt x="3189" y="5517"/>
                                  </a:lnTo>
                                  <a:lnTo>
                                    <a:pt x="2839" y="5553"/>
                                  </a:lnTo>
                                  <a:lnTo>
                                    <a:pt x="2455" y="5536"/>
                                  </a:lnTo>
                                  <a:lnTo>
                                    <a:pt x="2094" y="5464"/>
                                  </a:lnTo>
                                  <a:lnTo>
                                    <a:pt x="1761" y="5358"/>
                                  </a:lnTo>
                                  <a:lnTo>
                                    <a:pt x="1397" y="5183"/>
                                  </a:lnTo>
                                  <a:lnTo>
                                    <a:pt x="1118" y="5005"/>
                                  </a:lnTo>
                                  <a:lnTo>
                                    <a:pt x="850" y="4779"/>
                                  </a:lnTo>
                                  <a:lnTo>
                                    <a:pt x="591" y="4484"/>
                                  </a:lnTo>
                                  <a:lnTo>
                                    <a:pt x="417" y="4248"/>
                                  </a:lnTo>
                                  <a:lnTo>
                                    <a:pt x="271" y="4008"/>
                                  </a:lnTo>
                                  <a:lnTo>
                                    <a:pt x="107" y="3571"/>
                                  </a:lnTo>
                                  <a:lnTo>
                                    <a:pt x="21" y="3119"/>
                                  </a:lnTo>
                                  <a:lnTo>
                                    <a:pt x="0" y="2655"/>
                                  </a:lnTo>
                                  <a:lnTo>
                                    <a:pt x="52" y="2196"/>
                                  </a:lnTo>
                                  <a:lnTo>
                                    <a:pt x="178" y="1764"/>
                                  </a:lnTo>
                                  <a:lnTo>
                                    <a:pt x="378" y="1354"/>
                                  </a:lnTo>
                                  <a:lnTo>
                                    <a:pt x="646" y="976"/>
                                  </a:lnTo>
                                  <a:lnTo>
                                    <a:pt x="940" y="674"/>
                                  </a:lnTo>
                                  <a:lnTo>
                                    <a:pt x="1317" y="400"/>
                                  </a:lnTo>
                                  <a:lnTo>
                                    <a:pt x="1706" y="215"/>
                                  </a:lnTo>
                                  <a:lnTo>
                                    <a:pt x="2080" y="76"/>
                                  </a:lnTo>
                                  <a:lnTo>
                                    <a:pt x="2514" y="0"/>
                                  </a:lnTo>
                                  <a:lnTo>
                                    <a:pt x="2959" y="0"/>
                                  </a:lnTo>
                                  <a:lnTo>
                                    <a:pt x="3311" y="45"/>
                                  </a:lnTo>
                                  <a:lnTo>
                                    <a:pt x="3630" y="132"/>
                                  </a:lnTo>
                                  <a:lnTo>
                                    <a:pt x="3890" y="240"/>
                                  </a:lnTo>
                                  <a:lnTo>
                                    <a:pt x="4136" y="365"/>
                                  </a:lnTo>
                                  <a:lnTo>
                                    <a:pt x="4446" y="5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98989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193608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4">
                                  <a:moveTo>
                                    <a:pt x="119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163" y="188"/>
                                  </a:lnTo>
                                  <a:lnTo>
                                    <a:pt x="213" y="188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56" y="234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247" y="352"/>
                                  </a:lnTo>
                                  <a:lnTo>
                                    <a:pt x="215" y="424"/>
                                  </a:lnTo>
                                  <a:lnTo>
                                    <a:pt x="171" y="472"/>
                                  </a:lnTo>
                                  <a:lnTo>
                                    <a:pt x="115" y="494"/>
                                  </a:lnTo>
                                  <a:lnTo>
                                    <a:pt x="65" y="494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6" y="446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960" y="193608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4">
                                  <a:moveTo>
                                    <a:pt x="0" y="94"/>
                                  </a:moveTo>
                                  <a:lnTo>
                                    <a:pt x="39" y="69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2320" y="193608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94">
                                  <a:moveTo>
                                    <a:pt x="289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56" y="212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133" y="163"/>
                                  </a:lnTo>
                                  <a:lnTo>
                                    <a:pt x="186" y="163"/>
                                  </a:lnTo>
                                  <a:lnTo>
                                    <a:pt x="230" y="188"/>
                                  </a:lnTo>
                                  <a:lnTo>
                                    <a:pt x="255" y="234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247" y="352"/>
                                  </a:lnTo>
                                  <a:lnTo>
                                    <a:pt x="216" y="424"/>
                                  </a:lnTo>
                                  <a:lnTo>
                                    <a:pt x="171" y="472"/>
                                  </a:lnTo>
                                  <a:lnTo>
                                    <a:pt x="115" y="494"/>
                                  </a:lnTo>
                                  <a:lnTo>
                                    <a:pt x="64" y="494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8120" y="1936080"/>
                              <a:ext cx="41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94">
                                  <a:moveTo>
                                    <a:pt x="257" y="163"/>
                                  </a:moveTo>
                                  <a:lnTo>
                                    <a:pt x="226" y="234"/>
                                  </a:lnTo>
                                  <a:lnTo>
                                    <a:pt x="183" y="282"/>
                                  </a:lnTo>
                                  <a:lnTo>
                                    <a:pt x="125" y="306"/>
                                  </a:lnTo>
                                  <a:lnTo>
                                    <a:pt x="108" y="306"/>
                                  </a:lnTo>
                                  <a:lnTo>
                                    <a:pt x="62" y="282"/>
                                  </a:lnTo>
                                  <a:lnTo>
                                    <a:pt x="40" y="234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36" y="22"/>
                                  </a:lnTo>
                                  <a:lnTo>
                                    <a:pt x="260" y="69"/>
                                  </a:lnTo>
                                  <a:lnTo>
                                    <a:pt x="257" y="163"/>
                                  </a:lnTo>
                                  <a:lnTo>
                                    <a:pt x="233" y="282"/>
                                  </a:lnTo>
                                  <a:lnTo>
                                    <a:pt x="191" y="400"/>
                                  </a:lnTo>
                                  <a:lnTo>
                                    <a:pt x="142" y="472"/>
                                  </a:lnTo>
                                  <a:lnTo>
                                    <a:pt x="86" y="494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0" y="4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7720" y="1921320"/>
                              <a:ext cx="7416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9360" y="193608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4">
                                  <a:moveTo>
                                    <a:pt x="119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163" y="188"/>
                                  </a:lnTo>
                                  <a:lnTo>
                                    <a:pt x="213" y="188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56" y="234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247" y="352"/>
                                  </a:lnTo>
                                  <a:lnTo>
                                    <a:pt x="216" y="424"/>
                                  </a:lnTo>
                                  <a:lnTo>
                                    <a:pt x="171" y="472"/>
                                  </a:lnTo>
                                  <a:lnTo>
                                    <a:pt x="115" y="494"/>
                                  </a:lnTo>
                                  <a:lnTo>
                                    <a:pt x="65" y="494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6" y="446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153720"/>
                              <a:ext cx="10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299">
                                  <a:moveTo>
                                    <a:pt x="363" y="191"/>
                                  </a:moveTo>
                                  <a:lnTo>
                                    <a:pt x="351" y="250"/>
                                  </a:lnTo>
                                  <a:lnTo>
                                    <a:pt x="326" y="271"/>
                                  </a:lnTo>
                                  <a:lnTo>
                                    <a:pt x="272" y="293"/>
                                  </a:lnTo>
                                  <a:lnTo>
                                    <a:pt x="187" y="299"/>
                                  </a:lnTo>
                                  <a:lnTo>
                                    <a:pt x="125" y="279"/>
                                  </a:lnTo>
                                  <a:lnTo>
                                    <a:pt x="91" y="261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53" y="178"/>
                                  </a:lnTo>
                                  <a:lnTo>
                                    <a:pt x="640" y="240"/>
                                  </a:lnTo>
                                  <a:lnTo>
                                    <a:pt x="615" y="261"/>
                                  </a:lnTo>
                                  <a:lnTo>
                                    <a:pt x="563" y="282"/>
                                  </a:lnTo>
                                  <a:lnTo>
                                    <a:pt x="504" y="283"/>
                                  </a:lnTo>
                                  <a:lnTo>
                                    <a:pt x="441" y="267"/>
                                  </a:lnTo>
                                  <a:lnTo>
                                    <a:pt x="407" y="248"/>
                                  </a:lnTo>
                                  <a:lnTo>
                                    <a:pt x="363" y="191"/>
                                  </a:lnTo>
                                  <a:lnTo>
                                    <a:pt x="32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2163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9">
                                  <a:moveTo>
                                    <a:pt x="27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040" y="221040"/>
                              <a:ext cx="604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24444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43">
                                  <a:moveTo>
                                    <a:pt x="206" y="0"/>
                                  </a:moveTo>
                                  <a:lnTo>
                                    <a:pt x="265" y="237"/>
                                  </a:lnTo>
                                  <a:lnTo>
                                    <a:pt x="324" y="234"/>
                                  </a:lnTo>
                                  <a:lnTo>
                                    <a:pt x="376" y="212"/>
                                  </a:lnTo>
                                  <a:lnTo>
                                    <a:pt x="402" y="192"/>
                                  </a:lnTo>
                                  <a:lnTo>
                                    <a:pt x="421" y="151"/>
                                  </a:lnTo>
                                  <a:lnTo>
                                    <a:pt x="404" y="92"/>
                                  </a:lnTo>
                                  <a:lnTo>
                                    <a:pt x="366" y="54"/>
                                  </a:lnTo>
                                  <a:lnTo>
                                    <a:pt x="296" y="16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122" y="2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9640" y="300960"/>
                              <a:ext cx="964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5080"/>
                              <a:ext cx="66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26">
                                  <a:moveTo>
                                    <a:pt x="355" y="218"/>
                                  </a:moveTo>
                                  <a:lnTo>
                                    <a:pt x="407" y="195"/>
                                  </a:lnTo>
                                  <a:lnTo>
                                    <a:pt x="421" y="136"/>
                                  </a:lnTo>
                                  <a:lnTo>
                                    <a:pt x="407" y="76"/>
                                  </a:lnTo>
                                  <a:lnTo>
                                    <a:pt x="361" y="19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26" y="63"/>
                                  </a:lnTo>
                                  <a:lnTo>
                                    <a:pt x="225" y="163"/>
                                  </a:lnTo>
                                  <a:lnTo>
                                    <a:pt x="205" y="204"/>
                                  </a:lnTo>
                                  <a:lnTo>
                                    <a:pt x="151" y="226"/>
                                  </a:lnTo>
                                  <a:lnTo>
                                    <a:pt x="124" y="226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6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9800" y="379800"/>
                              <a:ext cx="9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7800" y="382680"/>
                              <a:ext cx="5400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080" y="394200"/>
                              <a:ext cx="3096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2120" y="468720"/>
                              <a:ext cx="648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431640"/>
                              <a:ext cx="65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44">
                                  <a:moveTo>
                                    <a:pt x="351" y="233"/>
                                  </a:moveTo>
                                  <a:lnTo>
                                    <a:pt x="369" y="223"/>
                                  </a:lnTo>
                                  <a:lnTo>
                                    <a:pt x="385" y="211"/>
                                  </a:lnTo>
                                  <a:lnTo>
                                    <a:pt x="398" y="198"/>
                                  </a:lnTo>
                                  <a:lnTo>
                                    <a:pt x="407" y="183"/>
                                  </a:lnTo>
                                  <a:lnTo>
                                    <a:pt x="414" y="168"/>
                                  </a:lnTo>
                                  <a:lnTo>
                                    <a:pt x="418" y="152"/>
                                  </a:lnTo>
                                  <a:lnTo>
                                    <a:pt x="418" y="136"/>
                                  </a:lnTo>
                                  <a:lnTo>
                                    <a:pt x="415" y="119"/>
                                  </a:lnTo>
                                  <a:lnTo>
                                    <a:pt x="410" y="104"/>
                                  </a:lnTo>
                                  <a:lnTo>
                                    <a:pt x="401" y="88"/>
                                  </a:lnTo>
                                  <a:lnTo>
                                    <a:pt x="389" y="74"/>
                                  </a:lnTo>
                                  <a:lnTo>
                                    <a:pt x="373" y="59"/>
                                  </a:lnTo>
                                  <a:lnTo>
                                    <a:pt x="356" y="46"/>
                                  </a:lnTo>
                                  <a:lnTo>
                                    <a:pt x="336" y="34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8" y="155"/>
                                  </a:lnTo>
                                  <a:lnTo>
                                    <a:pt x="16" y="170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42" y="199"/>
                                  </a:lnTo>
                                  <a:lnTo>
                                    <a:pt x="58" y="214"/>
                                  </a:lnTo>
                                  <a:lnTo>
                                    <a:pt x="77" y="225"/>
                                  </a:lnTo>
                                  <a:lnTo>
                                    <a:pt x="98" y="236"/>
                                  </a:lnTo>
                                  <a:lnTo>
                                    <a:pt x="122" y="2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494080"/>
                              <a:ext cx="64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617">
                                  <a:moveTo>
                                    <a:pt x="0" y="23"/>
                                  </a:moveTo>
                                  <a:lnTo>
                                    <a:pt x="7" y="617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4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24937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8">
                                  <a:moveTo>
                                    <a:pt x="0" y="30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2529720"/>
                              <a:ext cx="936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80" y="2503800"/>
                              <a:ext cx="115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522880"/>
                              <a:ext cx="41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02">
                                  <a:moveTo>
                                    <a:pt x="260" y="82"/>
                                  </a:moveTo>
                                  <a:lnTo>
                                    <a:pt x="247" y="26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180" y="200"/>
                                  </a:lnTo>
                                  <a:lnTo>
                                    <a:pt x="218" y="224"/>
                                  </a:lnTo>
                                  <a:lnTo>
                                    <a:pt x="229" y="281"/>
                                  </a:lnTo>
                                  <a:lnTo>
                                    <a:pt x="225" y="311"/>
                                  </a:lnTo>
                                  <a:lnTo>
                                    <a:pt x="195" y="370"/>
                                  </a:lnTo>
                                  <a:lnTo>
                                    <a:pt x="129" y="401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13" y="377"/>
                                  </a:lnTo>
                                  <a:lnTo>
                                    <a:pt x="0" y="3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489040"/>
                              <a:ext cx="1512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2517840"/>
                              <a:ext cx="1008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517840"/>
                              <a:ext cx="41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06">
                                  <a:moveTo>
                                    <a:pt x="265" y="84"/>
                                  </a:moveTo>
                                  <a:lnTo>
                                    <a:pt x="259" y="65"/>
                                  </a:lnTo>
                                  <a:lnTo>
                                    <a:pt x="250" y="46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25" y="19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4" y="21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1" y="284"/>
                                  </a:lnTo>
                                  <a:lnTo>
                                    <a:pt x="5" y="308"/>
                                  </a:lnTo>
                                  <a:lnTo>
                                    <a:pt x="10" y="329"/>
                                  </a:lnTo>
                                  <a:lnTo>
                                    <a:pt x="18" y="348"/>
                                  </a:lnTo>
                                  <a:lnTo>
                                    <a:pt x="29" y="364"/>
                                  </a:lnTo>
                                  <a:lnTo>
                                    <a:pt x="40" y="378"/>
                                  </a:lnTo>
                                  <a:lnTo>
                                    <a:pt x="53" y="390"/>
                                  </a:lnTo>
                                  <a:lnTo>
                                    <a:pt x="68" y="398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99" y="406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35" y="401"/>
                                  </a:lnTo>
                                  <a:lnTo>
                                    <a:pt x="152" y="393"/>
                                  </a:lnTo>
                                  <a:lnTo>
                                    <a:pt x="169" y="381"/>
                                  </a:lnTo>
                                  <a:lnTo>
                                    <a:pt x="186" y="368"/>
                                  </a:lnTo>
                                  <a:lnTo>
                                    <a:pt x="201" y="351"/>
                                  </a:lnTo>
                                  <a:lnTo>
                                    <a:pt x="217" y="333"/>
                                  </a:lnTo>
                                  <a:lnTo>
                                    <a:pt x="230" y="3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920" y="2496240"/>
                              <a:ext cx="115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2515680"/>
                              <a:ext cx="1008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51460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399">
                                  <a:moveTo>
                                    <a:pt x="0" y="124"/>
                                  </a:moveTo>
                                  <a:lnTo>
                                    <a:pt x="73" y="37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16" y="28"/>
                                  </a:lnTo>
                                  <a:lnTo>
                                    <a:pt x="223" y="111"/>
                                  </a:lnTo>
                                  <a:lnTo>
                                    <a:pt x="178" y="3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511360"/>
                              <a:ext cx="41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04">
                                  <a:moveTo>
                                    <a:pt x="258" y="81"/>
                                  </a:moveTo>
                                  <a:lnTo>
                                    <a:pt x="248" y="25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82" y="176"/>
                                  </a:lnTo>
                                  <a:lnTo>
                                    <a:pt x="181" y="199"/>
                                  </a:lnTo>
                                  <a:lnTo>
                                    <a:pt x="216" y="226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23" y="310"/>
                                  </a:lnTo>
                                  <a:lnTo>
                                    <a:pt x="193" y="369"/>
                                  </a:lnTo>
                                  <a:lnTo>
                                    <a:pt x="129" y="400"/>
                                  </a:lnTo>
                                  <a:lnTo>
                                    <a:pt x="67" y="404"/>
                                  </a:lnTo>
                                  <a:lnTo>
                                    <a:pt x="11" y="379"/>
                                  </a:ln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2477880"/>
                              <a:ext cx="1512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2507400"/>
                              <a:ext cx="3924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536200"/>
                              <a:ext cx="1728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440" y="2504880"/>
                              <a:ext cx="936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2505600"/>
                              <a:ext cx="41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03">
                                  <a:moveTo>
                                    <a:pt x="266" y="82"/>
                                  </a:moveTo>
                                  <a:lnTo>
                                    <a:pt x="235" y="25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6" y="323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75" y="403"/>
                                  </a:lnTo>
                                  <a:lnTo>
                                    <a:pt x="137" y="400"/>
                                  </a:lnTo>
                                  <a:lnTo>
                                    <a:pt x="181" y="369"/>
                                  </a:lnTo>
                                  <a:lnTo>
                                    <a:pt x="231" y="3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240" y="1992600"/>
                              <a:ext cx="64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631">
                                  <a:moveTo>
                                    <a:pt x="0" y="36"/>
                                  </a:moveTo>
                                  <a:lnTo>
                                    <a:pt x="27" y="631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230" y="613"/>
                                  </a:lnTo>
                                  <a:lnTo>
                                    <a:pt x="40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6680" y="202068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413">
                                  <a:moveTo>
                                    <a:pt x="0" y="21"/>
                                  </a:moveTo>
                                  <a:lnTo>
                                    <a:pt x="74" y="413"/>
                                  </a:ln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560" y="2085840"/>
                              <a:ext cx="26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13">
                                  <a:moveTo>
                                    <a:pt x="169" y="0"/>
                                  </a:moveTo>
                                  <a:lnTo>
                                    <a:pt x="114" y="119"/>
                                  </a:lnTo>
                                  <a:lnTo>
                                    <a:pt x="65" y="181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0" y="2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3120" y="2016000"/>
                              <a:ext cx="43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421">
                                  <a:moveTo>
                                    <a:pt x="224" y="400"/>
                                  </a:moveTo>
                                  <a:lnTo>
                                    <a:pt x="0" y="421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5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120" y="2009880"/>
                              <a:ext cx="51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24">
                                  <a:moveTo>
                                    <a:pt x="0" y="27"/>
                                  </a:moveTo>
                                  <a:lnTo>
                                    <a:pt x="34" y="424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96" y="408"/>
                                  </a:lnTo>
                                  <a:lnTo>
                                    <a:pt x="3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720" y="2004480"/>
                              <a:ext cx="43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1">
                                  <a:moveTo>
                                    <a:pt x="187" y="3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12" y="331"/>
                                  </a:lnTo>
                                  <a:lnTo>
                                    <a:pt x="20" y="351"/>
                                  </a:lnTo>
                                  <a:lnTo>
                                    <a:pt x="29" y="368"/>
                                  </a:lnTo>
                                  <a:lnTo>
                                    <a:pt x="40" y="382"/>
                                  </a:lnTo>
                                  <a:lnTo>
                                    <a:pt x="52" y="394"/>
                                  </a:lnTo>
                                  <a:lnTo>
                                    <a:pt x="67" y="403"/>
                                  </a:lnTo>
                                  <a:lnTo>
                                    <a:pt x="82" y="408"/>
                                  </a:lnTo>
                                  <a:lnTo>
                                    <a:pt x="98" y="411"/>
                                  </a:lnTo>
                                  <a:lnTo>
                                    <a:pt x="114" y="410"/>
                                  </a:lnTo>
                                  <a:lnTo>
                                    <a:pt x="131" y="406"/>
                                  </a:lnTo>
                                  <a:lnTo>
                                    <a:pt x="148" y="399"/>
                                  </a:lnTo>
                                  <a:lnTo>
                                    <a:pt x="165" y="389"/>
                                  </a:lnTo>
                                  <a:lnTo>
                                    <a:pt x="180" y="376"/>
                                  </a:lnTo>
                                  <a:lnTo>
                                    <a:pt x="196" y="360"/>
                                  </a:lnTo>
                                  <a:lnTo>
                                    <a:pt x="211" y="342"/>
                                  </a:lnTo>
                                  <a:lnTo>
                                    <a:pt x="225" y="321"/>
                                  </a:lnTo>
                                  <a:lnTo>
                                    <a:pt x="237" y="299"/>
                                  </a:lnTo>
                                  <a:lnTo>
                                    <a:pt x="247" y="275"/>
                                  </a:lnTo>
                                  <a:lnTo>
                                    <a:pt x="255" y="250"/>
                                  </a:lnTo>
                                  <a:lnTo>
                                    <a:pt x="262" y="225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69" y="174"/>
                                  </a:lnTo>
                                  <a:lnTo>
                                    <a:pt x="269" y="148"/>
                                  </a:lnTo>
                                  <a:lnTo>
                                    <a:pt x="268" y="125"/>
                                  </a:lnTo>
                                  <a:lnTo>
                                    <a:pt x="264" y="101"/>
                                  </a:lnTo>
                                  <a:lnTo>
                                    <a:pt x="258" y="80"/>
                                  </a:lnTo>
                                  <a:lnTo>
                                    <a:pt x="250" y="61"/>
                                  </a:lnTo>
                                  <a:lnTo>
                                    <a:pt x="241" y="44"/>
                                  </a:lnTo>
                                  <a:lnTo>
                                    <a:pt x="229" y="29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3200" y="1970280"/>
                              <a:ext cx="1224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9840" y="1997640"/>
                              <a:ext cx="40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08">
                                  <a:moveTo>
                                    <a:pt x="8" y="187"/>
                                  </a:moveTo>
                                  <a:lnTo>
                                    <a:pt x="251" y="165"/>
                                  </a:lnTo>
                                  <a:lnTo>
                                    <a:pt x="257" y="107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8" y="18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44" y="382"/>
                                  </a:lnTo>
                                  <a:lnTo>
                                    <a:pt x="81" y="408"/>
                                  </a:lnTo>
                                  <a:lnTo>
                                    <a:pt x="142" y="401"/>
                                  </a:lnTo>
                                  <a:lnTo>
                                    <a:pt x="187" y="370"/>
                                  </a:lnTo>
                                  <a:lnTo>
                                    <a:pt x="235" y="3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720" y="1994400"/>
                              <a:ext cx="828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0" y="199188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98">
                                  <a:moveTo>
                                    <a:pt x="0" y="130"/>
                                  </a:moveTo>
                                  <a:lnTo>
                                    <a:pt x="72" y="38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222" y="111"/>
                                  </a:lnTo>
                                  <a:lnTo>
                                    <a:pt x="190" y="3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560" y="19569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6">
                                  <a:moveTo>
                                    <a:pt x="0" y="31"/>
                                  </a:moveTo>
                                  <a:lnTo>
                                    <a:pt x="15" y="56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8640" y="1993680"/>
                              <a:ext cx="68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9480" y="1983600"/>
                              <a:ext cx="828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5280" y="1985040"/>
                              <a:ext cx="41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08">
                                  <a:moveTo>
                                    <a:pt x="262" y="82"/>
                                  </a:moveTo>
                                  <a:lnTo>
                                    <a:pt x="254" y="62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33" y="30"/>
                                  </a:lnTo>
                                  <a:lnTo>
                                    <a:pt x="220" y="18"/>
                                  </a:lnTo>
                                  <a:lnTo>
                                    <a:pt x="205" y="9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3" y="289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13" y="333"/>
                                  </a:lnTo>
                                  <a:lnTo>
                                    <a:pt x="21" y="351"/>
                                  </a:lnTo>
                                  <a:lnTo>
                                    <a:pt x="31" y="368"/>
                                  </a:lnTo>
                                  <a:lnTo>
                                    <a:pt x="43" y="381"/>
                                  </a:lnTo>
                                  <a:lnTo>
                                    <a:pt x="58" y="393"/>
                                  </a:lnTo>
                                  <a:lnTo>
                                    <a:pt x="72" y="401"/>
                                  </a:lnTo>
                                  <a:lnTo>
                                    <a:pt x="88" y="406"/>
                                  </a:lnTo>
                                  <a:lnTo>
                                    <a:pt x="105" y="408"/>
                                  </a:lnTo>
                                  <a:lnTo>
                                    <a:pt x="122" y="405"/>
                                  </a:lnTo>
                                  <a:lnTo>
                                    <a:pt x="139" y="400"/>
                                  </a:lnTo>
                                  <a:lnTo>
                                    <a:pt x="156" y="392"/>
                                  </a:lnTo>
                                  <a:lnTo>
                                    <a:pt x="173" y="380"/>
                                  </a:lnTo>
                                  <a:lnTo>
                                    <a:pt x="190" y="367"/>
                                  </a:lnTo>
                                  <a:lnTo>
                                    <a:pt x="205" y="350"/>
                                  </a:lnTo>
                                  <a:lnTo>
                                    <a:pt x="220" y="330"/>
                                  </a:lnTo>
                                  <a:lnTo>
                                    <a:pt x="232" y="3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6041880"/>
                              <a:ext cx="95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43">
                                  <a:moveTo>
                                    <a:pt x="598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2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760" y="610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2">
                                  <a:moveTo>
                                    <a:pt x="2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4080" y="6097320"/>
                              <a:ext cx="58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2760" y="6116760"/>
                              <a:ext cx="946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6125040"/>
                              <a:ext cx="64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268">
                                  <a:moveTo>
                                    <a:pt x="87" y="0"/>
                                  </a:moveTo>
                                  <a:lnTo>
                                    <a:pt x="67" y="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9" y="165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101" y="225"/>
                                  </a:lnTo>
                                  <a:lnTo>
                                    <a:pt x="123" y="237"/>
                                  </a:lnTo>
                                  <a:lnTo>
                                    <a:pt x="147" y="246"/>
                                  </a:lnTo>
                                  <a:lnTo>
                                    <a:pt x="172" y="255"/>
                                  </a:lnTo>
                                  <a:lnTo>
                                    <a:pt x="198" y="261"/>
                                  </a:lnTo>
                                  <a:lnTo>
                                    <a:pt x="223" y="265"/>
                                  </a:lnTo>
                                  <a:lnTo>
                                    <a:pt x="247" y="268"/>
                                  </a:lnTo>
                                  <a:lnTo>
                                    <a:pt x="272" y="268"/>
                                  </a:lnTo>
                                  <a:lnTo>
                                    <a:pt x="296" y="267"/>
                                  </a:lnTo>
                                  <a:lnTo>
                                    <a:pt x="318" y="263"/>
                                  </a:lnTo>
                                  <a:lnTo>
                                    <a:pt x="338" y="256"/>
                                  </a:lnTo>
                                  <a:lnTo>
                                    <a:pt x="356" y="248"/>
                                  </a:lnTo>
                                  <a:lnTo>
                                    <a:pt x="372" y="239"/>
                                  </a:lnTo>
                                  <a:lnTo>
                                    <a:pt x="385" y="227"/>
                                  </a:lnTo>
                                  <a:lnTo>
                                    <a:pt x="395" y="214"/>
                                  </a:lnTo>
                                  <a:lnTo>
                                    <a:pt x="403" y="200"/>
                                  </a:lnTo>
                                  <a:lnTo>
                                    <a:pt x="407" y="184"/>
                                  </a:lnTo>
                                  <a:lnTo>
                                    <a:pt x="408" y="169"/>
                                  </a:lnTo>
                                  <a:lnTo>
                                    <a:pt x="407" y="152"/>
                                  </a:lnTo>
                                  <a:lnTo>
                                    <a:pt x="402" y="135"/>
                                  </a:lnTo>
                                  <a:lnTo>
                                    <a:pt x="393" y="118"/>
                                  </a:lnTo>
                                  <a:lnTo>
                                    <a:pt x="382" y="101"/>
                                  </a:lnTo>
                                  <a:lnTo>
                                    <a:pt x="368" y="84"/>
                                  </a:lnTo>
                                  <a:lnTo>
                                    <a:pt x="352" y="68"/>
                                  </a:lnTo>
                                  <a:lnTo>
                                    <a:pt x="332" y="54"/>
                                  </a:lnTo>
                                  <a:lnTo>
                                    <a:pt x="313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680" y="6185520"/>
                              <a:ext cx="64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274">
                                  <a:moveTo>
                                    <a:pt x="400" y="140"/>
                                  </a:moveTo>
                                  <a:lnTo>
                                    <a:pt x="369" y="94"/>
                                  </a:lnTo>
                                  <a:lnTo>
                                    <a:pt x="310" y="43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91" y="230"/>
                                  </a:lnTo>
                                  <a:lnTo>
                                    <a:pt x="178" y="264"/>
                                  </a:lnTo>
                                  <a:lnTo>
                                    <a:pt x="234" y="274"/>
                                  </a:lnTo>
                                  <a:lnTo>
                                    <a:pt x="320" y="268"/>
                                  </a:lnTo>
                                  <a:lnTo>
                                    <a:pt x="375" y="236"/>
                                  </a:lnTo>
                                  <a:lnTo>
                                    <a:pt x="403" y="201"/>
                                  </a:lnTo>
                                  <a:lnTo>
                                    <a:pt x="400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200" y="62535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25">
                                  <a:moveTo>
                                    <a:pt x="397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03" y="163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411" y="3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6315480"/>
                              <a:ext cx="64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265">
                                  <a:moveTo>
                                    <a:pt x="321" y="265"/>
                                  </a:moveTo>
                                  <a:lnTo>
                                    <a:pt x="378" y="252"/>
                                  </a:lnTo>
                                  <a:lnTo>
                                    <a:pt x="402" y="197"/>
                                  </a:lnTo>
                                  <a:lnTo>
                                    <a:pt x="401" y="134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11" y="40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28" y="85"/>
                                  </a:lnTo>
                                  <a:lnTo>
                                    <a:pt x="204" y="182"/>
                                  </a:lnTo>
                                  <a:lnTo>
                                    <a:pt x="176" y="218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92" y="224"/>
                                  </a:lnTo>
                                  <a:lnTo>
                                    <a:pt x="34" y="19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5240" y="6371640"/>
                              <a:ext cx="9540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2520" y="6374880"/>
                              <a:ext cx="4644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5960" y="6390720"/>
                              <a:ext cx="349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7760" y="6461640"/>
                              <a:ext cx="640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760" y="6428160"/>
                              <a:ext cx="64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268">
                                  <a:moveTo>
                                    <a:pt x="320" y="268"/>
                                  </a:moveTo>
                                  <a:lnTo>
                                    <a:pt x="375" y="239"/>
                                  </a:lnTo>
                                  <a:lnTo>
                                    <a:pt x="403" y="201"/>
                                  </a:lnTo>
                                  <a:lnTo>
                                    <a:pt x="400" y="141"/>
                                  </a:lnTo>
                                  <a:lnTo>
                                    <a:pt x="369" y="96"/>
                                  </a:lnTo>
                                  <a:lnTo>
                                    <a:pt x="310" y="4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91" y="2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5334120"/>
                              <a:ext cx="44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4" h="285">
                                  <a:moveTo>
                                    <a:pt x="0" y="285"/>
                                  </a:moveTo>
                                  <a:lnTo>
                                    <a:pt x="2394" y="285"/>
                                  </a:lnTo>
                                  <a:lnTo>
                                    <a:pt x="28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5444280"/>
                              <a:ext cx="514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2" h="1144">
                                  <a:moveTo>
                                    <a:pt x="3242" y="0"/>
                                  </a:moveTo>
                                  <a:lnTo>
                                    <a:pt x="2463" y="1144"/>
                                  </a:lnTo>
                                  <a:lnTo>
                                    <a:pt x="0" y="11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880" y="1604520"/>
                              <a:ext cx="4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95">
                                  <a:moveTo>
                                    <a:pt x="120" y="0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166" y="189"/>
                                  </a:lnTo>
                                  <a:lnTo>
                                    <a:pt x="217" y="189"/>
                                  </a:lnTo>
                                  <a:lnTo>
                                    <a:pt x="245" y="212"/>
                                  </a:lnTo>
                                  <a:lnTo>
                                    <a:pt x="256" y="237"/>
                                  </a:lnTo>
                                  <a:lnTo>
                                    <a:pt x="259" y="306"/>
                                  </a:lnTo>
                                  <a:lnTo>
                                    <a:pt x="249" y="355"/>
                                  </a:lnTo>
                                  <a:lnTo>
                                    <a:pt x="217" y="425"/>
                                  </a:lnTo>
                                  <a:lnTo>
                                    <a:pt x="172" y="472"/>
                                  </a:lnTo>
                                  <a:lnTo>
                                    <a:pt x="117" y="495"/>
                                  </a:lnTo>
                                  <a:lnTo>
                                    <a:pt x="65" y="495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9" y="449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240" y="1604520"/>
                              <a:ext cx="17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95">
                                  <a:moveTo>
                                    <a:pt x="0" y="94"/>
                                  </a:moveTo>
                                  <a:lnTo>
                                    <a:pt x="38" y="7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1604520"/>
                              <a:ext cx="41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495">
                                  <a:moveTo>
                                    <a:pt x="261" y="71"/>
                                  </a:moveTo>
                                  <a:lnTo>
                                    <a:pt x="255" y="24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4" y="331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25" y="472"/>
                                  </a:lnTo>
                                  <a:lnTo>
                                    <a:pt x="70" y="495"/>
                                  </a:lnTo>
                                  <a:lnTo>
                                    <a:pt x="88" y="495"/>
                                  </a:lnTo>
                                  <a:lnTo>
                                    <a:pt x="142" y="472"/>
                                  </a:lnTo>
                                  <a:lnTo>
                                    <a:pt x="186" y="425"/>
                                  </a:lnTo>
                                  <a:lnTo>
                                    <a:pt x="220" y="355"/>
                                  </a:lnTo>
                                  <a:lnTo>
                                    <a:pt x="224" y="331"/>
                                  </a:lnTo>
                                  <a:lnTo>
                                    <a:pt x="222" y="260"/>
                                  </a:lnTo>
                                  <a:lnTo>
                                    <a:pt x="199" y="212"/>
                                  </a:lnTo>
                                  <a:lnTo>
                                    <a:pt x="153" y="189"/>
                                  </a:lnTo>
                                  <a:lnTo>
                                    <a:pt x="136" y="189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4" y="3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640" y="1604520"/>
                              <a:ext cx="4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5">
                                  <a:moveTo>
                                    <a:pt x="95" y="118"/>
                                  </a:moveTo>
                                  <a:lnTo>
                                    <a:pt x="102" y="94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86" y="24"/>
                                  </a:lnTo>
                                  <a:lnTo>
                                    <a:pt x="297" y="49"/>
                                  </a:lnTo>
                                  <a:lnTo>
                                    <a:pt x="306" y="94"/>
                                  </a:lnTo>
                                  <a:lnTo>
                                    <a:pt x="295" y="143"/>
                                  </a:lnTo>
                                  <a:lnTo>
                                    <a:pt x="268" y="189"/>
                                  </a:lnTo>
                                  <a:lnTo>
                                    <a:pt x="219" y="26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236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0640" y="1589400"/>
                              <a:ext cx="7416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0640" y="1604520"/>
                              <a:ext cx="16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5">
                                  <a:moveTo>
                                    <a:pt x="0" y="94"/>
                                  </a:moveTo>
                                  <a:lnTo>
                                    <a:pt x="40" y="7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1604520"/>
                              <a:ext cx="42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95">
                                  <a:moveTo>
                                    <a:pt x="170" y="0"/>
                                  </a:moveTo>
                                  <a:lnTo>
                                    <a:pt x="112" y="24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6" y="283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64" y="495"/>
                                  </a:lnTo>
                                  <a:lnTo>
                                    <a:pt x="98" y="495"/>
                                  </a:lnTo>
                                  <a:lnTo>
                                    <a:pt x="153" y="472"/>
                                  </a:lnTo>
                                  <a:lnTo>
                                    <a:pt x="202" y="400"/>
                                  </a:lnTo>
                                  <a:lnTo>
                                    <a:pt x="244" y="283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68" y="94"/>
                                  </a:lnTo>
                                  <a:lnTo>
                                    <a:pt x="249" y="24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880" y="1270440"/>
                              <a:ext cx="439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0" h="352">
                                  <a:moveTo>
                                    <a:pt x="0" y="0"/>
                                  </a:moveTo>
                                  <a:lnTo>
                                    <a:pt x="630" y="352"/>
                                  </a:lnTo>
                                  <a:lnTo>
                                    <a:pt x="2770" y="3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424080"/>
                              <a:ext cx="489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5" h="617">
                                  <a:moveTo>
                                    <a:pt x="0" y="0"/>
                                  </a:moveTo>
                                  <a:lnTo>
                                    <a:pt x="815" y="617"/>
                                  </a:lnTo>
                                  <a:lnTo>
                                    <a:pt x="3085" y="6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5200"/>
                              <a:ext cx="5094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1158">
                                  <a:moveTo>
                                    <a:pt x="0" y="1158"/>
                                  </a:moveTo>
                                  <a:lnTo>
                                    <a:pt x="2512" y="1158"/>
                                  </a:lnTo>
                                  <a:lnTo>
                                    <a:pt x="320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788120"/>
                              <a:ext cx="458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7" h="1083">
                                  <a:moveTo>
                                    <a:pt x="0" y="0"/>
                                  </a:moveTo>
                                  <a:lnTo>
                                    <a:pt x="616" y="1083"/>
                                  </a:lnTo>
                                  <a:lnTo>
                                    <a:pt x="2887" y="10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94760"/>
                              <a:ext cx="421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4" h="444">
                                  <a:moveTo>
                                    <a:pt x="0" y="0"/>
                                  </a:moveTo>
                                  <a:lnTo>
                                    <a:pt x="2123" y="0"/>
                                  </a:lnTo>
                                  <a:lnTo>
                                    <a:pt x="2654" y="4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720" y="4500720"/>
                              <a:ext cx="968400" cy="11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2" h="7237">
                                  <a:moveTo>
                                    <a:pt x="6102" y="0"/>
                                  </a:moveTo>
                                  <a:lnTo>
                                    <a:pt x="3363" y="41"/>
                                  </a:lnTo>
                                  <a:lnTo>
                                    <a:pt x="681" y="8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20" y="2751"/>
                                  </a:lnTo>
                                  <a:lnTo>
                                    <a:pt x="511" y="6047"/>
                                  </a:lnTo>
                                  <a:lnTo>
                                    <a:pt x="1253" y="6106"/>
                                  </a:lnTo>
                                  <a:lnTo>
                                    <a:pt x="2459" y="6119"/>
                                  </a:lnTo>
                                  <a:lnTo>
                                    <a:pt x="2292" y="7237"/>
                                  </a:lnTo>
                                  <a:lnTo>
                                    <a:pt x="5044" y="7196"/>
                                  </a:lnTo>
                                  <a:lnTo>
                                    <a:pt x="5455" y="4268"/>
                                  </a:lnTo>
                                  <a:lnTo>
                                    <a:pt x="6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3356640"/>
                              <a:ext cx="5608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9" h="903">
                                  <a:moveTo>
                                    <a:pt x="3529" y="0"/>
                                  </a:moveTo>
                                  <a:lnTo>
                                    <a:pt x="2588" y="903"/>
                                  </a:lnTo>
                                  <a:lnTo>
                                    <a:pt x="0" y="9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4113360"/>
                              <a:ext cx="562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742">
                                  <a:moveTo>
                                    <a:pt x="0" y="0"/>
                                  </a:moveTo>
                                  <a:lnTo>
                                    <a:pt x="1028" y="742"/>
                                  </a:lnTo>
                                  <a:lnTo>
                                    <a:pt x="3544" y="7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5960" y="4761000"/>
                              <a:ext cx="73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6640"/>
                            <a:ext cx="5701680" cy="672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6680" y="4680000"/>
                              <a:ext cx="73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3080" y="4761720"/>
                              <a:ext cx="72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3080" y="4680000"/>
                              <a:ext cx="72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6240" y="3985200"/>
                              <a:ext cx="41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433">
                                  <a:moveTo>
                                    <a:pt x="0" y="0"/>
                                  </a:moveTo>
                                  <a:lnTo>
                                    <a:pt x="259" y="2747"/>
                                  </a:lnTo>
                                  <a:lnTo>
                                    <a:pt x="0" y="2919"/>
                                  </a:lnTo>
                                  <a:lnTo>
                                    <a:pt x="0" y="34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6240" y="4911120"/>
                              <a:ext cx="54720" cy="9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6180">
                                  <a:moveTo>
                                    <a:pt x="0" y="0"/>
                                  </a:moveTo>
                                  <a:lnTo>
                                    <a:pt x="342" y="4462"/>
                                  </a:lnTo>
                                  <a:lnTo>
                                    <a:pt x="0" y="61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560" y="3985200"/>
                              <a:ext cx="406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19">
                                  <a:moveTo>
                                    <a:pt x="258" y="2919"/>
                                  </a:moveTo>
                                  <a:lnTo>
                                    <a:pt x="0" y="2747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58" y="2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4280" y="4720680"/>
                              <a:ext cx="15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960" y="4720680"/>
                              <a:ext cx="156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0120" y="4529520"/>
                              <a:ext cx="374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4" h="947">
                                  <a:moveTo>
                                    <a:pt x="2354" y="947"/>
                                  </a:moveTo>
                                  <a:lnTo>
                                    <a:pt x="2339" y="887"/>
                                  </a:lnTo>
                                  <a:lnTo>
                                    <a:pt x="2320" y="827"/>
                                  </a:lnTo>
                                  <a:lnTo>
                                    <a:pt x="2299" y="766"/>
                                  </a:lnTo>
                                  <a:lnTo>
                                    <a:pt x="2274" y="709"/>
                                  </a:lnTo>
                                  <a:lnTo>
                                    <a:pt x="2248" y="653"/>
                                  </a:lnTo>
                                  <a:lnTo>
                                    <a:pt x="2217" y="598"/>
                                  </a:lnTo>
                                  <a:lnTo>
                                    <a:pt x="2184" y="544"/>
                                  </a:lnTo>
                                  <a:lnTo>
                                    <a:pt x="2149" y="493"/>
                                  </a:lnTo>
                                  <a:lnTo>
                                    <a:pt x="2110" y="443"/>
                                  </a:lnTo>
                                  <a:lnTo>
                                    <a:pt x="2069" y="395"/>
                                  </a:lnTo>
                                  <a:lnTo>
                                    <a:pt x="2026" y="351"/>
                                  </a:lnTo>
                                  <a:lnTo>
                                    <a:pt x="1980" y="307"/>
                                  </a:lnTo>
                                  <a:lnTo>
                                    <a:pt x="1932" y="267"/>
                                  </a:lnTo>
                                  <a:lnTo>
                                    <a:pt x="1882" y="228"/>
                                  </a:lnTo>
                                  <a:lnTo>
                                    <a:pt x="1831" y="192"/>
                                  </a:lnTo>
                                  <a:lnTo>
                                    <a:pt x="1777" y="160"/>
                                  </a:lnTo>
                                  <a:lnTo>
                                    <a:pt x="1721" y="131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07" y="80"/>
                                  </a:lnTo>
                                  <a:lnTo>
                                    <a:pt x="1547" y="59"/>
                                  </a:lnTo>
                                  <a:lnTo>
                                    <a:pt x="1487" y="41"/>
                                  </a:lnTo>
                                  <a:lnTo>
                                    <a:pt x="1427" y="26"/>
                                  </a:lnTo>
                                  <a:lnTo>
                                    <a:pt x="1365" y="15"/>
                                  </a:lnTo>
                                  <a:lnTo>
                                    <a:pt x="1303" y="7"/>
                                  </a:lnTo>
                                  <a:lnTo>
                                    <a:pt x="1240" y="2"/>
                                  </a:lnTo>
                                  <a:lnTo>
                                    <a:pt x="1177" y="0"/>
                                  </a:lnTo>
                                  <a:lnTo>
                                    <a:pt x="1114" y="2"/>
                                  </a:lnTo>
                                  <a:lnTo>
                                    <a:pt x="1051" y="7"/>
                                  </a:lnTo>
                                  <a:lnTo>
                                    <a:pt x="990" y="15"/>
                                  </a:lnTo>
                                  <a:lnTo>
                                    <a:pt x="927" y="26"/>
                                  </a:lnTo>
                                  <a:lnTo>
                                    <a:pt x="867" y="41"/>
                                  </a:lnTo>
                                  <a:lnTo>
                                    <a:pt x="807" y="59"/>
                                  </a:lnTo>
                                  <a:lnTo>
                                    <a:pt x="747" y="80"/>
                                  </a:lnTo>
                                  <a:lnTo>
                                    <a:pt x="689" y="103"/>
                                  </a:lnTo>
                                  <a:lnTo>
                                    <a:pt x="633" y="130"/>
                                  </a:lnTo>
                                  <a:lnTo>
                                    <a:pt x="577" y="160"/>
                                  </a:lnTo>
                                  <a:lnTo>
                                    <a:pt x="523" y="192"/>
                                  </a:lnTo>
                                  <a:lnTo>
                                    <a:pt x="472" y="228"/>
                                  </a:lnTo>
                                  <a:lnTo>
                                    <a:pt x="422" y="266"/>
                                  </a:lnTo>
                                  <a:lnTo>
                                    <a:pt x="374" y="30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285" y="395"/>
                                  </a:lnTo>
                                  <a:lnTo>
                                    <a:pt x="244" y="442"/>
                                  </a:lnTo>
                                  <a:lnTo>
                                    <a:pt x="205" y="492"/>
                                  </a:lnTo>
                                  <a:lnTo>
                                    <a:pt x="170" y="544"/>
                                  </a:lnTo>
                                  <a:lnTo>
                                    <a:pt x="137" y="598"/>
                                  </a:lnTo>
                                  <a:lnTo>
                                    <a:pt x="106" y="653"/>
                                  </a:lnTo>
                                  <a:lnTo>
                                    <a:pt x="79" y="709"/>
                                  </a:lnTo>
                                  <a:lnTo>
                                    <a:pt x="55" y="766"/>
                                  </a:lnTo>
                                  <a:lnTo>
                                    <a:pt x="34" y="825"/>
                                  </a:lnTo>
                                  <a:lnTo>
                                    <a:pt x="15" y="885"/>
                                  </a:lnTo>
                                  <a:lnTo>
                                    <a:pt x="0" y="9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0120" y="4761360"/>
                              <a:ext cx="374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4" h="947">
                                  <a:moveTo>
                                    <a:pt x="0" y="0"/>
                                  </a:moveTo>
                                  <a:lnTo>
                                    <a:pt x="15" y="6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78" y="238"/>
                                  </a:lnTo>
                                  <a:lnTo>
                                    <a:pt x="106" y="294"/>
                                  </a:lnTo>
                                  <a:lnTo>
                                    <a:pt x="136" y="349"/>
                                  </a:lnTo>
                                  <a:lnTo>
                                    <a:pt x="170" y="403"/>
                                  </a:lnTo>
                                  <a:lnTo>
                                    <a:pt x="205" y="454"/>
                                  </a:lnTo>
                                  <a:lnTo>
                                    <a:pt x="243" y="503"/>
                                  </a:lnTo>
                                  <a:lnTo>
                                    <a:pt x="285" y="552"/>
                                  </a:lnTo>
                                  <a:lnTo>
                                    <a:pt x="328" y="596"/>
                                  </a:lnTo>
                                  <a:lnTo>
                                    <a:pt x="374" y="639"/>
                                  </a:lnTo>
                                  <a:lnTo>
                                    <a:pt x="421" y="680"/>
                                  </a:lnTo>
                                  <a:lnTo>
                                    <a:pt x="472" y="719"/>
                                  </a:lnTo>
                                  <a:lnTo>
                                    <a:pt x="523" y="754"/>
                                  </a:lnTo>
                                  <a:lnTo>
                                    <a:pt x="577" y="787"/>
                                  </a:lnTo>
                                  <a:lnTo>
                                    <a:pt x="631" y="816"/>
                                  </a:lnTo>
                                  <a:lnTo>
                                    <a:pt x="689" y="843"/>
                                  </a:lnTo>
                                  <a:lnTo>
                                    <a:pt x="747" y="867"/>
                                  </a:lnTo>
                                  <a:lnTo>
                                    <a:pt x="807" y="888"/>
                                  </a:lnTo>
                                  <a:lnTo>
                                    <a:pt x="867" y="906"/>
                                  </a:lnTo>
                                  <a:lnTo>
                                    <a:pt x="927" y="920"/>
                                  </a:lnTo>
                                  <a:lnTo>
                                    <a:pt x="989" y="932"/>
                                  </a:lnTo>
                                  <a:lnTo>
                                    <a:pt x="1051" y="940"/>
                                  </a:lnTo>
                                  <a:lnTo>
                                    <a:pt x="1114" y="945"/>
                                  </a:lnTo>
                                  <a:lnTo>
                                    <a:pt x="1177" y="947"/>
                                  </a:lnTo>
                                  <a:lnTo>
                                    <a:pt x="1240" y="945"/>
                                  </a:lnTo>
                                  <a:lnTo>
                                    <a:pt x="1303" y="940"/>
                                  </a:lnTo>
                                  <a:lnTo>
                                    <a:pt x="1364" y="932"/>
                                  </a:lnTo>
                                  <a:lnTo>
                                    <a:pt x="1427" y="920"/>
                                  </a:lnTo>
                                  <a:lnTo>
                                    <a:pt x="1487" y="906"/>
                                  </a:lnTo>
                                  <a:lnTo>
                                    <a:pt x="1547" y="888"/>
                                  </a:lnTo>
                                  <a:lnTo>
                                    <a:pt x="1607" y="867"/>
                                  </a:lnTo>
                                  <a:lnTo>
                                    <a:pt x="1665" y="843"/>
                                  </a:lnTo>
                                  <a:lnTo>
                                    <a:pt x="1721" y="816"/>
                                  </a:lnTo>
                                  <a:lnTo>
                                    <a:pt x="1777" y="787"/>
                                  </a:lnTo>
                                  <a:lnTo>
                                    <a:pt x="1831" y="754"/>
                                  </a:lnTo>
                                  <a:lnTo>
                                    <a:pt x="1882" y="719"/>
                                  </a:lnTo>
                                  <a:lnTo>
                                    <a:pt x="1933" y="680"/>
                                  </a:lnTo>
                                  <a:lnTo>
                                    <a:pt x="1980" y="639"/>
                                  </a:lnTo>
                                  <a:lnTo>
                                    <a:pt x="2026" y="596"/>
                                  </a:lnTo>
                                  <a:lnTo>
                                    <a:pt x="2069" y="552"/>
                                  </a:lnTo>
                                  <a:lnTo>
                                    <a:pt x="2111" y="503"/>
                                  </a:lnTo>
                                  <a:lnTo>
                                    <a:pt x="2149" y="454"/>
                                  </a:lnTo>
                                  <a:lnTo>
                                    <a:pt x="2184" y="403"/>
                                  </a:lnTo>
                                  <a:lnTo>
                                    <a:pt x="2218" y="349"/>
                                  </a:lnTo>
                                  <a:lnTo>
                                    <a:pt x="2248" y="294"/>
                                  </a:lnTo>
                                  <a:lnTo>
                                    <a:pt x="2276" y="238"/>
                                  </a:lnTo>
                                  <a:lnTo>
                                    <a:pt x="2299" y="179"/>
                                  </a:lnTo>
                                  <a:lnTo>
                                    <a:pt x="2320" y="120"/>
                                  </a:lnTo>
                                  <a:lnTo>
                                    <a:pt x="2339" y="60"/>
                                  </a:lnTo>
                                  <a:lnTo>
                                    <a:pt x="23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9360" y="472068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0">
                                  <a:moveTo>
                                    <a:pt x="0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0" y="472068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0">
                                  <a:moveTo>
                                    <a:pt x="0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0880" y="4667760"/>
                              <a:ext cx="9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4705920"/>
                              <a:ext cx="10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99">
                                  <a:moveTo>
                                    <a:pt x="0" y="399"/>
                                  </a:moveTo>
                                  <a:lnTo>
                                    <a:pt x="63" y="399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560" y="4667760"/>
                              <a:ext cx="84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640">
                                  <a:moveTo>
                                    <a:pt x="0" y="0"/>
                                  </a:moveTo>
                                  <a:lnTo>
                                    <a:pt x="535" y="398"/>
                                  </a:lnTo>
                                  <a:lnTo>
                                    <a:pt x="535" y="640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560" y="466776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41">
                                  <a:moveTo>
                                    <a:pt x="0" y="0"/>
                                  </a:moveTo>
                                  <a:lnTo>
                                    <a:pt x="323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560" y="4705920"/>
                              <a:ext cx="84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157">
                                  <a:moveTo>
                                    <a:pt x="0" y="0"/>
                                  </a:moveTo>
                                  <a:lnTo>
                                    <a:pt x="212" y="157"/>
                                  </a:lnTo>
                                  <a:lnTo>
                                    <a:pt x="535" y="1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9400" y="473076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42">
                                  <a:moveTo>
                                    <a:pt x="0" y="0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3" y="2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560" y="4705920"/>
                              <a:ext cx="84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157">
                                  <a:moveTo>
                                    <a:pt x="0" y="0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535" y="1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78640"/>
                              <a:ext cx="5700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11" h="631">
                                  <a:moveTo>
                                    <a:pt x="0" y="0"/>
                                  </a:moveTo>
                                  <a:lnTo>
                                    <a:pt x="16890" y="631"/>
                                  </a:lnTo>
                                  <a:lnTo>
                                    <a:pt x="-29625" y="5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0" y="1887120"/>
                              <a:ext cx="170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316">
                                  <a:moveTo>
                                    <a:pt x="0" y="316"/>
                                  </a:moveTo>
                                  <a:lnTo>
                                    <a:pt x="446" y="216"/>
                                  </a:lnTo>
                                  <a:lnTo>
                                    <a:pt x="632" y="167"/>
                                  </a:lnTo>
                                  <a:lnTo>
                                    <a:pt x="825" y="118"/>
                                  </a:lnTo>
                                  <a:lnTo>
                                    <a:pt x="107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7200" y="1838520"/>
                              <a:ext cx="525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280" y="1765440"/>
                              <a:ext cx="39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309">
                                  <a:moveTo>
                                    <a:pt x="0" y="309"/>
                                  </a:moveTo>
                                  <a:lnTo>
                                    <a:pt x="208" y="50"/>
                                  </a:ln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1694160"/>
                              <a:ext cx="41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96">
                                  <a:moveTo>
                                    <a:pt x="0" y="296"/>
                                  </a:moveTo>
                                  <a:lnTo>
                                    <a:pt x="210" y="45"/>
                                  </a:ln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840" y="162936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71">
                                  <a:moveTo>
                                    <a:pt x="0" y="271"/>
                                  </a:moveTo>
                                  <a:lnTo>
                                    <a:pt x="238" y="45"/>
                                  </a:lnTo>
                                  <a:lnTo>
                                    <a:pt x="28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1559520"/>
                              <a:ext cx="38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08">
                                  <a:moveTo>
                                    <a:pt x="0" y="308"/>
                                  </a:moveTo>
                                  <a:lnTo>
                                    <a:pt x="104" y="214"/>
                                  </a:ln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8320" y="1475280"/>
                              <a:ext cx="2556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4680" y="1384200"/>
                              <a:ext cx="1476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000" y="1292400"/>
                              <a:ext cx="10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90">
                                  <a:moveTo>
                                    <a:pt x="0" y="390"/>
                                  </a:moveTo>
                                  <a:lnTo>
                                    <a:pt x="34" y="251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1198440"/>
                              <a:ext cx="6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2">
                                  <a:moveTo>
                                    <a:pt x="0" y="392"/>
                                  </a:moveTo>
                                  <a:lnTo>
                                    <a:pt x="43" y="56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9680" y="1103040"/>
                              <a:ext cx="252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640" y="1009800"/>
                              <a:ext cx="1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6">
                                  <a:moveTo>
                                    <a:pt x="0" y="396"/>
                                  </a:moveTo>
                                  <a:lnTo>
                                    <a:pt x="14" y="6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4360" y="914400"/>
                              <a:ext cx="72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2920" y="82044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9680" y="726480"/>
                              <a:ext cx="180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632520"/>
                              <a:ext cx="1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93">
                                  <a:moveTo>
                                    <a:pt x="11" y="39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880" y="539640"/>
                              <a:ext cx="5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92">
                                  <a:moveTo>
                                    <a:pt x="0" y="392"/>
                                  </a:moveTo>
                                  <a:lnTo>
                                    <a:pt x="32" y="25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7240" y="444600"/>
                              <a:ext cx="252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351720"/>
                              <a:ext cx="9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89">
                                  <a:moveTo>
                                    <a:pt x="58" y="389"/>
                                  </a:moveTo>
                                  <a:lnTo>
                                    <a:pt x="54" y="2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7000" y="259200"/>
                              <a:ext cx="1332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168480"/>
                              <a:ext cx="17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0">
                                  <a:moveTo>
                                    <a:pt x="111" y="380"/>
                                  </a:moveTo>
                                  <a:lnTo>
                                    <a:pt x="81" y="2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720" y="78840"/>
                              <a:ext cx="20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75">
                                  <a:moveTo>
                                    <a:pt x="128" y="375"/>
                                  </a:moveTo>
                                  <a:lnTo>
                                    <a:pt x="21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3840" y="0"/>
                              <a:ext cx="1836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822760"/>
                              <a:ext cx="63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822760"/>
                              <a:ext cx="6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4">
                                  <a:moveTo>
                                    <a:pt x="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97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82384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825280"/>
                              <a:ext cx="6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7">
                                  <a:moveTo>
                                    <a:pt x="0" y="0"/>
                                  </a:moveTo>
                                  <a:lnTo>
                                    <a:pt x="372" y="6"/>
                                  </a:lnTo>
                                  <a:lnTo>
                                    <a:pt x="398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825640"/>
                              <a:ext cx="6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6">
                                  <a:moveTo>
                                    <a:pt x="0" y="0"/>
                                  </a:moveTo>
                                  <a:lnTo>
                                    <a:pt x="259" y="2"/>
                                  </a:lnTo>
                                  <a:lnTo>
                                    <a:pt x="398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2828160"/>
                              <a:ext cx="630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2831040"/>
                              <a:ext cx="63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3">
                                  <a:moveTo>
                                    <a:pt x="0" y="0"/>
                                  </a:moveTo>
                                  <a:lnTo>
                                    <a:pt x="331" y="11"/>
                                  </a:lnTo>
                                  <a:lnTo>
                                    <a:pt x="396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833920"/>
                              <a:ext cx="630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2837160"/>
                              <a:ext cx="630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2839680"/>
                              <a:ext cx="633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0" y="2842920"/>
                              <a:ext cx="6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1">
                                  <a:moveTo>
                                    <a:pt x="0" y="0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397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2845440"/>
                              <a:ext cx="63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2847240"/>
                              <a:ext cx="63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9">
                                  <a:moveTo>
                                    <a:pt x="0" y="0"/>
                                  </a:moveTo>
                                  <a:lnTo>
                                    <a:pt x="254" y="6"/>
                                  </a:lnTo>
                                  <a:lnTo>
                                    <a:pt x="39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2849760"/>
                              <a:ext cx="6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">
                                  <a:moveTo>
                                    <a:pt x="0" y="0"/>
                                  </a:moveTo>
                                  <a:lnTo>
                                    <a:pt x="86" y="2"/>
                                  </a:lnTo>
                                  <a:lnTo>
                                    <a:pt x="396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2858040"/>
                              <a:ext cx="63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52">
                                  <a:moveTo>
                                    <a:pt x="0" y="0"/>
                                  </a:moveTo>
                                  <a:lnTo>
                                    <a:pt x="281" y="29"/>
                                  </a:lnTo>
                                  <a:lnTo>
                                    <a:pt x="392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120" y="2872800"/>
                              <a:ext cx="60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89">
                                  <a:moveTo>
                                    <a:pt x="0" y="0"/>
                                  </a:moveTo>
                                  <a:lnTo>
                                    <a:pt x="303" y="62"/>
                                  </a:lnTo>
                                  <a:lnTo>
                                    <a:pt x="386" y="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840" y="2896920"/>
                              <a:ext cx="60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122">
                                  <a:moveTo>
                                    <a:pt x="0" y="0"/>
                                  </a:moveTo>
                                  <a:lnTo>
                                    <a:pt x="267" y="87"/>
                                  </a:lnTo>
                                  <a:lnTo>
                                    <a:pt x="378" y="1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480" y="2926800"/>
                              <a:ext cx="57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160">
                                  <a:moveTo>
                                    <a:pt x="0" y="0"/>
                                  </a:moveTo>
                                  <a:lnTo>
                                    <a:pt x="291" y="121"/>
                                  </a:lnTo>
                                  <a:lnTo>
                                    <a:pt x="361" y="1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2968200"/>
                              <a:ext cx="52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18">
                                  <a:moveTo>
                                    <a:pt x="0" y="0"/>
                                  </a:moveTo>
                                  <a:lnTo>
                                    <a:pt x="116" y="65"/>
                                  </a:lnTo>
                                  <a:lnTo>
                                    <a:pt x="329" y="2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302184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73">
                                  <a:moveTo>
                                    <a:pt x="0" y="0"/>
                                  </a:moveTo>
                                  <a:lnTo>
                                    <a:pt x="251" y="236"/>
                                  </a:lnTo>
                                  <a:lnTo>
                                    <a:pt x="288" y="2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3088080"/>
                              <a:ext cx="43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85">
                                  <a:moveTo>
                                    <a:pt x="0" y="0"/>
                                  </a:moveTo>
                                  <a:lnTo>
                                    <a:pt x="36" y="39"/>
                                  </a:lnTo>
                                  <a:lnTo>
                                    <a:pt x="239" y="253"/>
                                  </a:lnTo>
                                  <a:lnTo>
                                    <a:pt x="270" y="281"/>
                                  </a:lnTo>
                                  <a:lnTo>
                                    <a:pt x="275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315360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0">
                                  <a:moveTo>
                                    <a:pt x="0" y="0"/>
                                  </a:moveTo>
                                  <a:lnTo>
                                    <a:pt x="107" y="93"/>
                                  </a:lnTo>
                                  <a:lnTo>
                                    <a:pt x="306" y="2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3211920"/>
                              <a:ext cx="52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19">
                                  <a:moveTo>
                                    <a:pt x="0" y="0"/>
                                  </a:moveTo>
                                  <a:lnTo>
                                    <a:pt x="288" y="193"/>
                                  </a:lnTo>
                                  <a:lnTo>
                                    <a:pt x="333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3262680"/>
                              <a:ext cx="54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06">
                                  <a:moveTo>
                                    <a:pt x="0" y="0"/>
                                  </a:moveTo>
                                  <a:lnTo>
                                    <a:pt x="188" y="112"/>
                                  </a:lnTo>
                                  <a:lnTo>
                                    <a:pt x="299" y="178"/>
                                  </a:lnTo>
                                  <a:lnTo>
                                    <a:pt x="338" y="2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1280" y="3326760"/>
                              <a:ext cx="525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680" y="327168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39">
                                  <a:moveTo>
                                    <a:pt x="317" y="239"/>
                                  </a:moveTo>
                                  <a:lnTo>
                                    <a:pt x="226" y="1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320940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8">
                                  <a:moveTo>
                                    <a:pt x="291" y="268"/>
                                  </a:moveTo>
                                  <a:lnTo>
                                    <a:pt x="218" y="2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3142080"/>
                              <a:ext cx="43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87">
                                  <a:moveTo>
                                    <a:pt x="272" y="287"/>
                                  </a:moveTo>
                                  <a:lnTo>
                                    <a:pt x="205" y="2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3084120"/>
                              <a:ext cx="52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0">
                                  <a:moveTo>
                                    <a:pt x="330" y="220"/>
                                  </a:moveTo>
                                  <a:lnTo>
                                    <a:pt x="314" y="20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760" y="3043080"/>
                              <a:ext cx="57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166">
                                  <a:moveTo>
                                    <a:pt x="361" y="166"/>
                                  </a:moveTo>
                                  <a:lnTo>
                                    <a:pt x="96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3015000"/>
                              <a:ext cx="60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05">
                                  <a:moveTo>
                                    <a:pt x="380" y="105"/>
                                  </a:moveTo>
                                  <a:lnTo>
                                    <a:pt x="302" y="7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0" y="2995920"/>
                              <a:ext cx="62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69">
                                  <a:moveTo>
                                    <a:pt x="391" y="69"/>
                                  </a:moveTo>
                                  <a:lnTo>
                                    <a:pt x="275" y="4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00" y="2981520"/>
                              <a:ext cx="622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2975760"/>
                              <a:ext cx="63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0">
                                  <a:moveTo>
                                    <a:pt x="396" y="20"/>
                                  </a:moveTo>
                                  <a:lnTo>
                                    <a:pt x="27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5000" y="2972520"/>
                              <a:ext cx="630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1040" y="2970000"/>
                              <a:ext cx="630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6360" y="2966760"/>
                              <a:ext cx="630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0" y="2964240"/>
                              <a:ext cx="633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440" y="2962800"/>
                              <a:ext cx="622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040" y="2959200"/>
                              <a:ext cx="630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360" y="2956680"/>
                              <a:ext cx="630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400" y="2954520"/>
                              <a:ext cx="63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720" y="2951640"/>
                              <a:ext cx="630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2949120"/>
                              <a:ext cx="630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440" y="2948400"/>
                              <a:ext cx="63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294948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295092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52000"/>
                              <a:ext cx="5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5">
                                  <a:moveTo>
                                    <a:pt x="321" y="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9760" y="1834560"/>
                              <a:ext cx="608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0" y="1813680"/>
                              <a:ext cx="62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1">
                                  <a:moveTo>
                                    <a:pt x="0" y="85"/>
                                  </a:moveTo>
                                  <a:lnTo>
                                    <a:pt x="344" y="0"/>
                                  </a:lnTo>
                                  <a:lnTo>
                                    <a:pt x="390" y="2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520" y="1887840"/>
                              <a:ext cx="1008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1980720"/>
                              <a:ext cx="78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270">
                                  <a:moveTo>
                                    <a:pt x="0" y="0"/>
                                  </a:moveTo>
                                  <a:lnTo>
                                    <a:pt x="45" y="270"/>
                                  </a:lnTo>
                                  <a:lnTo>
                                    <a:pt x="493" y="1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720" y="1986840"/>
                              <a:ext cx="615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1965240"/>
                              <a:ext cx="6156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7040" y="1944360"/>
                              <a:ext cx="6156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760" y="2070720"/>
                              <a:ext cx="608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240" y="2092320"/>
                              <a:ext cx="615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080" y="2113920"/>
                              <a:ext cx="615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2135520"/>
                              <a:ext cx="63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84">
                                  <a:moveTo>
                                    <a:pt x="401" y="0"/>
                                  </a:moveTo>
                                  <a:lnTo>
                                    <a:pt x="204" y="46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0" y="2154600"/>
                              <a:ext cx="61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2171880"/>
                              <a:ext cx="61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8200" y="2189520"/>
                              <a:ext cx="622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2206800"/>
                              <a:ext cx="160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22">
                                  <a:moveTo>
                                    <a:pt x="1009" y="0"/>
                                  </a:moveTo>
                                  <a:lnTo>
                                    <a:pt x="806" y="38"/>
                                  </a:lnTo>
                                  <a:lnTo>
                                    <a:pt x="275" y="92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360" y="2229480"/>
                              <a:ext cx="630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400" y="2239200"/>
                              <a:ext cx="630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520" y="2249280"/>
                              <a:ext cx="622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480" y="2259360"/>
                              <a:ext cx="630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2268720"/>
                              <a:ext cx="622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2279160"/>
                              <a:ext cx="622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2289240"/>
                              <a:ext cx="622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298600"/>
                              <a:ext cx="176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1680" y="2566080"/>
                              <a:ext cx="51444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3978">
                                  <a:moveTo>
                                    <a:pt x="0" y="3978"/>
                                  </a:moveTo>
                                  <a:lnTo>
                                    <a:pt x="111" y="3740"/>
                                  </a:lnTo>
                                  <a:lnTo>
                                    <a:pt x="311" y="3466"/>
                                  </a:lnTo>
                                  <a:lnTo>
                                    <a:pt x="454" y="3311"/>
                                  </a:lnTo>
                                  <a:lnTo>
                                    <a:pt x="708" y="3022"/>
                                  </a:lnTo>
                                  <a:lnTo>
                                    <a:pt x="944" y="2698"/>
                                  </a:lnTo>
                                  <a:lnTo>
                                    <a:pt x="1266" y="2210"/>
                                  </a:lnTo>
                                  <a:lnTo>
                                    <a:pt x="1541" y="1691"/>
                                  </a:lnTo>
                                  <a:lnTo>
                                    <a:pt x="1754" y="1330"/>
                                  </a:lnTo>
                                  <a:lnTo>
                                    <a:pt x="1988" y="997"/>
                                  </a:lnTo>
                                  <a:lnTo>
                                    <a:pt x="2254" y="697"/>
                                  </a:lnTo>
                                  <a:lnTo>
                                    <a:pt x="2629" y="390"/>
                                  </a:lnTo>
                                  <a:lnTo>
                                    <a:pt x="3058" y="97"/>
                                  </a:lnTo>
                                  <a:lnTo>
                                    <a:pt x="32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840" y="2489760"/>
                              <a:ext cx="153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389">
                                  <a:moveTo>
                                    <a:pt x="0" y="389"/>
                                  </a:moveTo>
                                  <a:lnTo>
                                    <a:pt x="180" y="292"/>
                                  </a:lnTo>
                                  <a:lnTo>
                                    <a:pt x="728" y="70"/>
                                  </a:lnTo>
                                  <a:lnTo>
                                    <a:pt x="9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720" y="2449800"/>
                              <a:ext cx="106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96">
                                  <a:moveTo>
                                    <a:pt x="0" y="196"/>
                                  </a:moveTo>
                                  <a:lnTo>
                                    <a:pt x="234" y="124"/>
                                  </a:lnTo>
                                  <a:lnTo>
                                    <a:pt x="66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520" y="2410560"/>
                              <a:ext cx="115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193">
                                  <a:moveTo>
                                    <a:pt x="0" y="193"/>
                                  </a:moveTo>
                                  <a:lnTo>
                                    <a:pt x="433" y="69"/>
                                  </a:lnTo>
                                  <a:lnTo>
                                    <a:pt x="7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9320" y="2388960"/>
                              <a:ext cx="615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1480" y="2365920"/>
                              <a:ext cx="608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2920" y="2344320"/>
                              <a:ext cx="615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5080" y="2322720"/>
                              <a:ext cx="615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2295720"/>
                              <a:ext cx="9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129">
                                  <a:moveTo>
                                    <a:pt x="0" y="129"/>
                                  </a:moveTo>
                                  <a:lnTo>
                                    <a:pt x="293" y="60"/>
                                  </a:lnTo>
                                  <a:lnTo>
                                    <a:pt x="59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2160" y="2276640"/>
                              <a:ext cx="615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4320" y="2247120"/>
                              <a:ext cx="12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45">
                                  <a:moveTo>
                                    <a:pt x="0" y="145"/>
                                  </a:moveTo>
                                  <a:lnTo>
                                    <a:pt x="301" y="84"/>
                                  </a:lnTo>
                                  <a:lnTo>
                                    <a:pt x="7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560" y="2224440"/>
                              <a:ext cx="108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11">
                                  <a:moveTo>
                                    <a:pt x="0" y="111"/>
                                  </a:moveTo>
                                  <a:lnTo>
                                    <a:pt x="489" y="27"/>
                                  </a:lnTo>
                                  <a:lnTo>
                                    <a:pt x="6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0960" y="2210400"/>
                              <a:ext cx="622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3480" y="2196000"/>
                              <a:ext cx="9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71">
                                  <a:moveTo>
                                    <a:pt x="0" y="71"/>
                                  </a:moveTo>
                                  <a:lnTo>
                                    <a:pt x="200" y="44"/>
                                  </a:lnTo>
                                  <a:lnTo>
                                    <a:pt x="60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0560" y="2184480"/>
                              <a:ext cx="630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4520" y="2172240"/>
                              <a:ext cx="9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60">
                                  <a:moveTo>
                                    <a:pt x="0" y="60"/>
                                  </a:moveTo>
                                  <a:lnTo>
                                    <a:pt x="403" y="15"/>
                                  </a:lnTo>
                                  <a:lnTo>
                                    <a:pt x="6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0" y="2164680"/>
                              <a:ext cx="630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560" y="216288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9000" y="2283480"/>
                              <a:ext cx="23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6120" y="2295000"/>
                              <a:ext cx="615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4320" y="2315880"/>
                              <a:ext cx="615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5080" y="2336040"/>
                              <a:ext cx="98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115">
                                  <a:moveTo>
                                    <a:pt x="620" y="0"/>
                                  </a:moveTo>
                                  <a:lnTo>
                                    <a:pt x="316" y="67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1840" y="2359800"/>
                              <a:ext cx="615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8600" y="2373840"/>
                              <a:ext cx="622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5360" y="2387520"/>
                              <a:ext cx="622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7800" y="2401560"/>
                              <a:ext cx="156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503">
                                  <a:moveTo>
                                    <a:pt x="985" y="0"/>
                                  </a:moveTo>
                                  <a:lnTo>
                                    <a:pt x="668" y="48"/>
                                  </a:lnTo>
                                  <a:lnTo>
                                    <a:pt x="419" y="142"/>
                                  </a:lnTo>
                                  <a:lnTo>
                                    <a:pt x="339" y="414"/>
                                  </a:lnTo>
                                  <a:lnTo>
                                    <a:pt x="0" y="5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6360" y="2489400"/>
                              <a:ext cx="608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1640" y="2512080"/>
                              <a:ext cx="114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205">
                                  <a:moveTo>
                                    <a:pt x="717" y="0"/>
                                  </a:moveTo>
                                  <a:lnTo>
                                    <a:pt x="378" y="86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0920" y="2554560"/>
                              <a:ext cx="6048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0" y="2582640"/>
                              <a:ext cx="167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61">
                                  <a:moveTo>
                                    <a:pt x="1056" y="0"/>
                                  </a:moveTo>
                                  <a:lnTo>
                                    <a:pt x="678" y="122"/>
                                  </a:lnTo>
                                  <a:lnTo>
                                    <a:pt x="447" y="261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0" y="2619360"/>
                              <a:ext cx="180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475">
                                  <a:moveTo>
                                    <a:pt x="1136" y="0"/>
                                  </a:moveTo>
                                  <a:lnTo>
                                    <a:pt x="943" y="88"/>
                                  </a:lnTo>
                                  <a:lnTo>
                                    <a:pt x="883" y="287"/>
                                  </a:lnTo>
                                  <a:lnTo>
                                    <a:pt x="375" y="475"/>
                                  </a:lnTo>
                                  <a:lnTo>
                                    <a:pt x="0" y="2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2590200"/>
                              <a:ext cx="95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273">
                                  <a:moveTo>
                                    <a:pt x="604" y="273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560" y="2607480"/>
                              <a:ext cx="36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50">
                                  <a:moveTo>
                                    <a:pt x="228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24" y="5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0200" y="272664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490">
                                  <a:moveTo>
                                    <a:pt x="261" y="0"/>
                                  </a:moveTo>
                                  <a:lnTo>
                                    <a:pt x="284" y="490"/>
                                  </a:ln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3440" y="2750040"/>
                              <a:ext cx="583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080" y="2720520"/>
                              <a:ext cx="2138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7" h="1315">
                                  <a:moveTo>
                                    <a:pt x="1347" y="115"/>
                                  </a:moveTo>
                                  <a:lnTo>
                                    <a:pt x="1063" y="0"/>
                                  </a:lnTo>
                                  <a:lnTo>
                                    <a:pt x="698" y="309"/>
                                  </a:lnTo>
                                  <a:lnTo>
                                    <a:pt x="361" y="690"/>
                                  </a:lnTo>
                                  <a:lnTo>
                                    <a:pt x="98" y="1131"/>
                                  </a:lnTo>
                                  <a:lnTo>
                                    <a:pt x="0" y="13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040" y="2956680"/>
                              <a:ext cx="35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380">
                                  <a:moveTo>
                                    <a:pt x="226" y="0"/>
                                  </a:moveTo>
                                  <a:lnTo>
                                    <a:pt x="128" y="185"/>
                                  </a:lnTo>
                                  <a:lnTo>
                                    <a:pt x="0" y="3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240" y="3043440"/>
                              <a:ext cx="47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409">
                                  <a:moveTo>
                                    <a:pt x="299" y="0"/>
                                  </a:moveTo>
                                  <a:lnTo>
                                    <a:pt x="171" y="196"/>
                                  </a:lnTo>
                                  <a:lnTo>
                                    <a:pt x="0" y="4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240" y="3133080"/>
                              <a:ext cx="79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645">
                                  <a:moveTo>
                                    <a:pt x="504" y="0"/>
                                  </a:moveTo>
                                  <a:lnTo>
                                    <a:pt x="331" y="213"/>
                                  </a:lnTo>
                                  <a:lnTo>
                                    <a:pt x="55" y="530"/>
                                  </a:lnTo>
                                  <a:lnTo>
                                    <a:pt x="0" y="6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346480"/>
                              <a:ext cx="43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487">
                                  <a:moveTo>
                                    <a:pt x="0" y="487"/>
                                  </a:moveTo>
                                  <a:lnTo>
                                    <a:pt x="73" y="7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272" y="177"/>
                                  </a:lnTo>
                                  <a:lnTo>
                                    <a:pt x="256" y="292"/>
                                  </a:lnTo>
                                  <a:lnTo>
                                    <a:pt x="229" y="361"/>
                                  </a:lnTo>
                                  <a:lnTo>
                                    <a:pt x="205" y="407"/>
                                  </a:lnTo>
                                  <a:lnTo>
                                    <a:pt x="166" y="455"/>
                                  </a:lnTo>
                                  <a:lnTo>
                                    <a:pt x="114" y="481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41800"/>
                              <a:ext cx="51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495">
                                  <a:moveTo>
                                    <a:pt x="0" y="19"/>
                                  </a:moveTo>
                                  <a:lnTo>
                                    <a:pt x="5" y="495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68" y="487"/>
                                  </a:lnTo>
                                  <a:lnTo>
                                    <a:pt x="3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340000"/>
                              <a:ext cx="37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82">
                                  <a:moveTo>
                                    <a:pt x="234" y="156"/>
                                  </a:moveTo>
                                  <a:lnTo>
                                    <a:pt x="208" y="224"/>
                                  </a:lnTo>
                                  <a:lnTo>
                                    <a:pt x="167" y="272"/>
                                  </a:lnTo>
                                  <a:lnTo>
                                    <a:pt x="115" y="298"/>
                                  </a:lnTo>
                                  <a:lnTo>
                                    <a:pt x="98" y="299"/>
                                  </a:lnTo>
                                  <a:lnTo>
                                    <a:pt x="55" y="279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208" y="21"/>
                                  </a:lnTo>
                                  <a:lnTo>
                                    <a:pt x="233" y="65"/>
                                  </a:lnTo>
                                  <a:lnTo>
                                    <a:pt x="234" y="156"/>
                                  </a:lnTo>
                                  <a:lnTo>
                                    <a:pt x="216" y="271"/>
                                  </a:lnTo>
                                  <a:lnTo>
                                    <a:pt x="182" y="386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88" y="480"/>
                                  </a:lnTo>
                                  <a:lnTo>
                                    <a:pt x="55" y="482"/>
                                  </a:lnTo>
                                  <a:lnTo>
                                    <a:pt x="8" y="463"/>
                                  </a:lnTo>
                                  <a:lnTo>
                                    <a:pt x="0" y="4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336760"/>
                              <a:ext cx="39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82">
                                  <a:moveTo>
                                    <a:pt x="139" y="482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246" y="3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334240"/>
                              <a:ext cx="43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489">
                                  <a:moveTo>
                                    <a:pt x="74" y="122"/>
                                  </a:moveTo>
                                  <a:lnTo>
                                    <a:pt x="76" y="101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62" y="45"/>
                                  </a:lnTo>
                                  <a:lnTo>
                                    <a:pt x="272" y="88"/>
                                  </a:lnTo>
                                  <a:lnTo>
                                    <a:pt x="264" y="135"/>
                                  </a:lnTo>
                                  <a:lnTo>
                                    <a:pt x="241" y="181"/>
                                  </a:lnTo>
                                  <a:lnTo>
                                    <a:pt x="198" y="251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227" y="4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99720" y="5993280"/>
                              <a:ext cx="763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360" y="5966640"/>
                              <a:ext cx="52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18">
                                  <a:moveTo>
                                    <a:pt x="252" y="218"/>
                                  </a:moveTo>
                                  <a:lnTo>
                                    <a:pt x="270" y="212"/>
                                  </a:lnTo>
                                  <a:lnTo>
                                    <a:pt x="286" y="204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323" y="157"/>
                                  </a:lnTo>
                                  <a:lnTo>
                                    <a:pt x="324" y="143"/>
                                  </a:lnTo>
                                  <a:lnTo>
                                    <a:pt x="321" y="127"/>
                                  </a:lnTo>
                                  <a:lnTo>
                                    <a:pt x="316" y="111"/>
                                  </a:lnTo>
                                  <a:lnTo>
                                    <a:pt x="308" y="96"/>
                                  </a:lnTo>
                                  <a:lnTo>
                                    <a:pt x="297" y="80"/>
                                  </a:lnTo>
                                  <a:lnTo>
                                    <a:pt x="283" y="65"/>
                                  </a:lnTo>
                                  <a:lnTo>
                                    <a:pt x="266" y="51"/>
                                  </a:lnTo>
                                  <a:lnTo>
                                    <a:pt x="248" y="38"/>
                                  </a:lnTo>
                                  <a:lnTo>
                                    <a:pt x="229" y="28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55" y="169"/>
                                  </a:lnTo>
                                  <a:lnTo>
                                    <a:pt x="73" y="1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99720" y="6014160"/>
                              <a:ext cx="500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240" y="601992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7">
                                  <a:moveTo>
                                    <a:pt x="0" y="0"/>
                                  </a:moveTo>
                                  <a:lnTo>
                                    <a:pt x="70" y="29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39" y="1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6049800"/>
                              <a:ext cx="50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22">
                                  <a:moveTo>
                                    <a:pt x="3" y="56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45" y="161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100" y="196"/>
                                  </a:lnTo>
                                  <a:lnTo>
                                    <a:pt x="121" y="205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65" y="218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10" y="222"/>
                                  </a:lnTo>
                                  <a:lnTo>
                                    <a:pt x="231" y="221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83" y="204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14" y="172"/>
                                  </a:lnTo>
                                  <a:lnTo>
                                    <a:pt x="318" y="158"/>
                                  </a:lnTo>
                                  <a:lnTo>
                                    <a:pt x="321" y="144"/>
                                  </a:lnTo>
                                  <a:lnTo>
                                    <a:pt x="318" y="129"/>
                                  </a:lnTo>
                                  <a:lnTo>
                                    <a:pt x="314" y="114"/>
                                  </a:lnTo>
                                  <a:lnTo>
                                    <a:pt x="307" y="98"/>
                                  </a:lnTo>
                                  <a:lnTo>
                                    <a:pt x="296" y="83"/>
                                  </a:lnTo>
                                  <a:lnTo>
                                    <a:pt x="283" y="69"/>
                                  </a:lnTo>
                                  <a:lnTo>
                                    <a:pt x="267" y="55"/>
                                  </a:lnTo>
                                  <a:lnTo>
                                    <a:pt x="250" y="42"/>
                                  </a:lnTo>
                                  <a:lnTo>
                                    <a:pt x="231" y="31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65" y="6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" y="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6097320"/>
                              <a:ext cx="75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239">
                                  <a:moveTo>
                                    <a:pt x="479" y="239"/>
                                  </a:moveTo>
                                  <a:lnTo>
                                    <a:pt x="115" y="166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160" y="609840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21">
                                  <a:moveTo>
                                    <a:pt x="251" y="221"/>
                                  </a:moveTo>
                                  <a:lnTo>
                                    <a:pt x="295" y="198"/>
                                  </a:lnTo>
                                  <a:lnTo>
                                    <a:pt x="319" y="169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295" y="83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69" y="1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1160" y="6173640"/>
                              <a:ext cx="5004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160" y="6148080"/>
                              <a:ext cx="50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17">
                                  <a:moveTo>
                                    <a:pt x="252" y="217"/>
                                  </a:moveTo>
                                  <a:lnTo>
                                    <a:pt x="296" y="194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18" y="118"/>
                                  </a:lnTo>
                                  <a:lnTo>
                                    <a:pt x="296" y="81"/>
                                  </a:lnTo>
                                  <a:lnTo>
                                    <a:pt x="249" y="39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68" y="1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6320" y="6244560"/>
                              <a:ext cx="7560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625176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20">
                                  <a:moveTo>
                                    <a:pt x="249" y="38"/>
                                  </a:moveTo>
                                  <a:lnTo>
                                    <a:pt x="294" y="80"/>
                                  </a:lnTo>
                                  <a:lnTo>
                                    <a:pt x="318" y="118"/>
                                  </a:lnTo>
                                  <a:lnTo>
                                    <a:pt x="319" y="166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49" y="216"/>
                                  </a:lnTo>
                                  <a:lnTo>
                                    <a:pt x="183" y="220"/>
                                  </a:lnTo>
                                  <a:lnTo>
                                    <a:pt x="137" y="209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630036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19">
                                  <a:moveTo>
                                    <a:pt x="4" y="57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64" y="174"/>
                                  </a:lnTo>
                                  <a:lnTo>
                                    <a:pt x="82" y="185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124" y="205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68" y="217"/>
                                  </a:lnTo>
                                  <a:lnTo>
                                    <a:pt x="192" y="219"/>
                                  </a:lnTo>
                                  <a:lnTo>
                                    <a:pt x="213" y="219"/>
                                  </a:lnTo>
                                  <a:lnTo>
                                    <a:pt x="234" y="218"/>
                                  </a:lnTo>
                                  <a:lnTo>
                                    <a:pt x="253" y="214"/>
                                  </a:lnTo>
                                  <a:lnTo>
                                    <a:pt x="272" y="209"/>
                                  </a:lnTo>
                                  <a:lnTo>
                                    <a:pt x="287" y="201"/>
                                  </a:lnTo>
                                  <a:lnTo>
                                    <a:pt x="300" y="192"/>
                                  </a:lnTo>
                                  <a:lnTo>
                                    <a:pt x="311" y="182"/>
                                  </a:lnTo>
                                  <a:lnTo>
                                    <a:pt x="318" y="168"/>
                                  </a:lnTo>
                                  <a:lnTo>
                                    <a:pt x="323" y="155"/>
                                  </a:lnTo>
                                  <a:lnTo>
                                    <a:pt x="324" y="141"/>
                                  </a:lnTo>
                                  <a:lnTo>
                                    <a:pt x="323" y="127"/>
                                  </a:lnTo>
                                  <a:lnTo>
                                    <a:pt x="318" y="111"/>
                                  </a:lnTo>
                                  <a:lnTo>
                                    <a:pt x="310" y="95"/>
                                  </a:lnTo>
                                  <a:lnTo>
                                    <a:pt x="298" y="81"/>
                                  </a:lnTo>
                                  <a:lnTo>
                                    <a:pt x="285" y="66"/>
                                  </a:lnTo>
                                  <a:lnTo>
                                    <a:pt x="269" y="52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4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960" y="635508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63">
                                  <a:moveTo>
                                    <a:pt x="3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8" y="131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320" y="2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64173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2">
                                  <a:moveTo>
                                    <a:pt x="2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2960" y="6404040"/>
                              <a:ext cx="464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3680" y="6454080"/>
                              <a:ext cx="50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680" y="6427440"/>
                              <a:ext cx="50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17">
                                  <a:moveTo>
                                    <a:pt x="251" y="217"/>
                                  </a:moveTo>
                                  <a:lnTo>
                                    <a:pt x="295" y="194"/>
                                  </a:lnTo>
                                  <a:lnTo>
                                    <a:pt x="319" y="167"/>
                                  </a:lnTo>
                                  <a:lnTo>
                                    <a:pt x="319" y="116"/>
                                  </a:lnTo>
                                  <a:lnTo>
                                    <a:pt x="295" y="81"/>
                                  </a:lnTo>
                                  <a:lnTo>
                                    <a:pt x="250" y="39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69" y="1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0" y="6480360"/>
                              <a:ext cx="75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77">
                                  <a:moveTo>
                                    <a:pt x="476" y="77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647964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0" y="650736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22">
                                  <a:moveTo>
                                    <a:pt x="2" y="56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44" y="161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80" y="186"/>
                                  </a:lnTo>
                                  <a:lnTo>
                                    <a:pt x="100" y="196"/>
                                  </a:lnTo>
                                  <a:lnTo>
                                    <a:pt x="121" y="205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67" y="218"/>
                                  </a:lnTo>
                                  <a:lnTo>
                                    <a:pt x="189" y="221"/>
                                  </a:lnTo>
                                  <a:lnTo>
                                    <a:pt x="210" y="222"/>
                                  </a:lnTo>
                                  <a:lnTo>
                                    <a:pt x="231" y="221"/>
                                  </a:lnTo>
                                  <a:lnTo>
                                    <a:pt x="251" y="217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85" y="204"/>
                                  </a:lnTo>
                                  <a:lnTo>
                                    <a:pt x="298" y="195"/>
                                  </a:lnTo>
                                  <a:lnTo>
                                    <a:pt x="308" y="184"/>
                                  </a:lnTo>
                                  <a:lnTo>
                                    <a:pt x="316" y="173"/>
                                  </a:lnTo>
                                  <a:lnTo>
                                    <a:pt x="320" y="160"/>
                                  </a:lnTo>
                                  <a:lnTo>
                                    <a:pt x="323" y="145"/>
                                  </a:lnTo>
                                  <a:lnTo>
                                    <a:pt x="320" y="129"/>
                                  </a:lnTo>
                                  <a:lnTo>
                                    <a:pt x="316" y="114"/>
                                  </a:lnTo>
                                  <a:lnTo>
                                    <a:pt x="308" y="98"/>
                                  </a:lnTo>
                                  <a:lnTo>
                                    <a:pt x="298" y="84"/>
                                  </a:lnTo>
                                  <a:lnTo>
                                    <a:pt x="285" y="69"/>
                                  </a:lnTo>
                                  <a:lnTo>
                                    <a:pt x="269" y="55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231" y="31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4" y="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" y="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656280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61">
                                  <a:moveTo>
                                    <a:pt x="3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319" y="2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4760" y="6639480"/>
                              <a:ext cx="5004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661356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20">
                                  <a:moveTo>
                                    <a:pt x="250" y="220"/>
                                  </a:moveTo>
                                  <a:lnTo>
                                    <a:pt x="268" y="215"/>
                                  </a:lnTo>
                                  <a:lnTo>
                                    <a:pt x="284" y="207"/>
                                  </a:lnTo>
                                  <a:lnTo>
                                    <a:pt x="297" y="198"/>
                                  </a:lnTo>
                                  <a:lnTo>
                                    <a:pt x="307" y="186"/>
                                  </a:lnTo>
                                  <a:lnTo>
                                    <a:pt x="315" y="173"/>
                                  </a:lnTo>
                                  <a:lnTo>
                                    <a:pt x="320" y="160"/>
                                  </a:lnTo>
                                  <a:lnTo>
                                    <a:pt x="322" y="145"/>
                                  </a:lnTo>
                                  <a:lnTo>
                                    <a:pt x="319" y="130"/>
                                  </a:lnTo>
                                  <a:lnTo>
                                    <a:pt x="314" y="114"/>
                                  </a:lnTo>
                                  <a:lnTo>
                                    <a:pt x="306" y="98"/>
                                  </a:lnTo>
                                  <a:lnTo>
                                    <a:pt x="296" y="83"/>
                                  </a:lnTo>
                                  <a:lnTo>
                                    <a:pt x="281" y="67"/>
                                  </a:lnTo>
                                  <a:lnTo>
                                    <a:pt x="265" y="54"/>
                                  </a:lnTo>
                                  <a:lnTo>
                                    <a:pt x="247" y="41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84" y="12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71" y="1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280" y="28440"/>
                              <a:ext cx="79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240">
                                  <a:moveTo>
                                    <a:pt x="0" y="0"/>
                                  </a:moveTo>
                                  <a:lnTo>
                                    <a:pt x="488" y="21"/>
                                  </a:lnTo>
                                  <a:lnTo>
                                    <a:pt x="504" y="135"/>
                                  </a:lnTo>
                                  <a:lnTo>
                                    <a:pt x="489" y="184"/>
                                  </a:lnTo>
                                  <a:lnTo>
                                    <a:pt x="450" y="212"/>
                                  </a:lnTo>
                                  <a:lnTo>
                                    <a:pt x="406" y="227"/>
                                  </a:lnTo>
                                  <a:lnTo>
                                    <a:pt x="339" y="240"/>
                                  </a:lnTo>
                                  <a:lnTo>
                                    <a:pt x="223" y="233"/>
                                  </a:lnTo>
                                  <a:lnTo>
                                    <a:pt x="152" y="215"/>
                                  </a:lnTo>
                                  <a:lnTo>
                                    <a:pt x="101" y="198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79920"/>
                              <a:ext cx="83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23">
                                  <a:moveTo>
                                    <a:pt x="474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499" y="162"/>
                                  </a:lnTo>
                                  <a:lnTo>
                                    <a:pt x="27" y="221"/>
                                  </a:lnTo>
                                  <a:lnTo>
                                    <a:pt x="526" y="3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42920"/>
                              <a:ext cx="78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209">
                                  <a:moveTo>
                                    <a:pt x="347" y="209"/>
                                  </a:moveTo>
                                  <a:lnTo>
                                    <a:pt x="275" y="191"/>
                                  </a:lnTo>
                                  <a:lnTo>
                                    <a:pt x="222" y="157"/>
                                  </a:lnTo>
                                  <a:lnTo>
                                    <a:pt x="191" y="107"/>
                                  </a:lnTo>
                                  <a:lnTo>
                                    <a:pt x="188" y="90"/>
                                  </a:lnTo>
                                  <a:lnTo>
                                    <a:pt x="203" y="43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34" y="2"/>
                                  </a:lnTo>
                                  <a:lnTo>
                                    <a:pt x="407" y="21"/>
                                  </a:lnTo>
                                  <a:lnTo>
                                    <a:pt x="458" y="54"/>
                                  </a:lnTo>
                                  <a:lnTo>
                                    <a:pt x="489" y="105"/>
                                  </a:lnTo>
                                  <a:lnTo>
                                    <a:pt x="491" y="122"/>
                                  </a:lnTo>
                                  <a:lnTo>
                                    <a:pt x="476" y="168"/>
                                  </a:lnTo>
                                  <a:lnTo>
                                    <a:pt x="437" y="198"/>
                                  </a:lnTo>
                                  <a:lnTo>
                                    <a:pt x="347" y="209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59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240" y="192600"/>
                              <a:ext cx="77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242">
                                  <a:moveTo>
                                    <a:pt x="0" y="156"/>
                                  </a:moveTo>
                                  <a:lnTo>
                                    <a:pt x="486" y="176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76" y="2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920" y="242640"/>
                              <a:ext cx="80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26">
                                  <a:moveTo>
                                    <a:pt x="374" y="34"/>
                                  </a:moveTo>
                                  <a:lnTo>
                                    <a:pt x="397" y="34"/>
                                  </a:lnTo>
                                  <a:lnTo>
                                    <a:pt x="445" y="52"/>
                                  </a:lnTo>
                                  <a:lnTo>
                                    <a:pt x="470" y="69"/>
                                  </a:lnTo>
                                  <a:lnTo>
                                    <a:pt x="500" y="102"/>
                                  </a:lnTo>
                                  <a:lnTo>
                                    <a:pt x="510" y="167"/>
                                  </a:lnTo>
                                  <a:lnTo>
                                    <a:pt x="491" y="199"/>
                                  </a:lnTo>
                                  <a:lnTo>
                                    <a:pt x="472" y="213"/>
                                  </a:lnTo>
                                  <a:lnTo>
                                    <a:pt x="428" y="226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34" y="208"/>
                                  </a:lnTo>
                                  <a:lnTo>
                                    <a:pt x="258" y="1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2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1680" cy="67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920" y="4720680"/>
                              <a:ext cx="244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770">
                                  <a:moveTo>
                                    <a:pt x="0" y="0"/>
                                  </a:moveTo>
                                  <a:lnTo>
                                    <a:pt x="2" y="5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27" y="199"/>
                                  </a:lnTo>
                                  <a:lnTo>
                                    <a:pt x="41" y="247"/>
                                  </a:lnTo>
                                  <a:lnTo>
                                    <a:pt x="59" y="295"/>
                                  </a:lnTo>
                                  <a:lnTo>
                                    <a:pt x="80" y="342"/>
                                  </a:lnTo>
                                  <a:lnTo>
                                    <a:pt x="104" y="386"/>
                                  </a:lnTo>
                                  <a:lnTo>
                                    <a:pt x="130" y="428"/>
                                  </a:lnTo>
                                  <a:lnTo>
                                    <a:pt x="160" y="470"/>
                                  </a:lnTo>
                                  <a:lnTo>
                                    <a:pt x="191" y="508"/>
                                  </a:lnTo>
                                  <a:lnTo>
                                    <a:pt x="227" y="546"/>
                                  </a:lnTo>
                                  <a:lnTo>
                                    <a:pt x="263" y="580"/>
                                  </a:lnTo>
                                  <a:lnTo>
                                    <a:pt x="301" y="611"/>
                                  </a:lnTo>
                                  <a:lnTo>
                                    <a:pt x="343" y="641"/>
                                  </a:lnTo>
                                  <a:lnTo>
                                    <a:pt x="386" y="667"/>
                                  </a:lnTo>
                                  <a:lnTo>
                                    <a:pt x="431" y="691"/>
                                  </a:lnTo>
                                  <a:lnTo>
                                    <a:pt x="477" y="712"/>
                                  </a:lnTo>
                                  <a:lnTo>
                                    <a:pt x="524" y="730"/>
                                  </a:lnTo>
                                  <a:lnTo>
                                    <a:pt x="572" y="744"/>
                                  </a:lnTo>
                                  <a:lnTo>
                                    <a:pt x="621" y="756"/>
                                  </a:lnTo>
                                  <a:lnTo>
                                    <a:pt x="670" y="764"/>
                                  </a:lnTo>
                                  <a:lnTo>
                                    <a:pt x="721" y="769"/>
                                  </a:lnTo>
                                  <a:lnTo>
                                    <a:pt x="771" y="770"/>
                                  </a:lnTo>
                                  <a:lnTo>
                                    <a:pt x="822" y="769"/>
                                  </a:lnTo>
                                  <a:lnTo>
                                    <a:pt x="872" y="764"/>
                                  </a:lnTo>
                                  <a:lnTo>
                                    <a:pt x="921" y="756"/>
                                  </a:lnTo>
                                  <a:lnTo>
                                    <a:pt x="971" y="744"/>
                                  </a:lnTo>
                                  <a:lnTo>
                                    <a:pt x="1018" y="730"/>
                                  </a:lnTo>
                                  <a:lnTo>
                                    <a:pt x="1065" y="712"/>
                                  </a:lnTo>
                                  <a:lnTo>
                                    <a:pt x="1112" y="691"/>
                                  </a:lnTo>
                                  <a:lnTo>
                                    <a:pt x="1157" y="667"/>
                                  </a:lnTo>
                                  <a:lnTo>
                                    <a:pt x="1199" y="641"/>
                                  </a:lnTo>
                                  <a:lnTo>
                                    <a:pt x="1241" y="611"/>
                                  </a:lnTo>
                                  <a:lnTo>
                                    <a:pt x="1279" y="580"/>
                                  </a:lnTo>
                                  <a:lnTo>
                                    <a:pt x="1316" y="544"/>
                                  </a:lnTo>
                                  <a:lnTo>
                                    <a:pt x="1350" y="508"/>
                                  </a:lnTo>
                                  <a:lnTo>
                                    <a:pt x="1382" y="470"/>
                                  </a:lnTo>
                                  <a:lnTo>
                                    <a:pt x="1412" y="428"/>
                                  </a:lnTo>
                                  <a:lnTo>
                                    <a:pt x="1438" y="385"/>
                                  </a:lnTo>
                                  <a:lnTo>
                                    <a:pt x="1462" y="340"/>
                                  </a:lnTo>
                                  <a:lnTo>
                                    <a:pt x="1483" y="295"/>
                                  </a:lnTo>
                                  <a:lnTo>
                                    <a:pt x="1501" y="247"/>
                                  </a:lnTo>
                                  <a:lnTo>
                                    <a:pt x="1515" y="199"/>
                                  </a:lnTo>
                                  <a:lnTo>
                                    <a:pt x="1527" y="151"/>
                                  </a:lnTo>
                                  <a:lnTo>
                                    <a:pt x="1535" y="101"/>
                                  </a:lnTo>
                                  <a:lnTo>
                                    <a:pt x="1540" y="50"/>
                                  </a:lnTo>
                                  <a:lnTo>
                                    <a:pt x="15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920" y="4598640"/>
                              <a:ext cx="244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770">
                                  <a:moveTo>
                                    <a:pt x="1541" y="770"/>
                                  </a:moveTo>
                                  <a:lnTo>
                                    <a:pt x="1540" y="719"/>
                                  </a:lnTo>
                                  <a:lnTo>
                                    <a:pt x="1535" y="670"/>
                                  </a:lnTo>
                                  <a:lnTo>
                                    <a:pt x="1527" y="620"/>
                                  </a:lnTo>
                                  <a:lnTo>
                                    <a:pt x="1515" y="572"/>
                                  </a:lnTo>
                                  <a:lnTo>
                                    <a:pt x="1501" y="523"/>
                                  </a:lnTo>
                                  <a:lnTo>
                                    <a:pt x="1483" y="476"/>
                                  </a:lnTo>
                                  <a:lnTo>
                                    <a:pt x="1462" y="429"/>
                                  </a:lnTo>
                                  <a:lnTo>
                                    <a:pt x="1438" y="385"/>
                                  </a:lnTo>
                                  <a:lnTo>
                                    <a:pt x="1412" y="343"/>
                                  </a:lnTo>
                                  <a:lnTo>
                                    <a:pt x="1382" y="301"/>
                                  </a:lnTo>
                                  <a:lnTo>
                                    <a:pt x="1350" y="263"/>
                                  </a:lnTo>
                                  <a:lnTo>
                                    <a:pt x="1315" y="225"/>
                                  </a:lnTo>
                                  <a:lnTo>
                                    <a:pt x="1279" y="191"/>
                                  </a:lnTo>
                                  <a:lnTo>
                                    <a:pt x="1241" y="160"/>
                                  </a:lnTo>
                                  <a:lnTo>
                                    <a:pt x="1199" y="130"/>
                                  </a:lnTo>
                                  <a:lnTo>
                                    <a:pt x="1156" y="104"/>
                                  </a:lnTo>
                                  <a:lnTo>
                                    <a:pt x="1111" y="80"/>
                                  </a:lnTo>
                                  <a:lnTo>
                                    <a:pt x="1065" y="59"/>
                                  </a:lnTo>
                                  <a:lnTo>
                                    <a:pt x="1018" y="41"/>
                                  </a:lnTo>
                                  <a:lnTo>
                                    <a:pt x="970" y="26"/>
                                  </a:lnTo>
                                  <a:lnTo>
                                    <a:pt x="921" y="15"/>
                                  </a:lnTo>
                                  <a:lnTo>
                                    <a:pt x="872" y="7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20" y="2"/>
                                  </a:lnTo>
                                  <a:lnTo>
                                    <a:pt x="670" y="7"/>
                                  </a:lnTo>
                                  <a:lnTo>
                                    <a:pt x="621" y="15"/>
                                  </a:lnTo>
                                  <a:lnTo>
                                    <a:pt x="572" y="26"/>
                                  </a:lnTo>
                                  <a:lnTo>
                                    <a:pt x="524" y="41"/>
                                  </a:lnTo>
                                  <a:lnTo>
                                    <a:pt x="477" y="59"/>
                                  </a:lnTo>
                                  <a:lnTo>
                                    <a:pt x="430" y="80"/>
                                  </a:lnTo>
                                  <a:lnTo>
                                    <a:pt x="385" y="104"/>
                                  </a:lnTo>
                                  <a:lnTo>
                                    <a:pt x="343" y="130"/>
                                  </a:lnTo>
                                  <a:lnTo>
                                    <a:pt x="301" y="160"/>
                                  </a:lnTo>
                                  <a:lnTo>
                                    <a:pt x="263" y="191"/>
                                  </a:lnTo>
                                  <a:lnTo>
                                    <a:pt x="225" y="226"/>
                                  </a:lnTo>
                                  <a:lnTo>
                                    <a:pt x="191" y="263"/>
                                  </a:lnTo>
                                  <a:lnTo>
                                    <a:pt x="160" y="301"/>
                                  </a:lnTo>
                                  <a:lnTo>
                                    <a:pt x="130" y="343"/>
                                  </a:lnTo>
                                  <a:lnTo>
                                    <a:pt x="104" y="386"/>
                                  </a:lnTo>
                                  <a:lnTo>
                                    <a:pt x="80" y="430"/>
                                  </a:lnTo>
                                  <a:lnTo>
                                    <a:pt x="59" y="476"/>
                                  </a:lnTo>
                                  <a:lnTo>
                                    <a:pt x="41" y="523"/>
                                  </a:lnTo>
                                  <a:lnTo>
                                    <a:pt x="27" y="572"/>
                                  </a:lnTo>
                                  <a:lnTo>
                                    <a:pt x="15" y="620"/>
                                  </a:lnTo>
                                  <a:lnTo>
                                    <a:pt x="7" y="670"/>
                                  </a:lnTo>
                                  <a:lnTo>
                                    <a:pt x="2" y="721"/>
                                  </a:lnTo>
                                  <a:lnTo>
                                    <a:pt x="0" y="7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520" y="4720680"/>
                              <a:ext cx="291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920">
                                  <a:moveTo>
                                    <a:pt x="0" y="0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27" y="216"/>
                                  </a:lnTo>
                                  <a:lnTo>
                                    <a:pt x="41" y="268"/>
                                  </a:lnTo>
                                  <a:lnTo>
                                    <a:pt x="58" y="321"/>
                                  </a:lnTo>
                                  <a:lnTo>
                                    <a:pt x="79" y="370"/>
                                  </a:lnTo>
                                  <a:lnTo>
                                    <a:pt x="102" y="420"/>
                                  </a:lnTo>
                                  <a:lnTo>
                                    <a:pt x="129" y="468"/>
                                  </a:lnTo>
                                  <a:lnTo>
                                    <a:pt x="157" y="514"/>
                                  </a:lnTo>
                                  <a:lnTo>
                                    <a:pt x="189" y="559"/>
                                  </a:lnTo>
                                  <a:lnTo>
                                    <a:pt x="224" y="600"/>
                                  </a:lnTo>
                                  <a:lnTo>
                                    <a:pt x="261" y="641"/>
                                  </a:lnTo>
                                  <a:lnTo>
                                    <a:pt x="300" y="679"/>
                                  </a:lnTo>
                                  <a:lnTo>
                                    <a:pt x="340" y="714"/>
                                  </a:lnTo>
                                  <a:lnTo>
                                    <a:pt x="384" y="747"/>
                                  </a:lnTo>
                                  <a:lnTo>
                                    <a:pt x="429" y="777"/>
                                  </a:lnTo>
                                  <a:lnTo>
                                    <a:pt x="477" y="806"/>
                                  </a:lnTo>
                                  <a:lnTo>
                                    <a:pt x="525" y="831"/>
                                  </a:lnTo>
                                  <a:lnTo>
                                    <a:pt x="575" y="852"/>
                                  </a:lnTo>
                                  <a:lnTo>
                                    <a:pt x="626" y="871"/>
                                  </a:lnTo>
                                  <a:lnTo>
                                    <a:pt x="678" y="887"/>
                                  </a:lnTo>
                                  <a:lnTo>
                                    <a:pt x="730" y="900"/>
                                  </a:lnTo>
                                  <a:lnTo>
                                    <a:pt x="784" y="909"/>
                                  </a:lnTo>
                                  <a:lnTo>
                                    <a:pt x="839" y="916"/>
                                  </a:lnTo>
                                  <a:lnTo>
                                    <a:pt x="892" y="920"/>
                                  </a:lnTo>
                                  <a:lnTo>
                                    <a:pt x="947" y="920"/>
                                  </a:lnTo>
                                  <a:lnTo>
                                    <a:pt x="1001" y="916"/>
                                  </a:lnTo>
                                  <a:lnTo>
                                    <a:pt x="1056" y="909"/>
                                  </a:lnTo>
                                  <a:lnTo>
                                    <a:pt x="1110" y="900"/>
                                  </a:lnTo>
                                  <a:lnTo>
                                    <a:pt x="1162" y="887"/>
                                  </a:lnTo>
                                  <a:lnTo>
                                    <a:pt x="1214" y="871"/>
                                  </a:lnTo>
                                  <a:lnTo>
                                    <a:pt x="1265" y="852"/>
                                  </a:lnTo>
                                  <a:lnTo>
                                    <a:pt x="1315" y="831"/>
                                  </a:lnTo>
                                  <a:lnTo>
                                    <a:pt x="1363" y="806"/>
                                  </a:lnTo>
                                  <a:lnTo>
                                    <a:pt x="1410" y="777"/>
                                  </a:lnTo>
                                  <a:lnTo>
                                    <a:pt x="1456" y="747"/>
                                  </a:lnTo>
                                  <a:lnTo>
                                    <a:pt x="1499" y="714"/>
                                  </a:lnTo>
                                  <a:lnTo>
                                    <a:pt x="1541" y="679"/>
                                  </a:lnTo>
                                  <a:lnTo>
                                    <a:pt x="1579" y="641"/>
                                  </a:lnTo>
                                  <a:lnTo>
                                    <a:pt x="1617" y="600"/>
                                  </a:lnTo>
                                  <a:lnTo>
                                    <a:pt x="1651" y="559"/>
                                  </a:lnTo>
                                  <a:lnTo>
                                    <a:pt x="1683" y="514"/>
                                  </a:lnTo>
                                  <a:lnTo>
                                    <a:pt x="1711" y="467"/>
                                  </a:lnTo>
                                  <a:lnTo>
                                    <a:pt x="1738" y="420"/>
                                  </a:lnTo>
                                  <a:lnTo>
                                    <a:pt x="1761" y="370"/>
                                  </a:lnTo>
                                  <a:lnTo>
                                    <a:pt x="1782" y="321"/>
                                  </a:lnTo>
                                  <a:lnTo>
                                    <a:pt x="1799" y="268"/>
                                  </a:lnTo>
                                  <a:lnTo>
                                    <a:pt x="1813" y="216"/>
                                  </a:lnTo>
                                  <a:lnTo>
                                    <a:pt x="1825" y="162"/>
                                  </a:lnTo>
                                  <a:lnTo>
                                    <a:pt x="1833" y="109"/>
                                  </a:lnTo>
                                  <a:lnTo>
                                    <a:pt x="1838" y="55"/>
                                  </a:lnTo>
                                  <a:lnTo>
                                    <a:pt x="18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520" y="4574520"/>
                              <a:ext cx="291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919">
                                  <a:moveTo>
                                    <a:pt x="1840" y="919"/>
                                  </a:moveTo>
                                  <a:lnTo>
                                    <a:pt x="1838" y="864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825" y="757"/>
                                  </a:lnTo>
                                  <a:lnTo>
                                    <a:pt x="1813" y="704"/>
                                  </a:lnTo>
                                  <a:lnTo>
                                    <a:pt x="1799" y="651"/>
                                  </a:lnTo>
                                  <a:lnTo>
                                    <a:pt x="1782" y="599"/>
                                  </a:lnTo>
                                  <a:lnTo>
                                    <a:pt x="1761" y="549"/>
                                  </a:lnTo>
                                  <a:lnTo>
                                    <a:pt x="1738" y="500"/>
                                  </a:lnTo>
                                  <a:lnTo>
                                    <a:pt x="1711" y="451"/>
                                  </a:lnTo>
                                  <a:lnTo>
                                    <a:pt x="1683" y="406"/>
                                  </a:lnTo>
                                  <a:lnTo>
                                    <a:pt x="1651" y="361"/>
                                  </a:lnTo>
                                  <a:lnTo>
                                    <a:pt x="1616" y="319"/>
                                  </a:lnTo>
                                  <a:lnTo>
                                    <a:pt x="1579" y="279"/>
                                  </a:lnTo>
                                  <a:lnTo>
                                    <a:pt x="1540" y="241"/>
                                  </a:lnTo>
                                  <a:lnTo>
                                    <a:pt x="1499" y="205"/>
                                  </a:lnTo>
                                  <a:lnTo>
                                    <a:pt x="1456" y="173"/>
                                  </a:lnTo>
                                  <a:lnTo>
                                    <a:pt x="1410" y="143"/>
                                  </a:lnTo>
                                  <a:lnTo>
                                    <a:pt x="1363" y="114"/>
                                  </a:lnTo>
                                  <a:lnTo>
                                    <a:pt x="1315" y="89"/>
                                  </a:lnTo>
                                  <a:lnTo>
                                    <a:pt x="1265" y="68"/>
                                  </a:lnTo>
                                  <a:lnTo>
                                    <a:pt x="1214" y="49"/>
                                  </a:lnTo>
                                  <a:lnTo>
                                    <a:pt x="1162" y="33"/>
                                  </a:lnTo>
                                  <a:lnTo>
                                    <a:pt x="1110" y="20"/>
                                  </a:lnTo>
                                  <a:lnTo>
                                    <a:pt x="1056" y="11"/>
                                  </a:lnTo>
                                  <a:lnTo>
                                    <a:pt x="1001" y="4"/>
                                  </a:lnTo>
                                  <a:lnTo>
                                    <a:pt x="947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39" y="4"/>
                                  </a:lnTo>
                                  <a:lnTo>
                                    <a:pt x="784" y="11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678" y="33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75" y="68"/>
                                  </a:lnTo>
                                  <a:lnTo>
                                    <a:pt x="525" y="89"/>
                                  </a:lnTo>
                                  <a:lnTo>
                                    <a:pt x="477" y="114"/>
                                  </a:lnTo>
                                  <a:lnTo>
                                    <a:pt x="429" y="143"/>
                                  </a:lnTo>
                                  <a:lnTo>
                                    <a:pt x="384" y="173"/>
                                  </a:lnTo>
                                  <a:lnTo>
                                    <a:pt x="340" y="205"/>
                                  </a:lnTo>
                                  <a:lnTo>
                                    <a:pt x="299" y="241"/>
                                  </a:lnTo>
                                  <a:lnTo>
                                    <a:pt x="261" y="279"/>
                                  </a:lnTo>
                                  <a:lnTo>
                                    <a:pt x="223" y="319"/>
                                  </a:lnTo>
                                  <a:lnTo>
                                    <a:pt x="189" y="361"/>
                                  </a:lnTo>
                                  <a:lnTo>
                                    <a:pt x="157" y="406"/>
                                  </a:lnTo>
                                  <a:lnTo>
                                    <a:pt x="129" y="453"/>
                                  </a:lnTo>
                                  <a:lnTo>
                                    <a:pt x="102" y="500"/>
                                  </a:lnTo>
                                  <a:lnTo>
                                    <a:pt x="79" y="549"/>
                                  </a:lnTo>
                                  <a:lnTo>
                                    <a:pt x="58" y="599"/>
                                  </a:lnTo>
                                  <a:lnTo>
                                    <a:pt x="41" y="651"/>
                                  </a:lnTo>
                                  <a:lnTo>
                                    <a:pt x="27" y="704"/>
                                  </a:lnTo>
                                  <a:lnTo>
                                    <a:pt x="15" y="757"/>
                                  </a:lnTo>
                                  <a:lnTo>
                                    <a:pt x="7" y="811"/>
                                  </a:lnTo>
                                  <a:lnTo>
                                    <a:pt x="2" y="864"/>
                                  </a:lnTo>
                                  <a:lnTo>
                                    <a:pt x="0" y="9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2680" y="6316200"/>
                              <a:ext cx="1152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9520" y="631620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41">
                                  <a:moveTo>
                                    <a:pt x="0" y="141"/>
                                  </a:moveTo>
                                  <a:lnTo>
                                    <a:pt x="32" y="71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6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360" y="6316200"/>
                              <a:ext cx="4140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600" y="6316200"/>
                              <a:ext cx="2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080" y="6369120"/>
                              <a:ext cx="2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0" y="6361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22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0" y="6271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5">
                                  <a:moveTo>
                                    <a:pt x="27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160" y="6290280"/>
                              <a:ext cx="54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96">
                                  <a:moveTo>
                                    <a:pt x="343" y="0"/>
                                  </a:moveTo>
                                  <a:lnTo>
                                    <a:pt x="0" y="496"/>
                                  </a:lnTo>
                                  <a:lnTo>
                                    <a:pt x="238" y="4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720" y="629028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8880" y="6342840"/>
                            <a:ext cx="32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31">
                                <a:moveTo>
                                  <a:pt x="0" y="0"/>
                                </a:moveTo>
                                <a:lnTo>
                                  <a:pt x="33" y="331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639576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5">
                                <a:moveTo>
                                  <a:pt x="154" y="0"/>
                                </a:moveTo>
                                <a:lnTo>
                                  <a:pt x="99" y="94"/>
                                </a:lnTo>
                                <a:lnTo>
                                  <a:pt x="56" y="141"/>
                                </a:lnTo>
                                <a:lnTo>
                                  <a:pt x="17" y="16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6680" y="6316920"/>
                            <a:ext cx="1656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6316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7">
                                <a:moveTo>
                                  <a:pt x="0" y="24"/>
                                </a:moveTo>
                                <a:lnTo>
                                  <a:pt x="11" y="47"/>
                                </a:lnTo>
                                <a:lnTo>
                                  <a:pt x="34" y="24"/>
                                </a:lnTo>
                                <a:lnTo>
                                  <a:pt x="22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6346800"/>
                            <a:ext cx="1080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634284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1">
                                <a:moveTo>
                                  <a:pt x="229" y="71"/>
                                </a:moveTo>
                                <a:lnTo>
                                  <a:pt x="205" y="24"/>
                                </a:lnTo>
                                <a:lnTo>
                                  <a:pt x="177" y="0"/>
                                </a:lnTo>
                                <a:lnTo>
                                  <a:pt x="126" y="0"/>
                                </a:lnTo>
                                <a:lnTo>
                                  <a:pt x="86" y="24"/>
                                </a:lnTo>
                                <a:lnTo>
                                  <a:pt x="43" y="71"/>
                                </a:lnTo>
                                <a:lnTo>
                                  <a:pt x="11" y="141"/>
                                </a:lnTo>
                                <a:lnTo>
                                  <a:pt x="0" y="190"/>
                                </a:lnTo>
                                <a:lnTo>
                                  <a:pt x="3" y="260"/>
                                </a:lnTo>
                                <a:lnTo>
                                  <a:pt x="26" y="307"/>
                                </a:lnTo>
                                <a:lnTo>
                                  <a:pt x="55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45" y="307"/>
                                </a:lnTo>
                                <a:lnTo>
                                  <a:pt x="190" y="2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7640" y="6342840"/>
                            <a:ext cx="1080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634284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1">
                                <a:moveTo>
                                  <a:pt x="229" y="71"/>
                                </a:moveTo>
                                <a:lnTo>
                                  <a:pt x="206" y="24"/>
                                </a:lnTo>
                                <a:lnTo>
                                  <a:pt x="177" y="0"/>
                                </a:lnTo>
                                <a:lnTo>
                                  <a:pt x="126" y="0"/>
                                </a:lnTo>
                                <a:lnTo>
                                  <a:pt x="87" y="24"/>
                                </a:lnTo>
                                <a:lnTo>
                                  <a:pt x="42" y="71"/>
                                </a:lnTo>
                                <a:lnTo>
                                  <a:pt x="11" y="141"/>
                                </a:lnTo>
                                <a:lnTo>
                                  <a:pt x="0" y="190"/>
                                </a:lnTo>
                                <a:lnTo>
                                  <a:pt x="3" y="260"/>
                                </a:lnTo>
                                <a:lnTo>
                                  <a:pt x="26" y="307"/>
                                </a:lnTo>
                                <a:lnTo>
                                  <a:pt x="55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45" y="307"/>
                                </a:lnTo>
                                <a:lnTo>
                                  <a:pt x="190" y="2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379840"/>
                            <a:ext cx="96012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4" h="8670">
                                <a:moveTo>
                                  <a:pt x="0" y="8670"/>
                                </a:moveTo>
                                <a:lnTo>
                                  <a:pt x="239" y="5"/>
                                </a:lnTo>
                                <a:lnTo>
                                  <a:pt x="6044" y="0"/>
                                </a:lnTo>
                                <a:lnTo>
                                  <a:pt x="5979" y="3793"/>
                                </a:lnTo>
                                <a:lnTo>
                                  <a:pt x="5882" y="86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98989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6493680"/>
                            <a:ext cx="144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840" y="6399360"/>
                            <a:ext cx="180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9360" y="6305040"/>
                            <a:ext cx="144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1880" y="6211080"/>
                            <a:ext cx="180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4400" y="6116400"/>
                            <a:ext cx="144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6200" y="6021720"/>
                            <a:ext cx="180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0" y="6671880"/>
                            <a:ext cx="180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520" y="6577920"/>
                            <a:ext cx="144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534.1pt" coordorigin="0,0" coordsize="9070,10682">
                <v:rect id="shape_0" stroked="f" o:allowincell="f" style="position:absolute;left:0;top:0;width:9069;height:10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6;top:43;width:8570;height:8877">
                  <v:shape id="shape_0" coordsize="2646,40" path="m2646,0l2642,40l0,40l2646,0xe" fillcolor="yellow" stroked="f" o:allowincell="f" style="position:absolute;left:4828;top:7151;width:660;height: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642,43" path="m2642,0l0,0l2633,43l2642,0xe" fillcolor="yellow" stroked="f" o:allowincell="f" style="position:absolute;left:4828;top:7161;width:659;height:10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5312,43" path="m2679,0l5312,43l0,43l2679,0xe" fillcolor="yellow" stroked="f" o:allowincell="f" style="position:absolute;left:4158;top:7161;width:1327;height:10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5312,10" path="m5312,0l0,0l5312,10l5312,0xe" fillcolor="yellow" stroked="f" o:allowincell="f" style="position:absolute;left:4158;top:7172;width:1327;height:1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5904,10" path="m592,0l5904,10l0,10l592,0xe" fillcolor="yellow" stroked="f" o:allowincell="f" style="position:absolute;left:4010;top:7172;width:1475;height:1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5904,2570" path="m5904,0l0,0l5514,2570l5904,0xe" fillcolor="yellow" stroked="f" o:allowincell="f" style="position:absolute;left:4010;top:7174;width:1475;height:642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5514,2570" path="m0,0l5514,2570l408,2570l0,0xe" fillcolor="yellow" stroked="f" o:allowincell="f" style="position:absolute;left:4010;top:7174;width:1377;height:642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5106,1514" path="m5106,0l0,0l4878,1514l5106,0xe" fillcolor="yellow" stroked="f" o:allowincell="f" style="position:absolute;left:4112;top:7817;width:1275;height:378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4878,1514" path="m0,0l4878,1514l42,1514l0,0xe" fillcolor="yellow" stroked="f" o:allowincell="f" style="position:absolute;left:4112;top:7817;width:1218;height:378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4836,1717" path="m4836,0l0,0l4595,1717l4836,0xe" fillcolor="yellow" stroked="f" o:allowincell="f" style="position:absolute;left:4122;top:8196;width:1208;height:428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4595,1717" path="m0,0l4595,1717l48,1717l0,0xe" fillcolor="yellow" stroked="f" o:allowincell="f" style="position:absolute;left:4122;top:8196;width:1148;height:428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4547,55" path="m4547,0l0,0l4538,55l4547,0xe" fillcolor="yellow" stroked="f" o:allowincell="f" style="position:absolute;left:4134;top:8625;width:1136;height:12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4538,55" path="m0,0l4538,55l667,55l0,0xe" fillcolor="yellow" stroked="f" o:allowincell="f" style="position:absolute;left:4134;top:8625;width:1134;height:12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871,13" path="m3871,0l0,0l3869,13l3871,0xe" fillcolor="yellow" stroked="f" o:allowincell="f" style="position:absolute;left:4301;top:8638;width:967;height:3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869,13" path="m0,0l3869,13l1292,13l0,0xe" fillcolor="yellow" stroked="f" o:allowincell="f" style="position:absolute;left:4301;top:8638;width:966;height:3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585,1077" path="m159,0l0,1077l2585,1077l159,0xe" fillcolor="yellow" stroked="f" o:allowincell="f" style="position:absolute;left:4584;top:8642;width:645;height:268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592,35" path="m7,0l2592,0l0,35l7,0xe" fillcolor="yellow" stroked="f" o:allowincell="f" style="position:absolute;left:4583;top:8911;width:646;height:8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577,1077" path="m0,0l2577,0l2426,1077l0,0xe" fillcolor="yellow" stroked="f" o:allowincell="f" style="position:absolute;left:4624;top:8642;width:643;height:268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line id="shape_0" from="46,3465" to="66,3467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116,3449" to="214,3460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264,3432" to="362,3442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12,3416" to="509,3427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560,3399" to="657,3409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708,3382" to="805,3392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655,76" path="m0,76l247,46l655,0e" stroked="t" o:allowincell="f" style="position:absolute;left:855;top:3359;width:163;height:1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1068,3342" to="1166,3352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1217,3325" to="1314,3335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407,296" path="m0,296l407,250l373,0e" stroked="t" o:allowincell="f" style="position:absolute;left:1364;top:3247;width:101;height:73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1436,3100" to="1448,3197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344,336" path="m33,336l0,86l344,0e" stroked="t" o:allowincell="f" style="position:absolute;left:1422;top:2967;width:85;height:83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678,13" path="m0,13l335,0l678,3e" stroked="t" o:allowincell="f" style="position:absolute;left:46;top:4486;width:168;height:3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93,377" path="m0,0l51,177l93,377e" stroked="t" o:allowincell="f" style="position:absolute;left:3407;top:43;width:22;height:94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3441,186" to="3460,282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77,395" path="m0,0l42,199l77,395e" stroked="t" o:allowincell="f" style="position:absolute;left:3472;top:331;width:18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3500,478" to="3517,575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80,490" path="m0,0l37,194l80,490e" stroked="t" o:allowincell="f" style="position:absolute;left:3528;top:625;width:19;height:121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72,593" path="m0,0l44,296l72,593e" stroked="t" o:allowincell="f" style="position:absolute;left:3554;top:797;width:17;height:147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9,598" path="m0,0l26,298l39,598e" stroked="t" o:allowincell="f" style="position:absolute;left:3577;top:994;width:8;height:14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2,499" path="m0,0l12,299l12,499e" stroked="t" o:allowincell="f" style="position:absolute;left:3588;top:1193;width:2;height:124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3591,1367" to="3591,1465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4,400" path="m4,0l4,201l0,400e" stroked="t" o:allowincell="f" style="position:absolute;left:3590;top:1516;width:0;height:99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3585,1665" to="3587,1764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25,502" path="m25,0l21,201l0,502e" stroked="t" o:allowincell="f" style="position:absolute;left:3579;top:1814;width:5;height:124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66,595" path="m66,0l45,299l0,595e" stroked="t" o:allowincell="f" style="position:absolute;left:3559;top:1989;width:15;height:14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04,488" path="m104,0l56,295l0,488e" stroked="t" o:allowincell="f" style="position:absolute;left:3525;top:2187;width:25;height:121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36,377" path="m136,0l80,194l0,377e" stroked="t" o:allowincell="f" style="position:absolute;left:3476;top:2356;width:33;height:94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85,361" path="m185,0l106,182l0,361e" stroked="t" o:allowincell="f" style="position:absolute;left:3411;top:2496;width:45;height:89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617,2653" path="m3617,0l3510,177l3221,462l2930,721l2645,989l2395,1299l2155,1615l1856,1909l1515,2133l1171,2320l786,2458l493,2534l199,2605l0,2653e" stroked="t" o:allowincell="f" style="position:absolute;left:2481;top:2628;width:903;height:663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61,837" path="m261,837l0,637l67,254l187,0l67,254l0,637l261,837xe" stroked="t" o:allowincell="f" style="position:absolute;left:5346;top:5137;width:64;height:209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16,242" path="m316,242l0,0l316,242xe" stroked="t" o:allowincell="f" style="position:absolute;left:5450;top:5376;width:78;height:60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13,241" path="m313,241l0,0l313,241xe" stroked="t" o:allowincell="f" style="position:absolute;left:5569;top:5467;width:77;height:59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14,240" path="m314,240l0,0l314,240xe" stroked="t" o:allowincell="f" style="position:absolute;left:5687;top:5557;width:77;height:59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466,698" path="m0,632l350,698l466,200l204,0l466,200l350,698l0,632xe" stroked="t" o:allowincell="f" style="position:absolute;left:5754;top:5647;width:115;height:174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88,76" path="m0,0l388,76l0,0xe" stroked="t" o:allowincell="f" style="position:absolute;left:5608;top:5777;width:96;height:1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90,73" path="m0,0l390,73l0,0xe" stroked="t" o:allowincell="f" style="position:absolute;left:5462;top:5749;width:96;height:17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53,332" path="m0,332l3,0l353,67l3,0l0,332xe" stroked="t" o:allowincell="f" style="position:absolute;left:5325;top:5723;width:88;height:82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4,396" path="m0,396l4,0l0,396xe" stroked="t" o:allowincell="f" style="position:absolute;left:5324;top:5855;width:0;height:99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,396" path="m0,396l2,0l0,396xe" stroked="t" o:allowincell="f" style="position:absolute;left:5323;top:6004;width:0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4,397" path="m0,397l4,0l0,397xe" stroked="t" o:allowincell="f" style="position:absolute;left:5321;top:6153;width:0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8,702" path="m0,702l5,333l8,0l5,333l0,702xe" stroked="t" o:allowincell="f" style="position:absolute;left:5319;top:6301;width:1;height:175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8,396" path="m0,396l8,0l0,396xe" stroked="t" o:allowincell="f" style="position:absolute;left:5315;top:6526;width:1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1,739" path="m0,739l13,370l21,0l13,370l0,739xe" stroked="t" o:allowincell="f" style="position:absolute;left:5310;top:6675;width:4;height:183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3,396" path="m0,396l13,0l0,396xe" stroked="t" o:allowincell="f" style="position:absolute;left:5305;top:6909;width:2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3,394" path="m0,394l13,0l0,394xe" stroked="t" o:allowincell="f" style="position:absolute;left:5300;top:7057;width:2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4,396" path="m0,396l14,0l0,396xe" stroked="t" o:allowincell="f" style="position:absolute;left:5295;top:7206;width:2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4,396" path="m0,396l14,0l0,396xe" stroked="t" o:allowincell="f" style="position:absolute;left:5290;top:7354;width:2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4,394" path="m0,394l14,0l0,394xe" stroked="t" o:allowincell="f" style="position:absolute;left:5284;top:7503;width:3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5,396" path="m0,396l15,0l0,396xe" stroked="t" o:allowincell="f" style="position:absolute;left:5279;top:7651;width:3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87,711" path="m87,711l0,368l13,0l0,368l87,711xe" stroked="t" o:allowincell="f" style="position:absolute;left:5275;top:7800;width:20;height:177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88,602" path="m78,602l88,343l0,0l88,343l78,602xe" stroked="t" o:allowincell="f" style="position:absolute;left:5308;top:8026;width:21;height:149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1,396" path="m0,396l11,0l0,396xe" stroked="t" o:allowincell="f" style="position:absolute;left:5324;top:8225;width:2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59,390" path="m0,390l359,390l206,260l212,0l206,260l359,390l0,390xe" stroked="t" o:allowincell="f" style="position:absolute;left:5270;top:8374;width:89;height:97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7,805" path="m6,0l0,448l37,662l32,805e" stroked="t" o:allowincell="f" style="position:absolute;left:5123;top:8270;width:8;height:201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path="m0,0l359,0l0,0xe" stroked="t" o:allowincell="f" style="position:absolute;left:5131;top:8472;width:89;height:0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7,805" path="m32,805l37,662l0,448l6,0e" stroked="t" o:allowincell="f" style="position:absolute;left:5123;top:8270;width:8;height:201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0,773" path="m10,0l4,325l0,773l4,325l10,0xe" stroked="t" o:allowincell="f" style="position:absolute;left:5124;top:8028;width:2;height:192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9,707" path="m9,0l7,381l0,707l7,381l9,0xe" stroked="t" o:allowincell="f" style="position:absolute;left:5128;top:7802;width:1;height:175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,396" path="m2,0l0,396l2,0xe" stroked="t" o:allowincell="f" style="position:absolute;left:5130;top:7654;width:0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,396" path="m2,0l0,396l2,0xe" stroked="t" o:allowincell="f" style="position:absolute;left:5131;top:7505;width:0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,396" path="m3,0l0,396l3,0xe" stroked="t" o:allowincell="f" style="position:absolute;left:5131;top:7356;width:0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,397" path="m1,0l0,397l1,0xe" stroked="t" o:allowincell="f" style="position:absolute;left:5132;top:7208;width:0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path="m0,0l0,396l0,0xe" stroked="t" o:allowincell="f" style="position:absolute;left:5132;top:7059;width:0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path="m0,0l0,397l0,0xe" stroked="t" o:allowincell="f" style="position:absolute;left:5133;top:6911;width:0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8,785" path="m0,0l18,404l18,785l18,404l0,0xe" stroked="t" o:allowincell="f" style="position:absolute;left:5129;top:6665;width:3;height:195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0,794" path="m0,0l0,391l20,794l0,391l0,0xe" stroked="t" o:allowincell="f" style="position:absolute;left:5122;top:6417;width:4;height:197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path="m0,0l0,396l0,0xe" stroked="t" o:allowincell="f" style="position:absolute;left:5122;top:6269;width:0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,791" path="m3,0l0,402l0,791l0,402l3,0xe" stroked="t" o:allowincell="f" style="position:absolute;left:5122;top:6022;width:0;height:196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,396" path="m1,0l0,396l1,0xe" stroked="t" o:allowincell="f" style="position:absolute;left:5122;top:5873;width:0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0,600" path="m10,0l3,201l0,600l3,201l10,0xe" stroked="t" o:allowincell="f" style="position:absolute;left:5123;top:5673;width:2;height:149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7,397" path="m17,0l0,397l17,0xe" stroked="t" o:allowincell="f" style="position:absolute;left:5128;top:5525;width:3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2,493" path="m32,0l8,295l0,493l8,295l32,0xe" stroked="t" o:allowincell="f" style="position:absolute;left:5135;top:5352;width:6;height:122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03,904" path="m203,0l109,206l21,610l0,904l21,610l109,206l203,0xe" stroked="t" o:allowincell="f" style="position:absolute;left:5146;top:5077;width:50;height:225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330,2054" path="m0,0l127,92l259,224l264,220l433,398l742,842l972,1235l1169,1650l1230,1779l1330,2054e" stroked="t" o:allowincell="f" style="position:absolute;left:3611;top:5261;width:332;height:512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78,580" path="m0,0l101,278l178,580e" stroked="t" o:allowincell="f" style="position:absolute;left:3961;top:5821;width:43;height:144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57,587" path="m0,0l77,302l157,587e" stroked="t" o:allowincell="f" style="position:absolute;left:4018;top:6014;width:38;height:145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4070,6208" to="4095,6303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109,6351" to="4135,6446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144,696" path="m0,0l77,285l144,696e" stroked="t" o:allowincell="f" style="position:absolute;left:4149;top:6495;width:35;height:172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22,691" path="m0,0l68,414l122,691e" stroked="t" o:allowincell="f" style="position:absolute;left:4193;top:6717;width:29;height:172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4233,6938" to="4251,7035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261,7084" to="4279,7181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111,747" path="m0,0l55,277l111,747e" stroked="t" o:allowincell="f" style="position:absolute;left:4289;top:7230;width:27;height:186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4323,7466" to="4334,7563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73,706" path="m0,0l58,467l73,706e" stroked="t" o:allowincell="f" style="position:absolute;left:4341;top:7614;width:18;height:175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4363,7840" to="4370,7938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374,7988" to="4381,8086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385,8136" to="4392,8234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18,743" path="m0,0l18,240l14,743e" stroked="t" o:allowincell="f" style="position:absolute;left:4397;top:8284;width:3;height:185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4162,8370" to="4163,8477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29,843" path="m29,843l21,413l0,0e" stroked="t" o:allowincell="f" style="position:absolute;left:4154;top:8110;width:6;height:210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51,662" path="m51,662l30,249l0,0e" stroked="t" o:allowincell="f" style="position:absolute;left:4139;top:7895;width:12;height:165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4121,7746" to="4132,7844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103,7600" to="4114,7697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085,7451" to="4096,7549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62,534" path="m62,534l32,285l0,0e" stroked="t" o:allowincell="f" style="position:absolute;left:4064;top:7269;width:15;height:133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4046,7122" to="4056,7219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029,6973" to="4040,7071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118,658" path="m118,658l84,375l0,0e" stroked="t" o:allowincell="f" style="position:absolute;left:3995;top:6760;width:28;height:164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3962,6614" to="3982,6710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3929,6469" to="3949,6565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198,808" path="m198,808l113,433l0,0e" stroked="t" o:allowincell="f" style="position:absolute;left:3870;top:6220;width:49;height:201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96,664" path="m196,664l84,233l0,0e" stroked="t" o:allowincell="f" style="position:absolute;left:3809;top:6006;width:48;height:165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3758,5865" to="3790,5958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178,409" path="m178,409l94,179l0,0e" stroked="t" o:allowincell="f" style="position:absolute;left:3698;top:5716;width:44;height:101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095,1241" path="m1095,1241l999,1064l677,578l405,264l0,0e" stroked="t" o:allowincell="f" style="position:absolute;left:3401;top:5362;width:272;height:309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4472,43" to="4489,93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505,141" to="4535,235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117,381" path="m0,0l19,55l117,381e" stroked="t" o:allowincell="f" style="position:absolute;left:4552;top:282;width:29;height:94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4596,424" to="4625,518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640,566" to="4669,660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684,708" to="4707,803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720,852" to="4743,948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757,997" to="4780,1092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793,1141" to="4816,1236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829,1285" to="4852,1380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865,1429" to="4885,1524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897,1574" to="4916,1670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928,1720" to="4948,1815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959,1865" to="4979,1960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118,377" path="m0,0l13,58l118,377e" stroked="t" o:allowincell="f" style="position:absolute;left:4991;top:2010;width:28;height:93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30,374" path="m0,0l19,59l130,374e" stroked="t" o:allowincell="f" style="position:absolute;left:5036;top:2151;width:31;height:93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97,342" path="m0,0l121,229l197,342e" stroked="t" o:allowincell="f" style="position:absolute;left:5090;top:2289;width:49;height:85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19,329" path="m0,0l209,316l219,329e" stroked="t" o:allowincell="f" style="position:absolute;left:5168;top:2416;width:54;height:82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06,243" path="m0,0l119,132l306,243e" stroked="t" o:allowincell="f" style="position:absolute;left:5256;top:2535;width:76;height:60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75,120" path="m0,0l361,120l375,120e" stroked="t" o:allowincell="f" style="position:absolute;left:5376;top:2620;width:93;height:29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93,31" path="m0,31l202,31l393,0e" stroked="t" o:allowincell="f" style="position:absolute;left:5520;top:2642;width:98;height:7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5667,2617" to="5764,2632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5814,2590" to="5910,2606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366,132" path="m0,16l101,0l366,132e" stroked="t" o:allowincell="f" style="position:absolute;left:5960;top:2578;width:91;height:32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6095,2633" to="6184,2676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6227,2701" to="6249,2796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367,84" path="m0,57l6,84l367,0e" stroked="t" o:allowincell="f" style="position:absolute;left:6262;top:2831;width:91;height:20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6402,2798" to="6498,2819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344,73" path="m0,73l318,0l344,67e" stroked="t" o:allowincell="f" style="position:absolute;left:6547;top:2769;width:85;height:17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6653,2818" to="6750,2828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6800,2804" to="6898,2813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364,80" path="m0,80l347,45l364,0e" stroked="t" o:allowincell="f" style="position:absolute;left:6948;top:2778;width:90;height:19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16,286" path="m0,286l88,38l216,0e" stroked="t" o:allowincell="f" style="position:absolute;left:7056;top:2660;width:52;height:71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7157,2618" to="7251,2645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323,125" path="m0,69l229,0l323,125e" stroked="t" o:allowincell="f" style="position:absolute;left:7300;top:2587;width:80;height:31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7410,2658" to="7469,2737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7516,2741" to="7614,2741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7665,2740" to="7763,2740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7814,2737" to="7912,2737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7962,2736" to="8060,2736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8111,2735" to="8209,2735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8259,2713" to="8355,2732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8405,2683" to="8501,2702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263,112" path="m0,56l263,0l202,112e" stroked="t" o:allowincell="f" style="position:absolute;left:8550;top:2658;width:65;height:2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52,304" path="m252,0l218,61l0,304e" stroked="t" o:allowincell="f" style="position:absolute;left:8515;top:2731;width:62;height:75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65,143" path="m365,0l246,78l0,143e" stroked="t" o:allowincell="f" style="position:absolute;left:8382;top:2834;width:90;height:34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8234,2881" to="8332,2888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8087,2893" to="8184,2900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395,34" path="m395,0l240,13l0,34e" stroked="t" o:allowincell="f" style="position:absolute;left:7939;top:2904;width:98;height: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7789,2917" to="7887,2924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7643,2930" to="7740,2937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397,35" path="m397,0l17,34l0,35e" stroked="t" o:allowincell="f" style="position:absolute;left:7494;top:2942;width:98;height: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7345,2956" to="7443,2963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7197,2969" to="7295,2977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7049,2982" to="7147,2990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6902,2996" to="6999,3004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6754,3009" to="6851,3018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6605,3023" to="6703,3031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6456,3036" to="6554,3044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6310,3050" to="6407,3060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6160,3066" to="6258,3076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396,25" path="m396,0l218,18l0,25e" stroked="t" o:allowincell="f" style="position:absolute;left:6014;top:3082;width:98;height:5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94,29" path="m394,25l199,29l0,0e" stroked="t" o:allowincell="f" style="position:absolute;left:5866;top:3083;width:97;height:6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93,49" path="m393,49l382,46l0,0e" stroked="t" o:allowincell="f" style="position:absolute;left:5718;top:3064;width:97;height:11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5575,3020" to="5669,3048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359,163" path="m359,163l153,83l0,0e" stroked="t" o:allowincell="f" style="position:absolute;left:5439;top:2962;width:89;height:40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15,241" path="m315,241l287,227l0,0e" stroked="t" o:allowincell="f" style="position:absolute;left:5317;top:2878;width:78;height:60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82,279" path="m282,279l250,254l0,0e" stroked="t" o:allowincell="f" style="position:absolute;left:5208;top:2778;width:69;height:69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70,291" path="m270,291l253,271l0,0e" stroked="t" o:allowincell="f" style="position:absolute;left:5105;top:2671;width:67;height:71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5013,2552" to="5069,2632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206,339" path="m206,339l76,140l0,0e" stroked="t" o:allowincell="f" style="position:absolute;left:4936;top:2427;width:50;height:84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69,359" path="m169,359l148,316l0,0e" stroked="t" o:allowincell="f" style="position:absolute;left:4871;top:2294;width:41;height:89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4825,2151" to="4853,2245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789,2008" to="4812,2103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756,1863" to="4775,1959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</v:group>
                <v:group id="shape_0" style="position:absolute;left:46;top:42;width:8978;height:9465">
                  <v:line id="shape_0" from="4723,1717" to="4743,1813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692,1572" to="4712,1668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89,386" path="m89,386l45,183l0,0e" stroked="t" o:allowincell="f" style="position:absolute;left:4660;top:1428;width:22;height:96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95,383" path="m95,383l34,140l0,0e" stroked="t" o:allowincell="f" style="position:absolute;left:4624;top:1284;width:23;height:95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4589,1138" to="4612,1234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554,995" to="4577,1090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519,851" to="4542,946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118,379" path="m118,379l97,289l0,0e" stroked="t" o:allowincell="f" style="position:absolute;left:4478;top:708;width:29;height:94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21,378" path="m121,378l53,173l0,0e" stroked="t" o:allowincell="f" style="position:absolute;left:4432;top:567;width:30;height:93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4387,424" to="4416,518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342,282" to="4371,376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297,142" to="4326,235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265,42" to="4281,92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5129,8471" to="5130,8549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5358,8472" to="5358,8505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5355,8556" to="5357,8654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5354,8704" to="5355,8802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5351,8853" to="5352,8952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5348,9002" to="5349,9100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5346,9150" to="5347,9248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5343,9299" to="5344,9419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5106,9343" to="5107,9422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5109,9194" to="5111,9293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5113,9045" to="5115,9143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5117,8897" to="5119,8995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5121,8748" to="5122,8846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5124,8600" to="5126,8698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162,8478" to="4163,8559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396,8566" to="4397,8664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393,8714" to="4394,8812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389,8863" to="4390,8961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384,9011" to="4386,9109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382,9160" to="4383,9258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377,9308" to="4379,9431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140,9351" to="4141,9433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144,9203" to="4145,9301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147,9054" to="4148,9152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151,8906" to="4153,9004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155,8757" to="4156,8855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158,8609" to="4160,8707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5917,7074" path="m5917,0l3271,40l592,83l0,93l408,2663l498,5894l1165,5949l2457,5962l2291,7074l4883,7039l5286,4177l5917,0xe" stroked="t" o:allowincell="f" style="position:absolute;left:4010;top:7151;width:1478;height:1768;mso-wrap-style:none;v-text-anchor:middle;mso-position-horizontal-relative:char">
                    <v:fill o:detectmouseclick="t" on="false"/>
                    <v:stroke color="yellow" joinstyle="round" endcap="flat"/>
                    <w10:wrap type="none"/>
                  </v:shape>
                  <v:shape id="shape_0" coordsize="2682,4216" path="m348,4216l2059,4191l2682,0l0,43l348,4216xe" stroked="t" o:allowincell="f" style="position:absolute;left:4157;top:7141;width:670;height:10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53,6022" path="m940,5532l1029,4173l681,0l0,10l420,2667l511,5963l1253,6022l940,5532xe" stroked="t" o:allowincell="f" style="position:absolute;left:3987;top:7152;width:312;height:15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00,1887" path="m1519,1887l1800,0l89,25l0,1384l313,1874l1519,1887xe" stroked="t" o:allowincell="f" style="position:absolute;left:4222;top:8189;width:449;height:47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810,7237" path="m1071,41l448,4232l167,6119l0,7237l2752,7196l2905,6217l3163,4268l3810,0l1071,41xe" stroked="t" o:allowincell="f" style="position:absolute;left:4560;top:7131;width:951;height:18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437,17991" path="m6458,17991l7437,8388l7140,2924l4528,670l2541,0l2455,3243l0,17952l6458,17991xe" stroked="t" o:allowincell="f" style="position:absolute;left:1712;top:4860;width:1858;height:44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07,1741" path="m2757,1701l3007,0l255,41l0,1741l2757,1701xe" stroked="t" o:allowincell="f" style="position:absolute;left:4496;top:8930;width:751;height:4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01,15099" path="m3153,12209l3062,8913l2642,6256l682,0l979,5464l0,15067l4679,15099l4934,13399l5101,12281l3895,12268l3153,12209xe" stroked="t" o:allowincell="f" style="position:absolute;left:3326;top:5591;width:1275;height:37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89,4782" path="m2696,0l1281,35l661,55l403,2004l250,2983l0,4684l3089,4782l2696,0xe" stroked="t" o:allowincell="f" style="position:absolute;left:5185;top:8184;width:771;height:11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53,3288" path="m1243,2182l1653,990l1547,0l0,2449l302,3288l1243,2182xe" stroked="t" o:allowincell="f" style="position:absolute;left:2976;top:695;width:413;height:8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98,5115" path="m0,5115l3498,839l3196,0l0,5115xe" stroked="t" o:allowincell="f" style="position:absolute;left:2177;top:1307;width:874;height:127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129,5246" path="m4129,1763l3498,0l0,4276l334,5246l2741,4478l4129,1763xe" stroked="t" o:allowincell="f" style="position:absolute;left:2177;top:1517;width:1031;height:13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39,1307" path="m1439,970l1105,0l0,1307l1439,970xe" stroked="t" o:allowincell="f" style="position:absolute;left:1901;top:2586;width:359;height:3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29,6023" path="m1698,4335l750,2500l208,0l0,68l552,2932l2397,6023l3629,5445l1698,4335xe" stroked="t" o:allowincell="f" style="position:absolute;left:4865;top:1414;width:906;height:15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781,6560" path="m4781,4514l3102,0l1570,277l3113,4546l0,4689l521,6560l3676,5821l4781,4514xe" stroked="t" o:allowincell="f" style="position:absolute;left:982;top:1458;width:1194;height:16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829,13639" path="m13269,2608l12506,0l13269,2608l13375,3598l12965,4790l12024,5896l12655,7659l13829,5352l13365,1212l12988,0l13365,1212l13829,5352l12655,7659l11267,10374l8860,11142l7421,11479l4266,12218l4475,13077l0,13639l4475,13077l4266,12218l0,12851l4266,12218l3745,10347l2211,7908l0,7129l2211,7908l0,1542l2211,7908l3745,10347l6858,10204l5315,5935l6847,5658l4739,0l6847,5658l8526,10172l11722,5057l11405,3277l9490,4078l8053,0l9490,4078l11405,3277l10503,0l11405,3277l11722,5057l13269,2608xe" stroked="t" o:allowincell="f" style="position:absolute;left:46;top:43;width:3456;height:340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27,584" path="m1627,0l0,192l4,518l1537,584l1627,0xe" stroked="t" o:allowincell="f" style="position:absolute;left:545;top:4652;width:406;height:1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632,1323" path="m4632,0l90,544l0,1128l773,1162l4442,1323l4632,0xe" stroked="t" o:allowincell="f" style="position:absolute;left:929;top:4516;width:1157;height:3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102,4299" path="m190,0l0,1323l1228,1375l3215,2045l5827,4299l6102,1982l190,0xe" stroked="t" o:allowincell="f" style="position:absolute;left:2040;top:4516;width:1525;height:10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179,10402" path="m7179,1629l6734,0l958,3941l0,10402l1689,4408l2325,3778l2737,3372l4220,2708l7179,1629xe" stroked="t" o:allowincell="f" style="position:absolute;left:5649;top:3623;width:1794;height:26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329,6081" path="m4599,6081l5329,847l1355,0l0,5243l4599,6081xe" stroked="t" o:allowincell="f" style="position:absolute;left:6002;top:4726;width:1331;height:15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31,9386" path="m1363,5734l2073,9386l3631,0l0,3178l1363,5734xe" stroked="t" o:allowincell="f" style="position:absolute;left:3566;top:4217;width:906;height:23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143,17808" path="m4310,1375l899,4195l1673,6554l0,17808l2739,17767l3286,14137l4244,7676l10020,3735l10143,0l5242,311l3778,344l4310,1375xe" stroked="t" o:allowincell="f" style="position:absolute;left:4828;top:2689;width:2534;height:44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648,13656" path="m4648,2359l3874,0l1558,1915l0,11301l168,12138l293,13656l2975,13613l4648,2359xe" stroked="t" o:allowincell="f" style="position:absolute;left:4084;top:3738;width:1161;height:34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41,8573" path="m2348,6208l1638,2556l275,0l0,2317l1960,8573l2641,8563l2516,7045l2348,6208xe" stroked="t" o:allowincell="f" style="position:absolute;left:3497;top:5012;width:659;height:21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185,18165" path="m7099,3456l7185,213l5957,161l2288,0l0,18134l4644,18165l7099,3456xe" stroked="t" o:allowincell="f" style="position:absolute;left:551;top:4807;width:1795;height:45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57,5856" path="m0,0l1657,5856l0,0xe" stroked="t" o:allowincell="f" style="position:absolute;left:8609;top:43;width:414;height:14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067,5379" path="m5067,1093l4782,0l0,1701l1101,5379l5067,4031l1101,5379l0,1701l4782,0l5067,1093xe" stroked="t" o:allowincell="f" style="position:absolute;left:7757;top:3505;width:1266;height:13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911,37853" path="l-32654,-27880l23647,-28189l20558,-28287l17801,-28247l13122,-28279l6664,-28318l2020,-28349l0,-28365l2020,-28349l4308,19053l3535,19019l1070,26973l0,26912l1070,26973l3535,19019l2002,18953l1998,18627l0,18915l1998,18627l3625,18435l2988,17007l0,17250l2988,17007l3625,18435l8167,17891l14079,19873l17710,16695l20026,14780l23437,11960l22905,10929l21673,11507l19828,8416l19276,5552l17175,0l19276,5552l19484,5484l18745,2573l17907,0l18745,2573l19484,5484l25300,3709l24371,0l25300,3709l32089,1331l-30894,6532l32722,0l-30894,6532l-31817,10298l-29625,10293l-31817,10298l29270,10585l29147,14320l-29625,13614l29147,14320l29592,15949l-29625,-31982l29592,15949l26633,17028l25150,17692l24738,18098l24102,18728l22413,24722l21866,28352l21219,32620l21839,32600l23254,32565l23647,-28189l-32654,-27880l-29625,-28291e" stroked="t" o:allowincell="f" style="position:absolute;left:46;top:43;width:8977;height:94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329,6081" path="m5329,847l4599,6081l0,5243l1355,0l5329,847xe" stroked="t" o:allowincell="f" style="position:absolute;left:6002;top:4726;width:1331;height:15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158,9598" path="m15158,5201l12605,0l5816,2378l0,4153l542,6653l1490,8488l3421,9598l4885,9565l9786,9254l14235,8967l15158,5201xe" stroked="t" o:allowincell="f" style="position:absolute;left:4917;top:376;width:3788;height:23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5,497" path="m118,0l305,0l164,188l215,188l244,213l257,237l257,307l249,354l215,425l170,471l117,497l63,497l20,471l7,448l0,403e" stroked="t" o:allowincell="f" style="position:absolute;left:2262;top:69;width:7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4,497" path="m135,497l239,0l0,331l254,331e" stroked="t" o:allowincell="f" style="position:absolute;left:2351;top:69;width:62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90,497" path="m290,0l120,0l59,213l80,188l137,165l187,165l233,188l256,237l259,307l250,354l217,425l173,471l118,497l65,497l20,471l9,448l0,403e" stroked="t" o:allowincell="f" style="position:absolute;left:2432;top:69;width:71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2,497" path="m260,165l226,237l182,282l128,307l111,307l66,282l39,237l38,165l45,142l76,70l119,25l177,0l192,0l240,25l262,70l260,165l236,282l192,403l143,471l88,497l52,497l7,471l0,425e" stroked="t" o:allowincell="f" style="position:absolute;left:2520;top:69;width:64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7" path="m0,95l38,71l105,0l0,497e" stroked="t" o:allowincell="f" style="position:absolute;left:2844;top:546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4,497" path="m0,95l38,71l104,0l0,497e" stroked="t" o:allowincell="f" style="position:absolute;left:2929;top:546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4,497" path="m0,95l38,71l104,0l0,497e" stroked="t" o:allowincell="f" style="position:absolute;left:3014;top:546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4,497" path="m134,497l239,0l0,331l254,331e" stroked="t" o:allowincell="f" style="position:absolute;left:3074;top:546;width:62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37,522" to="3252,7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04,497" path="m117,0l304,0l163,189l214,189l243,215l256,237l256,309l247,355l214,427l170,472l115,497l62,497l18,472l6,449l0,403e" stroked="t" o:allowincell="f" style="position:absolute;left:3249;top:546;width:7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4,494" path="m0,94l39,69l104,0l0,494e" stroked="t" o:allowincell="f" style="position:absolute;left:851;top:1809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4,494" path="m0,94l39,69l104,0l0,494e" stroked="t" o:allowincell="f" style="position:absolute;left:936;top:1809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7,494" path="m121,0l307,0l164,188l215,188l244,212l257,235l259,306l249,352l216,423l173,472l116,494l66,494l20,472l7,446l0,400e" stroked="t" o:allowincell="f" style="position:absolute;left:992;top:1809;width:7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4" path="m120,0l306,0l163,188l214,188l243,212l256,235l257,306l247,352l215,423l172,472l115,494l65,494l19,472l6,446l0,400e" stroked="t" o:allowincell="f" style="position:absolute;left:1077;top:1809;width:7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43,1786" to="1259,19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07,494" path="m99,117l103,94l130,46l151,23l191,0l259,0l287,23l300,46l307,94l298,140l270,188l221,257l0,494l239,494e" stroked="t" o:allowincell="f" style="position:absolute;left:1250;top:1809;width:7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4" path="m0,94l38,70l105,0l0,494e" stroked="t" o:allowincell="f" style="position:absolute;left:80;top:4889;width:25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4" path="m0,94l38,70l105,0l0,494e" stroked="t" o:allowincell="f" style="position:absolute;left:165;top:4889;width:25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4" path="m119,0l306,0l164,188l215,188l244,212l255,234l257,306l250,351l215,423l171,470l116,494l64,494l18,470l8,446l0,400e" stroked="t" o:allowincell="f" style="position:absolute;left:220;top:4889;width:76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9,494" path="m289,0l119,0l57,212l78,188l136,165l186,165l233,188l255,234l257,306l248,351l216,423l171,470l116,494l64,494l18,470l8,446l0,400e" stroked="t" o:allowincell="f" style="position:absolute;left:305;top:4889;width:72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1,4865" to="487,50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5,494" path="m0,94l40,70l105,0l0,494e" stroked="t" o:allowincell="f" style="position:absolute;left:513;top:4889;width:25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70,494" path="m170,0l114,22l65,94l24,212l7,282l0,400l20,470l65,494l100,494l153,470l204,400l246,282l260,212l270,94l250,22l204,0l170,0xe" stroked="t" o:allowincell="f" style="position:absolute;left:573;top:4889;width:67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8,496" path="m2,95l40,72l108,0l0,496e" stroked="t" o:allowincell="f" style="position:absolute;left:1415;top:4641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6" path="m1,95l39,72l105,0l0,496e" stroked="t" o:allowincell="f" style="position:absolute;left:1500;top:4641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6" path="m121,0l306,0l164,189l216,189l244,212l257,236l259,306l249,355l216,424l173,472l115,496l66,496l20,472l7,449l0,400e" stroked="t" o:allowincell="f" style="position:absolute;left:1556;top:4641;width:7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9,496" path="m289,0l121,0l57,212l80,189l135,166l187,166l233,189l257,236l258,306l248,355l216,424l173,472l115,496l66,496l20,472l7,449l0,400e" stroked="t" o:allowincell="f" style="position:absolute;left:1641;top:4641;width:72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07,4617" to="1823,48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92,496" path="m170,0l117,24l89,72l79,118l85,166l114,189l177,212l224,236l246,284l255,330l240,400l212,449l190,472l135,496l66,496l20,472l9,449l0,400l16,330l43,284l87,236l144,212l217,189l255,166l281,118l292,72l287,24l240,0l170,0xe" stroked="t" o:allowincell="f" style="position:absolute;left:1820;top:4641;width:71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4,494" path="m0,94l40,70l104,0l0,494e" stroked="t" o:allowincell="f" style="position:absolute;left:116;top:4472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4,494" path="m0,94l39,70l104,0l0,494e" stroked="t" o:allowincell="f" style="position:absolute;left:201;top:4472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3,494" path="m116,0l303,0l163,188l213,188l243,212l255,234l257,306l247,351l213,423l169,472l115,494l63,494l18,472l5,446l0,400e" stroked="t" o:allowincell="f" style="position:absolute;left:258;top:4472;width:7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7,494" path="m287,0l117,0l57,212l78,188l134,163l185,163l231,188l256,234l256,306l248,351l214,423l170,472l116,494l64,494l19,472l6,446l0,400e" stroked="t" o:allowincell="f" style="position:absolute;left:342;top:4472;width:71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8,4449" to="524,46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5,494" path="m0,494l275,0l36,0e" stroked="t" o:allowincell="f" style="position:absolute;left:533;top:4472;width:68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7" path="m0,94l38,70l105,0l0,497e" stroked="t" o:allowincell="f" style="position:absolute;left:2544;top:5378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7" path="m0,94l38,70l105,0l0,497e" stroked="t" o:allowincell="f" style="position:absolute;left:2629;top:5378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4,497" path="m0,94l38,70l104,0l0,497e" stroked="t" o:allowincell="f" style="position:absolute;left:2714;top:5378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8,497" path="m97,119l104,94l129,48l152,25l190,0l259,0l288,25l299,48l308,94l297,142l270,188l221,260l0,497l238,497e" stroked="t" o:allowincell="f" style="position:absolute;left:2764;top:5378;width:7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35,5354" to="2951,55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4,497" path="m0,94l38,70l104,0l0,497e" stroked="t" o:allowincell="f" style="position:absolute;left:2977;top:5378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7" path="m95,119l102,94l129,48l150,25l191,0l257,0l286,25l299,48l306,94l295,142l268,188l219,260l0,497l236,497e" stroked="t" o:allowincell="f" style="position:absolute;left:3028;top:5378;width:7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4,497" path="m0,95l39,71l104,0l0,497e" stroked="t" o:allowincell="f" style="position:absolute;left:6863;top:3924;width:25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4,497" path="m0,95l39,71l104,0l0,497e" stroked="t" o:allowincell="f" style="position:absolute;left:6948;top:3924;width:25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7" path="m0,95l39,71l105,0l0,497e" stroked="t" o:allowincell="f" style="position:absolute;left:7033;top:3924;width:25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7" path="m0,95l39,71l105,0l0,497e" stroked="t" o:allowincell="f" style="position:absolute;left:7118;top:3924;width:25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156,3901" to="7271,40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5,497" path="m0,95l39,71l105,0l0,497e" stroked="t" o:allowincell="f" style="position:absolute;left:7296;top:3924;width:25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6" path="m118,0l306,0l164,190l215,190l243,212l256,236l258,308l247,353l215,424l173,472l115,496l65,496l20,472l7,447l0,402e" stroked="t" o:allowincell="f" style="position:absolute;left:6551;top:5363;width:76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8,496" path="m288,0l118,0l56,212l77,190l135,164l185,164l230,190l257,236l258,308l247,353l215,424l170,472l115,496l63,496l18,472l7,447l0,402e" stroked="t" o:allowincell="f" style="position:absolute;left:6636;top:5363;width:71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8,496" path="m288,0l118,0l57,212l77,190l135,164l185,164l230,190l257,236l257,308l247,353l215,424l170,472l115,496l63,496l19,472l7,447l0,402e" stroked="t" o:allowincell="f" style="position:absolute;left:6721;top:5363;width:71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1,496" path="m260,164l226,236l182,284l128,308l111,308l65,284l39,236l38,164l43,141l76,70l119,24l176,0l192,0l239,24l261,70l260,164l234,284l192,402l142,472l87,496l52,496l8,472l0,424e" stroked="t" o:allowincell="f" style="position:absolute;left:6809;top:5363;width:64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7,496" path="m1,95l39,72l107,0l0,496e" stroked="t" o:allowincell="f" style="position:absolute;left:3724;top:5004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7,496" path="m1,95l39,72l107,0l0,496e" stroked="t" o:allowincell="f" style="position:absolute;left:3809;top:5004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6,496" path="m1,95l39,72l106,0l0,496e" stroked="t" o:allowincell="f" style="position:absolute;left:3895;top:5004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7,496" path="m97,118l101,95l129,48l151,24l189,0l258,0l288,24l299,48l307,95l296,144l269,190l220,260l0,496l237,496e" stroked="t" o:allowincell="f" style="position:absolute;left:3946;top:5004;width:7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18,4980" to="4133,51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92,496" path="m170,0l115,24l88,72l77,118l84,166l112,190l175,212l222,238l247,284l254,332l238,401l212,450l188,472l133,496l64,496l18,472l8,450l0,401l16,332l42,284l85,238l143,212l216,190l254,166l281,118l292,72l285,24l238,0l170,0xe" stroked="t" o:allowincell="f" style="position:absolute;left:4129;top:5004;width:72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6,494" path="m0,94l41,71l106,0l0,494e" stroked="t" o:allowincell="f" style="position:absolute;left:169;top:5372;width:25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6,494" path="m0,94l41,71l106,0l0,494e" stroked="t" o:allowincell="f" style="position:absolute;left:254;top:5372;width:25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4" path="m119,0l306,0l164,188l215,188l243,212l256,237l258,306l247,354l216,425l171,471l115,494l65,494l18,471l7,448l0,400e" stroked="t" o:allowincell="f" style="position:absolute;left:310;top:5372;width:76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9,494" path="m289,0l119,0l56,212l77,188l134,165l185,165l230,188l257,237l258,306l247,354l216,425l172,471l115,494l66,494l18,471l7,448l0,400e" stroked="t" o:allowincell="f" style="position:absolute;left:395;top:5372;width:71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1,5348" to="577,55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7,494" path="m135,494l242,0l0,331l257,331e" stroked="t" o:allowincell="f" style="position:absolute;left:577;top:5372;width:63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5" path="m119,0l306,0l163,188l214,188l243,211l256,235l258,306l247,351l216,423l173,472l115,495l65,495l18,472l6,447l0,400e" stroked="t" o:allowincell="f" style="position:absolute;left:5983;top:3417;width:7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5" path="m0,94l41,71l105,0l0,495e" stroked="t" o:allowincell="f" style="position:absolute;left:6097;top:3417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9,495" path="m289,0l119,0l56,211l80,188l134,166l186,166l230,188l255,235l258,306l247,351l216,423l171,472l115,495l64,495l18,472l7,447l0,400e" stroked="t" o:allowincell="f" style="position:absolute;left:6153;top:3417;width:72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0,495" path="m258,166l226,235l183,283l126,306l110,306l63,283l41,235l38,166l42,139l73,71l118,23l174,0l191,0l237,23l260,71l258,166l233,283l191,400l143,472l86,495l52,495l7,472l0,423e" stroked="t" o:allowincell="f" style="position:absolute;left:6241;top:3417;width:64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304,3394" to="6420,35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62,495" path="m258,166l227,235l182,283l126,306l109,306l63,283l39,235l37,166l42,139l75,71l119,23l174,0l191,0l237,23l262,71l258,166l233,283l191,400l143,472l85,495l53,495l5,472l0,423e" stroked="t" o:allowincell="f" style="position:absolute;left:6420;top:3417;width:64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7,496" path="m0,95l39,69l107,0l0,496e" stroked="t" o:allowincell="f" style="position:absolute;left:4516;top:4549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6,496" path="m0,95l40,69l106,0l0,496e" stroked="t" o:allowincell="f" style="position:absolute;left:4601;top:4549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6" path="m0,95l40,69l105,0l0,496e" stroked="t" o:allowincell="f" style="position:absolute;left:4686;top:4549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6" path="m98,118l103,95l131,47l153,24l191,0l260,0l288,24l300,47l306,95l298,141l271,190l221,259l0,496l240,496e" stroked="t" o:allowincell="f" style="position:absolute;left:4736;top:4549;width:7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09,4525" to="4924,47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8,496" path="m2,95l40,69l108,0l0,496e" stroked="t" o:allowincell="f" style="position:absolute;left:4949;top:4549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92,496" path="m170,0l116,24l89,69l79,118l85,165l114,190l177,212l222,235l246,284l254,329l239,401l212,447l190,472l132,496l65,496l20,472l7,447l0,401l16,329l42,284l86,235l143,212l217,190l254,165l281,118l292,69l287,24l239,0l170,0xe" stroked="t" o:allowincell="f" style="position:absolute;left:5005;top:4549;width:72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5" path="m0,94l41,69l105,0l0,495e" stroked="t" o:allowincell="f" style="position:absolute;left:4241;top:6529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5" path="m0,94l41,69l105,0l0,495e" stroked="t" o:allowincell="f" style="position:absolute;left:4326;top:6529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5" path="m0,94l40,69l105,0l0,495e" stroked="t" o:allowincell="f" style="position:absolute;left:4411;top:6529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5" path="m96,118l102,94l130,47l151,23l191,0l258,0l287,23l300,47l306,94l296,141l268,190l220,258l0,495l238,495e" stroked="t" o:allowincell="f" style="position:absolute;left:4462;top:6529;width:7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32,6506" to="4648,66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06,495" path="m98,118l104,94l130,47l151,23l191,0l258,0l288,23l300,47l306,94l296,141l271,190l220,258l0,495l240,495e" stroked="t" o:allowincell="f" style="position:absolute;left:4640;top:6529;width:7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8,495" path="m170,0l113,23l64,94l23,212l8,284l0,401l19,472l64,495l98,495l155,472l203,401l245,284l261,212l268,94l250,23l203,0l170,0xe" stroked="t" o:allowincell="f" style="position:absolute;left:4734;top:6529;width:6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4,495" path="m0,95l39,72l104,0l0,495e" stroked="t" o:allowincell="f" style="position:absolute;left:1247;top:6953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5" path="m0,95l38,72l105,0l0,495e" stroked="t" o:allowincell="f" style="position:absolute;left:1332;top:6953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5" path="m119,0l306,0l165,189l216,189l245,212l258,236l258,306l250,355l216,424l172,472l118,495l64,495l21,472l8,449l0,401e" stroked="t" o:allowincell="f" style="position:absolute;left:1388;top:6953;width:7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9,495" path="m289,0l119,0l58,212l80,189l136,166l186,166l233,189l258,236l258,306l249,355l216,424l172,472l117,495l64,495l21,472l8,449l0,401e" stroked="t" o:allowincell="f" style="position:absolute;left:1473;top:6953;width:71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40,6930" to="1655,71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62,495" path="m259,166l228,236l185,284l127,306l112,306l64,284l40,236l40,166l44,140l75,72l119,24l176,0l193,0l238,24l262,72l259,166l234,284l193,401l143,472l88,495l54,495l8,472l0,424e" stroked="t" o:allowincell="f" style="position:absolute;left:1654;top:6953;width:64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7,494" path="m117,0l307,0l163,188l214,188l243,212l256,235l259,306l248,354l214,424l170,472l116,494l65,494l19,472l6,449l0,400e" stroked="t" o:allowincell="f" style="position:absolute;left:8611;top:2239;width:7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6,494" path="m0,94l41,71l106,0l0,494e" stroked="t" o:allowincell="f" style="position:absolute;left:8725;top:2239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2,494" path="m262,71l257,24l210,0l177,0l119,24l71,94l29,212l4,330l0,424l25,472l71,494l88,494l143,472l187,424l220,354l225,330l223,260l199,212l153,188l136,188l80,212l36,260l4,330e" stroked="t" o:allowincell="f" style="position:absolute;left:8788;top:2239;width:6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8,494" path="m170,0l113,24l65,94l22,212l7,283l0,400l18,472l65,494l98,494l153,472l203,400l245,283l260,212l268,94l250,24l203,0l170,0xe" stroked="t" o:allowincell="f" style="position:absolute;left:8871;top:2239;width:6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4" path="m119,0l306,0l163,188l215,188l243,212l255,237l257,306l247,355l215,425l171,472l115,494l64,494l18,472l5,449l0,400e" stroked="t" o:allowincell="f" style="position:absolute;left:8328;top:4054;width:75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5,494" path="m97,118l101,94l128,49l151,24l188,0l258,0l285,24l298,49l305,94l296,143l268,188l219,260l0,494l237,494e" stroked="t" o:allowincell="f" style="position:absolute;left:8408;top:4054;width:75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91,494" path="m170,0l116,24l88,71l78,118l83,166l113,188l176,212l222,237l245,283l253,331l238,400l211,449l189,472l132,494l65,494l19,472l6,449l0,400l15,331l41,283l86,237l142,212l217,188l253,166l281,118l291,71l285,24l239,0l170,0xe" stroked="t" o:allowincell="f" style="position:absolute;left:8497;top:4054;width:72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4" path="m120,0l306,0l163,188l215,188l243,212l256,237l257,306l247,355l215,425l172,472l115,494l65,494l19,472l6,449l0,400e" stroked="t" o:allowincell="f" style="position:absolute;left:8582;top:4054;width:76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5" path="m0,95l39,70l105,0l0,495e" stroked="t" o:allowincell="f" style="position:absolute;left:8518;top:5402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5" path="m0,95l39,70l105,0l0,495e" stroked="t" o:allowincell="f" style="position:absolute;left:8603;top:5402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5" path="m0,95l39,70l105,0l0,495e" stroked="t" o:allowincell="f" style="position:absolute;left:8688;top:5402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8,495" path="m170,0l114,23l65,95l23,212l8,283l0,401l18,471l65,495l98,495l155,471l204,401l246,283l260,212l268,95l250,23l204,0l170,0xe" stroked="t" o:allowincell="f" style="position:absolute;left:8748;top:5402;width:6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4" path="m0,94l41,70l105,0l0,494e" stroked="t" o:allowincell="f" style="position:absolute;left:6979;top:184;width:25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4" path="m0,94l40,70l105,0l0,494e" stroked="t" o:allowincell="f" style="position:absolute;left:7064;top:184;width:26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70,494" path="m170,0l117,22l66,94l24,212l9,282l0,400l20,472l66,494l100,494l156,472l204,400l246,282l260,212l270,94l250,22l204,0l170,0xe" stroked="t" o:allowincell="f" style="position:absolute;left:7125;top:184;width:66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3,494" path="m258,166l227,234l183,282l126,306l109,306l63,282l41,234l38,166l42,140l76,70l118,22l174,0l191,0l237,22l263,70l258,166l233,282l191,400l143,472l87,494l53,494l7,472l0,423e" stroked="t" o:allowincell="f" style="position:absolute;left:7209;top:184;width:64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5" path="m0,95l39,71l105,0l0,495e" stroked="t" o:allowincell="f" style="position:absolute;left:6773;top:6620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5" path="m0,95l40,71l105,0l0,495e" stroked="t" o:allowincell="f" style="position:absolute;left:6858;top:6620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6,495" path="m0,95l41,71l106,0l0,495e" stroked="t" o:allowincell="f" style="position:absolute;left:6943;top:6620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5" path="m0,95l41,71l105,0l0,495e" stroked="t" o:allowincell="f" style="position:absolute;left:7028;top:6620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065,6596" to="7181,67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5,495" path="m133,495l240,0l0,329l255,329e" stroked="t" o:allowincell="f" style="position:absolute;left:7181;top:6620;width:63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7,494" path="m117,0l307,0l164,188l214,188l244,212l256,234l258,306l248,352l214,424l171,472l116,494l65,494l19,472l6,446l0,400e" stroked="t" o:allowincell="f" style="position:absolute;left:6576;top:1452;width:7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8,494" path="m288,0l118,0l58,212l79,188l135,164l186,164l232,188l257,234l259,306l249,352l215,424l170,472l117,494l64,494l20,472l7,446l0,400e" stroked="t" o:allowincell="f" style="position:absolute;left:6661;top:1452;width:71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7,494" path="m97,118l104,94l131,46l152,22l191,0l259,0l288,22l301,46l307,94l296,140l270,188l222,258l0,494l239,494e" stroked="t" o:allowincell="f" style="position:absolute;left:6741;top:1452;width:7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8,494" path="m288,0l118,0l57,212l79,188l135,164l185,164l232,188l257,234l257,306l248,352l215,424l171,472l116,494l63,494l20,472l7,446l0,400e" stroked="t" o:allowincell="f" style="position:absolute;left:6831;top:1452;width:71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898,1429" to="7013,16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4,494" path="m0,94l39,69l104,0l0,494e" stroked="t" o:allowincell="f" style="position:absolute;left:7038;top:1452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6" path="m0,96l38,72l105,0l0,496e" stroked="t" o:allowincell="f" style="position:absolute;left:5210;top:217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6" path="m0,96l38,72l105,0l0,496e" stroked="t" o:allowincell="f" style="position:absolute;left:5295;top:217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8,496" path="m169,0l112,24l64,96l22,212l5,284l0,402l18,472l63,496l98,496l153,472l203,402l245,284l259,212l268,96l249,24l203,0l169,0xe" stroked="t" o:allowincell="f" style="position:absolute;left:5356;top:217;width:6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4,496" path="m134,496l240,0l0,330l254,330e" stroked="t" o:allowincell="f" style="position:absolute;left:5440;top:217;width:63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02,194" to="5618,3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5,496" path="m0,96l41,72l105,0l0,496e" stroked="t" o:allowincell="f" style="position:absolute;left:5644;top:217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6" path="m0,94l38,72l105,0l0,496e" stroked="t" o:allowincell="f" style="position:absolute;left:4940;top:708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6" path="m0,94l38,72l105,0l0,496e" stroked="t" o:allowincell="f" style="position:absolute;left:5025;top:708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71,496" path="m171,0l115,24l65,94l22,212l8,284l0,400l18,472l65,496l101,496l156,472l205,400l247,284l261,212l271,94l251,24l205,0l171,0xe" stroked="t" o:allowincell="f" style="position:absolute;left:5085;top:708;width:67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7,496" path="m136,496l242,0l0,330l257,330e" stroked="t" o:allowincell="f" style="position:absolute;left:5170;top:708;width:63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233,685" to="5348,8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46;top:43;width:8978;height:10596">
                  <v:shape id="shape_0" coordsize="306,496" path="m96,118l102,94l128,46l150,24l191,0l257,0l287,24l298,46l306,94l295,141l268,189l219,260l0,496l236,496e" stroked="t" o:allowincell="f" style="position:absolute;left:5340;top:708;width:7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7,494" path="m2,94l40,71l107,0l0,494e" stroked="t" o:allowincell="f" style="position:absolute;left:2999;top:983;width:26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7,494" path="m1,94l39,71l107,0l0,494e" stroked="t" o:allowincell="f" style="position:absolute;left:3084;top:983;width:26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7,494" path="m1,94l39,71l107,0l0,494e" stroked="t" o:allowincell="f" style="position:absolute;left:3170;top:983;width:25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6,494" path="m136,494l241,0l0,330l256,330e" stroked="t" o:allowincell="f" style="position:absolute;left:3229;top:983;width:63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93,959" to="3408,11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5,494" path="m0,494l275,0l38,0e" stroked="t" o:allowincell="f" style="position:absolute;left:3416;top:983;width:68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4,497" path="m0,95l39,72l104,0l0,497e" stroked="t" o:allowincell="f" style="position:absolute;left:3067;top:96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4,497" path="m0,95l39,72l104,0l0,497e" stroked="t" o:allowincell="f" style="position:absolute;left:3152;top:96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4,497" path="m0,95l39,72l104,0l0,497e" stroked="t" o:allowincell="f" style="position:absolute;left:3237;top:96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4,497" path="m134,497l238,0l0,331l254,331e" stroked="t" o:allowincell="f" style="position:absolute;left:3297;top:96;width:62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60,73" to="3475,2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60,497" path="m260,72l253,25l207,0l173,0l117,25l69,95l27,215l2,331l0,427l23,472l69,497l86,497l142,472l187,427l218,355l222,331l221,261l197,215l151,189l134,189l78,215l34,261l2,331e" stroked="t" o:allowincell="f" style="position:absolute;left:3479;top:96;width:64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6" path="m0,94l39,72l105,0l0,496e" stroked="t" o:allowincell="f" style="position:absolute;left:1647;top:530;width:25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6" path="m0,94l39,72l105,0l0,496e" stroked="t" o:allowincell="f" style="position:absolute;left:1732;top:530;width:25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6,496" path="m0,94l40,72l106,0l0,496e" stroked="t" o:allowincell="f" style="position:absolute;left:1817;top:530;width:25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9,496" path="m289,0l120,0l56,212l80,190l134,166l187,166l231,190l256,237l257,306l247,354l216,426l172,472l115,496l65,496l19,472l6,449l0,401e" stroked="t" o:allowincell="f" style="position:absolute;left:1873;top:530;width:71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39,506" to="2055,6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07,496" path="m120,0l307,0l164,190l214,190l244,212l256,237l259,306l248,354l217,426l172,472l116,496l65,496l19,472l6,449l0,401e" stroked="t" o:allowincell="f" style="position:absolute;left:2051;top:530;width:76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4,494" path="m0,94l39,68l104,0l0,494e" stroked="t" o:allowincell="f" style="position:absolute;left:2067;top:1590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6,494" path="m0,94l40,68l106,0l0,494e" stroked="t" o:allowincell="f" style="position:absolute;left:2152;top:1590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6,494" path="m0,94l40,68l106,0l0,494e" stroked="t" o:allowincell="f" style="position:absolute;left:2237;top:1590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9,494" path="m289,0l119,0l56,212l79,188l134,163l187,163l233,188l256,234l257,306l247,352l216,422l171,471l115,494l65,494l18,471l6,446l0,400e" stroked="t" o:allowincell="f" style="position:absolute;left:2293;top:1590;width:72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59,1566" to="2475,17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61,494" path="m261,68l253,22l209,0l174,0l119,22l69,94l27,212l1,328l0,422l22,471l69,494l86,494l142,471l187,422l218,352l223,328l222,257l197,212l150,188l133,188l79,212l35,257l1,328e" stroked="t" o:allowincell="f" style="position:absolute;left:2479;top:1590;width:6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7,497" path="m2,94l40,70l107,0l0,497e" stroked="t" o:allowincell="f" style="position:absolute;left:2428;top:2353;width:26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7,497" path="m2,94l40,70l107,0l0,497e" stroked="t" o:allowincell="f" style="position:absolute;left:2513;top:2353;width:26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7,497" path="m0,94l39,70l107,0l0,497e" stroked="t" o:allowincell="f" style="position:absolute;left:2598;top:2353;width:26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9,497" path="m289,0l119,0l56,213l80,188l136,164l186,164l233,188l255,236l257,307l247,354l216,425l171,470l115,497l64,497l18,470l5,448l0,401e" stroked="t" o:allowincell="f" style="position:absolute;left:2654;top:2353;width:72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20,2330" to="2836,25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89,497" path="m289,0l119,0l56,213l80,188l136,164l187,164l233,188l256,236l257,307l247,354l216,425l171,470l115,497l65,497l18,470l8,448l0,401e" stroked="t" o:allowincell="f" style="position:absolute;left:2833;top:2353;width:71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6" path="m0,94l40,72l105,0l0,496e" stroked="t" o:allowincell="f" style="position:absolute;left:2248;top:2974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4,496" path="m0,94l40,72l104,0l0,496e" stroked="t" o:allowincell="f" style="position:absolute;left:2333;top:2974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6" path="m119,0l306,0l163,190l215,190l243,212l256,236l257,306l247,355l215,424l171,472l115,496l65,496l18,472l6,450l0,402e" stroked="t" o:allowincell="f" style="position:absolute;left:2389;top:2974;width:7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7,496" path="m135,496l241,0l0,330l257,330e" stroked="t" o:allowincell="f" style="position:absolute;left:2478;top:2974;width:63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41,2950" to="2656,31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89,496" path="m289,0l120,0l56,212l79,190l136,166l187,166l232,190l256,236l257,306l247,355l215,424l172,472l115,496l65,496l19,472l6,450l0,402e" stroked="t" o:allowincell="f" style="position:absolute;left:2652;top:2974;width:71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4" path="m119,0l306,0l163,188l215,188l243,212l256,235l257,306l247,354l215,423l172,472l115,494l65,494l18,472l6,448l0,400e" stroked="t" o:allowincell="f" style="position:absolute;left:5192;top:1961;width:7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9,494" path="m289,0l119,0l56,212l80,188l136,166l187,166l233,188l256,235l257,306l247,354l216,423l171,472l115,494l65,494l18,472l6,448l0,400e" stroked="t" o:allowincell="f" style="position:absolute;left:5277;top:1961;width:71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5,494" path="m97,117l101,94l128,46l152,23l190,0l259,0l285,23l298,46l305,94l296,140l270,188l219,260l0,494l238,494e" stroked="t" o:allowincell="f" style="position:absolute;left:5357;top:1961;width:7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9,494" path="m289,0l119,0l56,212l80,188l133,166l186,166l233,188l255,235l258,306l247,354l216,423l171,472l115,494l64,494l18,472l5,448l0,400e" stroked="t" o:allowincell="f" style="position:absolute;left:5447;top:1961;width:72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13,1938" to="5629,21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06,494" path="m95,117l100,94l126,46l150,23l188,0l257,0l286,23l296,46l306,94l295,140l268,188l219,260l0,494l236,494e" stroked="t" o:allowincell="f" style="position:absolute;left:5621;top:1961;width:7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4,497" path="m0,94l39,72l104,0l0,497e" stroked="t" o:allowincell="f" style="position:absolute;left:1261;top:2677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7" path="m0,94l40,72l105,0l0,497e" stroked="t" o:allowincell="f" style="position:absolute;left:1345;top:2677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7,497" path="m118,0l307,0l164,188l215,188l244,214l257,236l258,308l248,354l215,426l171,472l116,497l66,497l19,472l7,448l0,403e" stroked="t" o:allowincell="f" style="position:absolute;left:1402;top:2677;width:7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4,497" path="m135,497l239,0l0,331l254,331e" stroked="t" o:allowincell="f" style="position:absolute;left:1490;top:2677;width:63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52,2653" to="1668,28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60,497" path="m260,72l253,25l208,0l174,0l117,25l69,94l27,214l1,331l0,426l22,472l69,497l86,497l142,472l185,426l218,354l222,331l219,260l197,214l150,188l133,188l77,214l32,260l1,331e" stroked="t" o:allowincell="f" style="position:absolute;left:1672;top:2677;width:64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6,495" path="m0,94l41,72l106,0l0,495e" stroked="t" o:allowincell="f" style="position:absolute;left:116;top:3236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6,495" path="m0,94l41,72l106,0l0,495e" stroked="t" o:allowincell="f" style="position:absolute;left:201;top:3236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5" path="m118,0l306,0l164,188l215,188l243,212l257,237l258,306l247,354l215,426l172,472l115,495l66,495l18,472l7,448l0,400e" stroked="t" o:allowincell="f" style="position:absolute;left:257;top:3236;width:7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3,495" path="m134,495l239,0l0,332l253,332e" stroked="t" o:allowincell="f" style="position:absolute;left:346;top:3236;width:62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9,3212" to="524,34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4,495" path="m0,495l274,0l35,0e" stroked="t" o:allowincell="f" style="position:absolute;left:532;top:3236;width:68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6" path="m0,94l40,72l105,0l0,496e" stroked="t" o:allowincell="f" style="position:absolute;left:4212;top:7224;width:25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05,496" path="m0,94l39,72l105,0l0,496e" stroked="t" o:allowincell="f" style="position:absolute;left:4297;top:7224;width:25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05,496" path="m0,94l39,72l105,0l0,496e" stroked="t" o:allowincell="f" style="position:absolute;left:4382;top:7224;width:25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307,496" path="m97,118l103,94l131,46l152,24l191,0l259,0l288,24l301,46l307,94l297,142l269,189l221,260l0,496l238,496e" stroked="t" o:allowincell="f" style="position:absolute;left:4432;top:7224;width:76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4503,7201" to="4619,7388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05,496" path="m0,94l39,72l105,0l0,496e" stroked="t" o:allowincell="f" style="position:absolute;left:4645;top:7224;width:25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274,496" path="m0,496l274,0l35,0e" stroked="t" o:allowincell="f" style="position:absolute;left:4713;top:7224;width:68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04,494" path="m0,94l40,70l104,0l0,494e" stroked="t" o:allowincell="f" style="position:absolute;left:3479;top:8349;width:25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04,494" path="m0,94l39,70l104,0l0,494e" stroked="t" o:allowincell="f" style="position:absolute;left:3564;top:8349;width:25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04,494" path="m0,94l39,70l104,0l0,494e" stroked="t" o:allowincell="f" style="position:absolute;left:3649;top:8349;width:25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308,494" path="m100,116l104,94l131,45l155,22l191,0l261,0l288,22l301,45l308,94l299,140l271,188l222,260l0,494l240,494e" stroked="t" o:allowincell="f" style="position:absolute;left:3700;top:8349;width:75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3771,8326" to="3887,8513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07,494" path="m2,94l40,70l107,0l0,494e" stroked="t" o:allowincell="f" style="position:absolute;left:3912;top:8349;width:26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263,494" path="m260,164l228,234l184,282l127,306l110,306l63,282l41,234l38,164l42,140l76,70l121,22l176,0l191,0l239,22l263,70l260,164l233,282l191,400l143,472l87,494l53,494l7,472l0,423e" stroked="t" o:allowincell="f" style="position:absolute;left:3971;top:8349;width:65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06,495" path="m0,95l38,71l106,0l0,495e" stroked="t" o:allowincell="f" style="position:absolute;left:3732;top:8738;width:25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04,495" path="m0,95l38,71l104,0l0,495e" stroked="t" o:allowincell="f" style="position:absolute;left:3817;top:8738;width:25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08,495" path="m3,95l41,71l108,0l0,495e" stroked="t" o:allowincell="f" style="position:absolute;left:3901;top:8738;width:26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306,495" path="m95,117l101,95l127,49l150,23l188,0l258,0l286,23l297,49l306,95l296,143l268,189l220,259l0,495l237,495e" stroked="t" o:allowincell="f" style="position:absolute;left:3953;top:8738;width:75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4023,8714" to="4139,8902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05,495" path="m0,95l38,71l105,0l0,495e" stroked="t" o:allowincell="f" style="position:absolute;left:4165;top:8738;width:25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291,495" path="m291,0l121,0l59,212l80,189l138,165l187,165l233,189l257,237l259,306l250,355l217,425l173,471l118,495l66,495l20,471l9,449l0,401e" stroked="t" o:allowincell="f" style="position:absolute;left:4221;top:8738;width:71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306,496" path="m120,0l306,0l163,190l215,190l243,212l256,236l259,306l248,354l215,424l172,472l115,496l65,496l19,472l6,448l0,401e" stroked="t" o:allowincell="f" style="position:absolute;left:4830;top:7740;width:76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07,496" path="m0,95l40,70l107,0l0,496e" stroked="t" o:allowincell="f" style="position:absolute;left:4944;top:7740;width:26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289,496" path="m289,0l119,0l56,212l80,190l134,164l187,164l233,190l256,236l257,306l247,354l216,424l171,472l115,496l65,496l18,472l6,448l0,401e" stroked="t" o:allowincell="f" style="position:absolute;left:5000;top:7740;width:71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263,496" path="m259,164l227,236l183,284l127,306l110,306l64,284l40,236l38,164l43,142l76,70l120,24l175,0l191,0l238,24l263,70l259,164l232,284l191,401l144,472l86,496l53,496l6,472l0,424e" stroked="t" o:allowincell="f" style="position:absolute;left:5088;top:7740;width:65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line id="shape_0" from="5151,7716" to="5267,7904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91,496" path="m170,0l115,24l89,70l78,118l83,164l114,190l176,212l222,236l246,284l254,330l239,401l212,448l189,472l135,496l65,496l19,472l9,448l0,401l14,330l42,284l86,236l142,212l216,190l254,164l281,118l291,70l285,24l239,0l170,0xe" stroked="t" o:allowincell="f" style="position:absolute;left:5263;top:7740;width:72;height:1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05,497" path="m0,94l41,72l105,0l0,497e" stroked="t" o:allowincell="f" style="position:absolute;left:2559;top:6984;width:25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7" path="m0,94l41,72l105,0l0,497e" stroked="t" o:allowincell="f" style="position:absolute;left:2644;top:6984;width:25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7" path="m0,94l40,72l105,0l0,497e" stroked="t" o:allowincell="f" style="position:absolute;left:2729;top:6984;width:26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7,497" path="m96,120l102,94l130,48l151,25l190,0l258,0l287,25l300,48l307,94l296,142l269,190l220,260l0,497l237,497e" stroked="t" o:allowincell="f" style="position:absolute;left:2780;top:6984;width:76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52,6961" to="2967,71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5,497" path="m0,94l41,72l105,0l0,497e" stroked="t" o:allowincell="f" style="position:absolute;left:2993;top:6984;width:25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7" path="m119,0l306,0l164,190l214,190l244,214l257,237l258,309l248,354l216,426l172,472l115,497l66,497l19,472l7,448l0,403e" stroked="t" o:allowincell="f" style="position:absolute;left:3049;top:6984;width:75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4" path="m119,0l306,0l163,188l213,188l243,212l255,235l258,306l247,354l216,423l171,472l115,494l64,494l18,472l5,448l0,400e" stroked="t" o:allowincell="f" style="position:absolute;left:4631;top:9088;width:7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4" path="m0,94l39,70l105,0l0,494e" stroked="t" o:allowincell="f" style="position:absolute;left:4745;top:9088;width:2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90,494" path="m290,0l120,0l57,212l80,188l135,166l187,166l231,188l256,235l259,306l248,354l217,423l172,472l116,494l65,494l19,472l6,448l0,400e" stroked="t" o:allowincell="f" style="position:absolute;left:4801;top:9088;width:71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0,494" path="m258,166l226,235l182,282l126,306l109,306l63,282l39,235l38,166l42,140l73,70l118,23l174,0l191,0l237,23l260,70l258,166l233,282l191,400l143,472l86,494l52,494l7,472l0,423e" stroked="t" o:allowincell="f" style="position:absolute;left:4889;top:9088;width:64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52,9065" to="5069,92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89,494" path="m289,0l119,0l56,212l80,188l134,166l186,166l233,188l255,235l258,306l247,354l216,423l172,472l115,494l64,494l18,472l5,448l0,400e" stroked="t" o:allowincell="f" style="position:absolute;left:5064;top:9088;width:72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4,494" path="m0,94l38,71l104,0l0,494e" stroked="t" o:allowincell="f" style="position:absolute;left:3645;top:9091;width:25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4,494" path="m0,94l38,71l104,0l0,494e" stroked="t" o:allowincell="f" style="position:absolute;left:3730;top:9091;width:25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4" path="m0,94l38,71l105,0l0,494e" stroked="t" o:allowincell="f" style="position:absolute;left:3815;top:9091;width:25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7,494" path="m96,118l103,94l128,46l151,24l191,0l259,0l287,24l298,46l307,94l297,140l269,189l221,260l0,494l238,494e" stroked="t" o:allowincell="f" style="position:absolute;left:3865;top:9091;width:76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36,9067" to="4052,925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5,494" path="m0,94l39,71l105,0l0,494e" stroked="t" o:allowincell="f" style="position:absolute;left:4078;top:9091;width:25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3,494" path="m263,71l256,24l211,0l177,0l120,24l72,94l30,212l5,330l0,424l26,472l72,494l89,494l144,472l187,424l221,355l225,330l224,260l200,212l154,189l137,189l80,212l37,260l5,330e" stroked="t" o:allowincell="f" style="position:absolute;left:4141;top:9091;width:65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7,496" path="m3,96l41,72l107,0l0,496e" stroked="t" o:allowincell="f" style="position:absolute;left:5324;top:9111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7,496" path="m3,96l41,72l107,0l0,496e" stroked="t" o:allowincell="f" style="position:absolute;left:5409;top:9111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8,496" path="m3,96l40,72l108,0l0,496e" stroked="t" o:allowincell="f" style="position:absolute;left:5494;top:9111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8,496" path="m2,96l40,72l108,0l0,496e" stroked="t" o:allowincell="f" style="position:absolute;left:5579;top:9111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18,9088" to="5733,92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06,496" path="m119,0l306,0l164,190l216,190l246,212l257,236l258,308l247,355l216,424l173,472l118,496l66,496l19,472l8,450l0,402e" stroked="t" o:allowincell="f" style="position:absolute;left:5729;top:9111;width:7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5" path="m119,0l306,0l163,188l214,188l243,212l256,235l257,306l247,354l216,423l171,472l115,495l65,495l18,472l6,448l0,400e" stroked="t" o:allowincell="f" style="position:absolute;left:3324;top:9875;width:7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5" path="m98,118l102,94l129,46l150,23l191,0l258,0l288,23l300,46l306,94l296,140l268,188l220,260l0,495l239,495e" stroked="t" o:allowincell="f" style="position:absolute;left:3404;top:9875;width:7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5" path="m119,0l306,0l164,188l213,188l243,212l255,235l258,306l247,354l216,423l171,472l115,495l64,495l18,472l5,448l0,400e" stroked="t" o:allowincell="f" style="position:absolute;left:3494;top:9875;width:7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0,495" path="m260,72l254,23l208,0l174,0l118,23l69,94l27,212l2,329l0,423l23,472l69,495l86,495l142,472l187,423l218,354l222,329l220,260l197,212l150,188l135,188l77,212l34,260l2,329e" stroked="t" o:allowincell="f" style="position:absolute;left:3586;top:9875;width:6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724,28764" path="m15724,0l14696,77l13104,252l11923,417l10752,619l9375,897l6279,1629l5220,1931l4562,2129l4014,2351l3475,2636l3046,2929l2671,3236l2405,3536l2171,3869l1958,4230l1683,4749l1361,5237l1125,5561l871,5850l728,6005l528,6279l417,6517l323,6723l235,7127l176,7912l127,9104l117,10697l117,12267l163,13272l149,17797l132,18645l121,19739l158,19953l55,23899l0,28764e" stroked="t" o:allowincell="f" style="position:absolute;left:5092;top:3448;width:3931;height:7190;mso-wrap-style:none;v-text-anchor:middle;mso-position-horizontal-relative:char">
                    <v:fill o:detectmouseclick="t" on="false"/>
                    <v:stroke color="#989898" joinstyle="round" endcap="flat"/>
                    <w10:wrap type="none"/>
                  </v:shape>
                  <v:shape id="shape_0" coordsize="14181,14489" path="m0,14489l4725,13987l5256,13933l7612,13493l9939,12945l10233,12874l10526,12798l10911,12660l11255,12473l11596,12249l11895,11955l12135,11639l12385,11329l12670,11061l12961,10802l13250,10517l13566,9993l13802,9447l13972,8869l14097,8082l14155,7283l14181,6091l14181,4897l14150,4101l14079,3309l13964,2520l13746,1352l13496,177l13445,0e" stroked="t" o:allowincell="f" style="position:absolute;left:46;top:43;width:3544;height:3621;mso-wrap-style:none;v-text-anchor:middle;mso-position-horizontal-relative:char">
                    <v:fill o:detectmouseclick="t" on="false"/>
                    <v:stroke color="#989898" joinstyle="round" endcap="flat"/>
                    <w10:wrap type="none"/>
                  </v:shape>
                  <v:shape id="shape_0" coordsize="17421,24610" path="m17237,24610l17330,19783l17417,15997l17417,15934l17421,15431l17240,12977l17029,11253l16656,9337l16490,8318l15965,6412l15760,5616l15491,4876l15430,4747l15233,4332l15003,3939l14694,3495l14520,3321l14388,3189l14062,2952l13951,2886l13548,2648l13215,2425l12902,2181l12639,1955l12608,1927l12405,1713l12194,1494l11897,1216l11574,983l11370,868l11214,781l10852,631l10626,556l10086,382l9480,258l9047,214l8691,178l8265,167l7901,159l7310,142l6855,132l4775,67l3512,27l3031,24l1525,4l335,0l0,13e" stroked="t" o:allowincell="f" style="position:absolute;left:46;top:4486;width:4354;height:6152;mso-wrap-style:none;v-text-anchor:middle;mso-position-horizontal-relative:char">
                    <v:fill o:detectmouseclick="t" on="false"/>
                    <v:stroke color="#989898" joinstyle="round" endcap="flat"/>
                    <w10:wrap type="none"/>
                  </v:shape>
                  <v:shape id="shape_0" coordsize="5393,1411" path="m5049,0l190,789l31,872l0,1070l68,1126l204,1171l2438,1233l4036,1305l5151,1411l5317,1348l5393,1157l5325,206l5240,49l5049,0xe" stroked="t" o:allowincell="f" style="position:absolute;left:1350;top:3812;width:1347;height:351;mso-wrap-style:none;v-text-anchor:middle;mso-position-horizontal-relative:char">
                    <v:fill o:detectmouseclick="t" on="false"/>
                    <v:stroke color="#989898" joinstyle="round" endcap="flat"/>
                    <w10:wrap type="none"/>
                  </v:shape>
                  <v:shape id="shape_0" coordsize="17435,12188" path="m17435,9891l17399,10461l17212,10811l16993,11056l16709,11239l16293,11350l14930,11457l12928,11631l8727,12010l7208,12173l6597,12188l6190,12129l5802,12082l5228,11907l4846,11760l4492,11568l4016,11194l3609,10781l3227,10374l2974,10013l2755,9676l2567,9319l2398,8960l2224,8384l2042,7676l1622,5722l1467,5103l945,2948l717,2267l0,0e" stroked="t" o:allowincell="f" style="position:absolute;left:4266;top:43;width:4358;height:3046;mso-wrap-style:none;v-text-anchor:middle;mso-position-horizontal-relative:char">
                    <v:fill o:detectmouseclick="t" on="false"/>
                    <v:stroke color="#989898" joinstyle="round" endcap="flat"/>
                    <w10:wrap type="none"/>
                  </v:shape>
                  <v:shape id="shape_0" coordsize="1505,5685" path="m407,181l340,42l149,0l85,87l46,220l81,970l102,2554l63,4140l0,5439l50,5590l260,5685l1292,5617l1470,5523l1505,5328l1292,4061l955,2500l700,1338l407,181xe" stroked="t" o:allowincell="f" style="position:absolute;left:3963;top:940;width:376;height:1420;mso-wrap-style:none;v-text-anchor:middle;mso-position-horizontal-relative:char">
                    <v:fill o:detectmouseclick="t" on="false"/>
                    <v:stroke color="#989898" joinstyle="round" endcap="flat"/>
                    <w10:wrap type="none"/>
                  </v:shape>
                  <v:shape id="shape_0" coordsize="7539,7532" path="m13,3466l61,3091l143,2709l286,2333l456,1956l668,1625l913,1302l1149,1046l1427,812l1733,585l2107,388l2434,242l2825,111l3244,31l3618,4l4032,0l4371,45l4719,125l5156,264l5532,436l5856,625l6195,864l6498,1149l6786,1493l7015,1839l7214,2258l7367,2663l7443,2919l7519,3340l7539,3823l7515,4240l7443,4646l7335,5015l7185,5352l7000,5688l6786,6014l6547,6303l6269,6588l5988,6806l5660,7025l5348,7179l4893,7362l4505,7452l4073,7522l3601,7532l3200,7485l2792,7401l2406,7278l2066,7129l1670,6886l1297,6596l968,6283l659,5892l413,5483l222,5050l72,4595l31,4248l0,3875l13,3466xe" stroked="t" o:allowincell="f" style="position:absolute;left:3284;top:2953;width:1884;height:1882;mso-wrap-style:none;v-text-anchor:middle;mso-position-horizontal-relative:char">
                    <v:fill o:detectmouseclick="t" on="false"/>
                    <v:stroke color="#989898" joinstyle="round" endcap="flat"/>
                    <w10:wrap type="none"/>
                  </v:shape>
                  <v:shape id="shape_0" coordsize="1596,4691" path="m1213,0l170,242l11,375l0,555l182,1248l705,3167l1026,4477l1150,4660l1328,4691l1449,4647l1519,4609l1596,4391l1565,3511l1537,1525l1519,215l1411,47l1213,0xe" stroked="t" o:allowincell="f" style="position:absolute;left:4349;top:5372;width:398;height:1172;mso-wrap-style:none;v-text-anchor:middle;mso-position-horizontal-relative:char">
                    <v:fill o:detectmouseclick="t" on="false"/>
                    <v:stroke color="#989898" joinstyle="round" endcap="flat"/>
                    <w10:wrap type="none"/>
                  </v:shape>
                  <v:shape id="shape_0" coordsize="5548,5553" path="m4446,580l4786,876l5036,1175l5276,1577l5426,2009l5503,2351l5548,2747l5529,3123l5461,3477l5334,3844l5155,4200l4918,4526l4637,4824l4343,5058l3950,5283l3529,5446l3189,5517l2839,5553l2455,5536l2094,5464l1761,5358l1397,5183l1118,5005l850,4779l591,4484l417,4248l271,4008l107,3571l21,3119l0,2655l52,2196l178,1764l378,1354l646,976l940,674l1317,400l1706,215l2080,76l2514,0l2959,0l3311,45l3630,132l3890,240l4136,365l4446,580xe" stroked="t" o:allowincell="f" style="position:absolute;left:3533;top:3200;width:1386;height:1388;mso-wrap-style:none;v-text-anchor:middle;mso-position-horizontal-relative:char">
                    <v:fill o:detectmouseclick="t" on="false"/>
                    <v:stroke color="#989898" joinstyle="round" endcap="flat"/>
                    <w10:wrap type="none"/>
                  </v:shape>
                  <v:shape id="shape_0" coordsize="306,494" path="m119,0l306,0l163,188l213,188l243,212l256,234l257,306l247,352l215,424l171,472l115,494l65,494l18,472l6,446l0,400e" stroked="t" o:allowincell="f" style="position:absolute;left:8415;top:3092;width:7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4,494" path="m0,94l39,69l104,0l0,494e" stroked="t" o:allowincell="f" style="position:absolute;left:8528;top:3092;width:26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9,494" path="m289,0l119,0l56,212l80,188l133,163l186,163l230,188l255,234l257,306l247,352l216,424l171,472l115,494l64,494l18,472l5,446l0,400e" stroked="t" o:allowincell="f" style="position:absolute;left:8585;top:3092;width:71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0,494" path="m257,163l226,234l183,282l125,306l108,306l62,282l40,234l38,163l42,140l73,69l117,22l174,0l191,0l236,22l260,69l257,163l233,282l191,400l142,472l86,494l52,494l6,472l0,424e" stroked="t" o:allowincell="f" style="position:absolute;left:8673;top:3092;width:64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735,3069" to="8851,32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06,494" path="m119,0l306,0l163,188l213,188l243,212l256,234l257,306l247,352l216,424l171,472l115,494l65,494l18,472l6,446l0,400e" stroked="t" o:allowincell="f" style="position:absolute;left:8848;top:3092;width:7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53,299" path="m363,191l351,250l326,271l272,293l187,299l125,279l91,261l46,203l0,25l609,0l653,178l640,240l615,261l563,282l504,283l441,267l407,248l363,191l320,13e" stroked="t" o:allowincell="f" style="position:absolute;left:3813;top:285;width:162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9,39" path="m27,0l0,20l37,39l59,18l27,0xe" stroked="t" o:allowincell="f" style="position:absolute;left:3977;top:384;width:1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38,391" to="3932,3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21,243" path="m206,0l265,237l324,234l376,212l402,192l421,151l404,92l366,54l296,16l206,0l149,1l66,25l18,67l0,109l15,168l53,205l122,243e" stroked="t" o:allowincell="f" style="position:absolute;left:3855;top:428;width:104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72,517" to="4023,5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21,226" path="m355,218l407,195l421,136l407,76l361,19l300,0l246,23l226,63l225,163l205,204l151,226l124,226l60,210l17,151l0,93l14,31l67,10e" stroked="t" o:allowincell="f" style="position:absolute;left:3886;top:555;width:104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04,641" to="4055,6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2,646" to="4016,69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7,664" to="3965,7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9,781" to="4040,7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18,244" path="m351,233l369,223l385,211l398,198l407,183l414,168l418,152l418,136l415,119l410,104l401,88l389,74l373,59l356,46l336,34l316,24l292,16l267,10l242,4l216,2l190,0l165,2l139,6l115,11l93,17l72,27l54,37l38,49l25,62l13,76l7,91l2,106l0,122l3,139l8,155l16,170l28,186l42,199l58,214l77,225l98,236l122,244e" stroked="t" o:allowincell="f" style="position:absolute;left:3931;top:723;width:103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06,617" path="m0,23l7,617l202,10l212,606l406,0e" stroked="t" o:allowincell="f" style="position:absolute;left:497;top:3971;width:101;height:1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0,58" path="m0,30l14,58l40,28l24,0l0,30xe" stroked="t" o:allowincell="f" style="position:absolute;left:624;top:3970;width:9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05,4027" to="619,41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0,3986" to="697,40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60,402" path="m260,82l247,26l191,0l129,2l65,36l35,92l48,149l84,176l180,200l218,224l229,281l225,311l195,370l129,401l69,402l13,377l0,322e" stroked="t" o:allowincell="f" style="position:absolute;left:645;top:4016;width:64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33,3963" to="756,41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0,4008" to="845,41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65,406" path="m265,84l259,65l250,46l238,32l225,19l212,10l196,4l180,0l163,0l145,4l128,11l111,21l94,34l77,49l63,67l48,88l35,110l25,134l15,159l9,184l4,210l0,234l0,261l1,284l5,308l10,329l18,348l29,364l40,378l53,390l68,398l84,403l99,406l116,404l135,401l152,393l169,381l186,368l201,351l217,333l230,312e" stroked="t" o:allowincell="f" style="position:absolute;left:776;top:4008;width:65;height:10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09,3974" to="926,39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1,4005" to="886,41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23,399" path="m0,124l73,37l119,5l181,0l216,28l223,111l178,399e" stroked="t" o:allowincell="f" style="position:absolute;left:882;top:4003;width:55;height: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8,404" path="m258,81l248,25l191,0l130,4l63,35l36,94l46,150l82,176l181,199l216,226l227,282l223,310l193,369l129,400l67,404l11,379l0,323e" stroked="t" o:allowincell="f" style="position:absolute;left:966;top:3998;width:64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54,3945" to="1077,40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9,3992" to="1120,40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4,4037" to="1110,4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6,3988" to="1210,40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66,403" path="m266,82l235,25l197,0l137,3l92,34l42,93l8,180l0,237l6,323l37,378l75,403l137,400l181,369l231,310e" stroked="t" o:allowincell="f" style="position:absolute;left:1143;top:3989;width:65;height: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04,631" path="m0,36l27,631l201,19l230,613l404,0e" stroked="t" o:allowincell="f" style="position:absolute;left:7421;top:3181;width:100;height:1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4,413" path="m0,21l74,413l244,0e" stroked="t" o:allowincell="f" style="position:absolute;left:7537;top:3225;width:59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9,213" path="m169,0l114,119l65,181l21,212l0,213e" stroked="t" o:allowincell="f" style="position:absolute;left:7513;top:3328;width:41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72,421" path="m224,400l0,421l272,0l50,18e" stroked="t" o:allowincell="f" style="position:absolute;left:7610;top:3218;width:68;height:10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5,424" path="m0,27l34,424l163,15l196,408l325,0e" stroked="t" o:allowincell="f" style="position:absolute;left:7709;top:3208;width:80;height:1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9,411" path="m187,3l171,0l156,2l139,6l122,12l105,23l89,36l73,51l59,70l44,91l33,113l22,136l14,161l8,186l3,212l0,237l0,263l1,287l5,310l12,331l20,351l29,368l40,382l52,394l67,403l82,408l98,411l114,410l131,406l148,399l165,389l180,376l196,360l211,342l225,321l237,299l247,275l255,250l262,225l267,199l269,174l269,148l268,125l264,101l258,80l250,61l241,44l229,29l217,17l203,8l187,3xe" stroked="t" o:allowincell="f" style="position:absolute;left:7814;top:3200;width:67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909,3146" to="7927,32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7,408" path="m8,187l251,165l257,107l246,51l229,26l191,0l129,5l86,38l38,99l8,187l0,243l10,328l44,382l81,408l142,401l187,370l235,309e" stroked="t" o:allowincell="f" style="position:absolute;left:7951;top:3189;width:63;height:10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041,3184" to="8053,32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22,398" path="m0,130l72,38l115,6l177,0l215,24l222,111l190,398e" stroked="t" o:allowincell="f" style="position:absolute;left:8051;top:3180;width:55;height: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9,56" path="m0,31l15,56l39,27l22,0l0,31xe" stroked="t" o:allowincell="f" style="position:absolute;left:8151;top:3125;width:9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138,3183" to="8148,32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34,3167" to="8246,32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62,408" path="m262,82l254,62l245,44l233,30l220,18l205,9l190,2l174,0l157,1l139,5l122,13l105,22l88,36l72,52l58,70l45,91l33,113l22,137l13,162l7,188l3,214l0,239l0,265l3,289l7,311l13,333l21,351l31,368l43,381l58,393l72,401l88,406l105,408l122,405l139,400l156,392l173,380l190,367l205,350l220,330l232,309e" stroked="t" o:allowincell="f" style="position:absolute;left:8180;top:3169;width:64;height:10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98,243" path="m598,101l0,0l11,243e" stroked="t" o:allowincell="f" style="position:absolute;left:4678;top:9558;width:149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6,42" path="m28,0l0,17l30,42l56,25l28,0xe" stroked="t" o:allowincell="f" style="position:absolute;left:4817;top:9664;width:1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82,9645" to="4773,966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3,9676" to="4781,970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8,268" path="m87,0l67,6l49,14l34,25l21,37l11,50l4,64l0,80l0,97l3,114l8,131l17,148l29,165l43,180l60,196l80,210l101,225l123,237l147,246l172,255l198,261l223,265l247,268l272,268l296,267l318,263l338,256l356,248l372,239l385,227l395,214l403,200l407,184l408,169l407,152l402,135l393,118l382,101l368,84l352,68l332,54l313,39e" stroked="t" o:allowincell="f" style="position:absolute;left:4683;top:9689;width:101;height: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03,274" path="m400,140l369,94l310,43l224,10l167,0l81,5l26,36l0,73l1,133l33,180l91,230l178,264l234,274l320,268l375,236l403,201l400,140xe" stroked="t" o:allowincell="f" style="position:absolute;left:4688;top:9784;width:100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11,325" path="m397,0l0,14l403,163l8,176l411,325e" stroked="t" o:allowincell="f" style="position:absolute;left:4692;top:9891;width:101;height: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02,265" path="m321,265l378,252l402,197l401,134l370,70l311,40l253,50l228,85l204,182l176,218l120,228l92,224l34,195l2,127l0,67l27,11l82,0e" stroked="t" o:allowincell="f" style="position:absolute;left:4696;top:9989;width:100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00,10077" to="4849,1010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7,10082" to="4799,1014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1,10107" to="4755,101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4,10219" to="4804,102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3,268" path="m320,268l375,239l403,201l400,141l369,96l310,45l223,10l167,0l83,6l27,37l0,73l4,134l32,180l91,231e" stroked="t" o:allowincell="f" style="position:absolute;left:4704;top:10166;width:100;height: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24,285" path="m0,285l2394,285l2824,0e" stroked="t" o:allowincell="f" style="position:absolute;left:3451;top:8443;width:705;height:70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3242,1144" path="m3242,0l2463,1144l0,1144e" stroked="t" o:allowincell="f" style="position:absolute;left:3694;top:8617;width:809;height:285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307,495" path="m120,0l307,0l166,189l217,189l245,212l256,237l259,306l249,355l217,425l172,472l117,495l65,495l19,472l9,449l0,400e" stroked="t" o:allowincell="f" style="position:absolute;left:3962;top:2570;width:76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495" path="m0,94l38,71l105,0l0,495e" stroked="t" o:allowincell="f" style="position:absolute;left:4076;top:2570;width:26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1,495" path="m261,71l255,24l209,0l175,0l119,24l70,94l29,212l4,331l0,425l25,472l70,495l88,495l142,472l186,425l220,355l224,331l222,260l199,212l153,189l136,189l80,212l35,260l4,331e" stroked="t" o:allowincell="f" style="position:absolute;left:4139;top:2570;width:65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6,495" path="m95,118l102,94l126,49l150,24l191,0l257,0l286,24l297,49l306,94l295,143l268,189l219,260l0,495l236,495e" stroked="t" o:allowincell="f" style="position:absolute;left:4212;top:2570;width:76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83,2546" to="4399,27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4,495" path="m0,94l40,71l104,0l0,495e" stroked="t" o:allowincell="f" style="position:absolute;left:4425;top:2570;width:25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8,495" path="m170,0l112,24l64,94l22,212l6,283l0,400l18,472l64,495l98,495l153,472l202,400l244,283l260,212l268,94l249,24l202,0l170,0xe" stroked="t" o:allowincell="f" style="position:absolute;left:4485;top:2570;width:66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770,352" path="m0,0l630,352l2770,352e" stroked="t" o:allowincell="f" style="position:absolute;left:5025;top:2044;width:691;height: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85,617" path="m0,0l815,617l3085,617e" stroked="t" o:allowincell="f" style="position:absolute;left:4663;top:711;width:770;height:1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08,1158" path="m0,1158l2512,1158l3208,0e" stroked="t" o:allowincell="f" style="position:absolute;left:46;top:4760;width:801;height:2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87,1083" path="m0,0l616,1083l2887,1083e" stroked="t" o:allowincell="f" style="position:absolute;left:2010;top:2859;width:721;height:2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54,444" path="m0,0l2123,0l2654,444e" stroked="t" o:allowincell="f" style="position:absolute;left:2015;top:1767;width:663;height:1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102,7237" path="m6102,0l3363,41l681,84l0,94l420,2751l511,6047l1253,6106l2459,6119l2292,7237l5044,7196l5455,4268l6102,0xe" stroked="t" o:allowincell="f" style="position:absolute;left:3987;top:7131;width:1524;height:18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29,903" path="m3529,0l2588,903l0,903e" stroked="t" o:allowincell="f" style="position:absolute;left:2485;top:5329;width:882;height:2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44,742" path="m0,0l1028,742l3544,742e" stroked="t" o:allowincell="f" style="position:absolute;left:3935;top:6521;width:885;height:1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252,7541" to="7366,75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45;top:42;width:8979;height:10597">
                  <v:line id="shape_0" from="7252,7412" to="7366,74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55,7541" to="8068,75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55,7412" to="8068,74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9,3433" path="m0,0l259,2747l0,2919l0,3433e" stroked="t" o:allowincell="f" style="position:absolute;left:7661;top:6318;width:64;height:8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2,6180" path="m0,0l342,4462l0,6180l0,0xe" fillcolor="black" stroked="f" o:allowincell="f" style="position:absolute;left:7661;top:7776;width:85;height:15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2919" path="m258,2919l0,2747l258,0l258,2919xe" fillcolor="black" stroked="f" o:allowincell="f" style="position:absolute;left:7597;top:6318;width:63;height:7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910,7476" to="8154,74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66,7476" to="7412,74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354,947" path="m2354,947l2339,887l2320,827l2299,766l2274,709l2248,653l2217,598l2184,544l2149,493l2110,443l2069,395l2026,351l1980,307l1932,267l1882,228l1831,192l1777,160l1721,131l1665,103l1607,80l1547,59l1487,41l1427,26l1365,15l1303,7l1240,2l1177,0l1114,2l1051,7l990,15l927,26l867,41l807,59l747,80l689,103l633,130l577,160l523,192l472,228l422,266l374,306l328,349l285,395l244,442l205,492l170,544l137,598l106,653l79,709l55,766l34,825l15,885l0,947e" stroked="t" o:allowincell="f" style="position:absolute;left:7368;top:7175;width:588;height:2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54,947" path="m0,0l15,60l34,120l55,179l78,238l106,294l136,349l170,403l205,454l243,503l285,552l328,596l374,639l421,680l472,719l523,754l577,787l631,816l689,843l747,867l807,888l867,906l927,920l989,932l1051,940l1114,945l1177,947l1240,945l1303,940l1364,932l1427,920l1487,906l1547,888l1607,867l1665,843l1721,816l1777,787l1831,754l1882,719l1933,680l1980,639l2026,596l2069,552l2111,503l2149,454l2184,403l2218,349l2248,294l2276,238l2299,179l2320,120l2339,60l2354,0e" stroked="t" o:allowincell="f" style="position:absolute;left:7368;top:7540;width:588;height:2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149,0l0,0xe" stroked="t" o:allowincell="f" style="position:absolute;left:7855;top:7476;width:3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149,0l0,0xe" stroked="t" o:allowincell="f" style="position:absolute;left:7432;top:7476;width:3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3,398" path="m0,398l0,0l63,0e" stroked="t" o:allowincell="f" style="position:absolute;left:7731;top:7393;width:14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3,399" path="m0,399l63,399l63,0e" stroked="t" o:allowincell="f" style="position:absolute;left:7581;top:7453;width:15;height: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35,640" path="m0,0l535,398l535,640l0,241l0,0xe" stroked="t" o:allowincell="f" style="position:absolute;left:7597;top:7393;width:133;height:1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3,241" path="m0,0l323,241l0,241l0,0xe" fillcolor="black" stroked="f" o:allowincell="f" style="position:absolute;left:7597;top:7393;width:80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5,157" path="m0,0l212,157l535,157l0,0xe" fillcolor="black" stroked="f" o:allowincell="f" style="position:absolute;left:7597;top:7453;width:13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,242" path="m0,0l323,0l323,242l0,0xe" fillcolor="black" stroked="f" o:allowincell="f" style="position:absolute;left:7650;top:7492;width:80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5,157" path="m0,0l323,0l535,157l0,0xe" fillcolor="black" stroked="f" o:allowincell="f" style="position:absolute;left:7597;top:7453;width:13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911,631" path="m0,0l16890,631l-29625,554e" stroked="t" o:allowincell="f" style="position:absolute;left:46;top:10402;width:8977;height:1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73,316" path="m0,316l446,216l632,167l825,118l1073,0e" stroked="t" o:allowincell="f" style="position:absolute;left:2437;top:3014;width:267;height:7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2749,2937" to="2831,2990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250,309" path="m0,309l208,50l250,0e" stroked="t" o:allowincell="f" style="position:absolute;left:2864;top:2822;width:62;height:77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61,296" path="m0,296l210,45l261,0e" stroked="t" o:allowincell="f" style="position:absolute;left:2959;top:2710;width:64;height:74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87,271" path="m0,271l238,45l287,0e" stroked="t" o:allowincell="f" style="position:absolute;left:3060;top:2608;width:71;height:67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44,308" path="m0,308l104,214l244,0e" stroked="t" o:allowincell="f" style="position:absolute;left:3169;top:2498;width:60;height:76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3255,2365" to="3294,2454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3312,2222" to="3334,2317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67,390" path="m0,390l34,251l67,0e" stroked="t" o:allowincell="f" style="position:absolute;left:3347;top:2077;width:15;height:96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46,392" path="m0,392l43,56l46,0e" stroked="t" o:allowincell="f" style="position:absolute;left:3370;top:1929;width:10;height:97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3383,1779" to="3386,1877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14,396" path="m0,396l14,60l14,0e" stroked="t" o:allowincell="f" style="position:absolute;left:3389;top:1632;width:2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3390,1482" to="3390,1580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3388,1334" to="3389,1432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3383,1186" to="3385,1284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13,393" path="m11,393l0,45l13,0e" stroked="t" o:allowincell="f" style="position:absolute;left:3380;top:1038;width:2;height:9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2,392" path="m0,392l32,252l24,0e" stroked="t" o:allowincell="f" style="position:absolute;left:3394;top:892;width:7;height:97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3395,742" to="3398,840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58,389" path="m58,389l54,257l0,0e" stroked="t" o:allowincell="f" style="position:absolute;left:3379;top:596;width:14;height:97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3347,450" to="3367,547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111,380" path="m111,380l81,243l0,0e" stroked="t" o:allowincell="f" style="position:absolute;left:3310;top:307;width:27;height:94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28,375" path="m128,375l21,54l0,0e" stroked="t" o:allowincell="f" style="position:absolute;left:3263;top:166;width:31;height:93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3216,42" to="3244,118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265,4487" to="363,4487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397,4" path="m0,0l55,0l397,4e" stroked="t" o:allowincell="f" style="position:absolute;left:413;top:4487;width:98;height:0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562,4489" to="660,4489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398,7" path="m0,0l372,6l398,7e" stroked="t" o:allowincell="f" style="position:absolute;left:711;top:4491;width:98;height:0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98,6" path="m0,0l259,2l398,6e" stroked="t" o:allowincell="f" style="position:absolute;left:859;top:4492;width:99;height:1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1008,4496" to="1106,4498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396,13" path="m0,0l331,11l396,13e" stroked="t" o:allowincell="f" style="position:absolute;left:1157;top:4500;width:98;height:3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1305,4505" to="1403,4507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1454,4510" to="1552,4512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1602,4514" to="1701,4516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397,11" path="m0,0l34,3l397,11e" stroked="t" o:allowincell="f" style="position:absolute;left:1751;top:4519;width:98;height:1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1900,4523" to="1998,4524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396,9" path="m0,0l254,6l396,9e" stroked="t" o:allowincell="f" style="position:absolute;left:2048;top:4526;width:99;height:2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96,33" path="m0,0l86,2l396,33e" stroked="t" o:allowincell="f" style="position:absolute;left:2197;top:4530;width:98;height: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92,52" path="m0,0l281,29l392,52e" stroked="t" o:allowincell="f" style="position:absolute;left:2345;top:4543;width:98;height:13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86,89" path="m0,0l303,62l386,89e" stroked="t" o:allowincell="f" style="position:absolute;left:2492;top:4566;width:95;height:22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78,122" path="m0,0l267,87l378,122e" stroked="t" o:allowincell="f" style="position:absolute;left:2635;top:4604;width:94;height:29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61,160" path="m0,0l291,121l361,160e" stroked="t" o:allowincell="f" style="position:absolute;left:2776;top:4651;width:90;height:39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29,218" path="m0,0l116,65l329,218e" stroked="t" o:allowincell="f" style="position:absolute;left:2910;top:4716;width:82;height:53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88,273" path="m0,0l251,236l288,273e" stroked="t" o:allowincell="f" style="position:absolute;left:3032;top:4801;width:70;height:67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75,285" path="m0,0l36,39l239,253l270,281l275,285e" stroked="t" o:allowincell="f" style="position:absolute;left:3138;top:4905;width:68;height:70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06,250" path="m0,0l107,93l306,250e" stroked="t" o:allowincell="f" style="position:absolute;left:3244;top:5008;width:76;height:62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33,219" path="m0,0l288,193l333,219e" stroked="t" o:allowincell="f" style="position:absolute;left:3361;top:5100;width:82;height:54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38,206" path="m0,0l188,112l299,178l338,206e" stroked="t" o:allowincell="f" style="position:absolute;left:3486;top:5180;width:84;height:50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3275,5281" to="3357,5334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317,239" path="m317,239l226,180l0,0e" stroked="t" o:allowincell="f" style="position:absolute;left:3156;top:5194;width:78;height:59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91,268" path="m291,268l218,210l0,0e" stroked="t" o:allowincell="f" style="position:absolute;left:3044;top:5096;width:72;height:66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72,287" path="m272,287l205,221l0,0e" stroked="t" o:allowincell="f" style="position:absolute;left:2940;top:4990;width:67;height:71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30,220" path="m330,220l314,205l0,0e" stroked="t" o:allowincell="f" style="position:absolute;left:2824;top:4899;width:81;height:54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61,166" path="m361,166l96,38l0,0e" stroked="t" o:allowincell="f" style="position:absolute;left:2690;top:4834;width:90;height:40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80,105" path="m380,105l302,76l0,0e" stroked="t" o:allowincell="f" style="position:absolute;left:2549;top:4790;width:94;height:25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391,69" path="m391,69l275,42l0,0e" stroked="t" o:allowincell="f" style="position:absolute;left:2403;top:4760;width:97;height:17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2256,4737" to="2353,4751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396,20" path="m396,20l278,9l0,0e" stroked="t" o:allowincell="f" style="position:absolute;left:2108;top:4728;width:98;height:4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1958,4723" to="2056,4725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1810,4719" to="1908,4721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1661,4714" to="1759,4716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1513,4710" to="1612,4712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1365,4708" to="1462,4709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1215,4702" to="1313,4704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1066,4698" to="1164,4700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918,4695" to="1016,4696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769,4690" to="867,4692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621,4686" to="719,4688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72,4685" to="570,4686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323,4687" to="421,4687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174,4689" to="272,4689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321,5" path="m321,0l18,3l0,5e" stroked="t" o:allowincell="f" style="position:absolute;left:46;top:4691;width:79;height:0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1556,2931" to="1651,2954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390,271" path="m0,85l344,0l390,271e" stroked="t" o:allowincell="f" style="position:absolute;left:1700;top:2898;width:97;height:67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1806,3015" to="1821,3111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493,270" path="m0,0l45,270l493,168e" stroked="t" o:allowincell="f" style="position:absolute;left:1831;top:3161;width:122;height:67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2002,3171" to="2098,3192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2147,3137" to="2243,3157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2292,3104" to="2388,3124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2336,3303" to="2431,3324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2190,3337" to="2286,3358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2045,3371" to="2141,3392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401,84" path="m401,0l204,46l0,84e" stroked="t" o:allowincell="f" style="position:absolute;left:1898;top:3405;width:99;height:20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1751,3435" to="1847,3452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1605,3462" to="1701,3479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1459,3490" to="1556,3507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1009,122" path="m1009,0l806,38l275,92l0,122e" stroked="t" o:allowincell="f" style="position:absolute;left:1158;top:3517;width:251;height:29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1009,3553" to="1107,3562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861,3568" to="959,3578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715,3584" to="812,3594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565,3600" to="663,3609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19,3615" to="516,3625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271,3631" to="368,3640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123,3647" to="220,3656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46,3662" to="73,3664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3240,3978" path="m0,3978l111,3740l311,3466l454,3311l708,3022l944,2698l1266,2210l1541,1691l1754,1330l1988,997l2254,697l2629,390l3058,97l3240,0e" stroked="t" o:allowincell="f" style="position:absolute;left:5197;top:4083;width:809;height:993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962,389" path="m0,389l180,292l728,70l962,0e" stroked="t" o:allowincell="f" style="position:absolute;left:6051;top:3963;width:240;height:96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669,196" path="m0,196l234,124l669,0e" stroked="t" o:allowincell="f" style="position:absolute;left:6339;top:3900;width:166;height:4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728,193" path="m0,193l433,69l728,0e" stroked="t" o:allowincell="f" style="position:absolute;left:6554;top:3838;width:181;height:47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6784,3804" to="6880,3825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6929,3768" to="7024,3790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7073,3734" to="7169,3756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7218,3700" to="7314,3722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594,129" path="m0,129l293,60l594,0e" stroked="t" o:allowincell="f" style="position:absolute;left:7363;top:3657;width:147;height:31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7560,3627" to="7656,3645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788,145" path="m0,145l301,84l788,0e" stroked="t" o:allowincell="f" style="position:absolute;left:7705;top:3581;width:196;height:36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685,111" path="m0,111l489,27l685,0e" stroked="t" o:allowincell="f" style="position:absolute;left:7951;top:3545;width:170;height:27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8172,3523" to="8269,3537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603,71" path="m0,71l200,44l603,0e" stroked="t" o:allowincell="f" style="position:absolute;left:8318;top:3500;width:150;height:16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8518,3482" to="8616,3492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605,60" path="m0,60l403,15l605,0e" stroked="t" o:allowincell="f" style="position:absolute;left:8666;top:3463;width:150;height:14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8866,3451" to="8964,3457" stroked="t" o:allowincell="f" style="position:absolute;flip:y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9014,3448" to="9023,3448" stroked="t" o:allowincell="f" style="position:absolute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8988,3638" to="9023,3645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8842,3656" to="8938,3677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8697,3689" to="8793,3710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620,115" path="m620,0l316,67l0,115e" stroked="t" o:allowincell="f" style="position:absolute;left:8494;top:3721;width:154;height:2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8347,3758" to="8443,3771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8200,3780" to="8297,3793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line id="shape_0" from="8053,3802" to="8150,3815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985,503" path="m985,0l668,48l419,142l339,414l0,503e" stroked="t" o:allowincell="f" style="position:absolute;left:7758;top:3824;width:245;height:125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7614,3962" to="7709,3984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717,205" path="m717,0l378,86l0,205e" stroked="t" o:allowincell="f" style="position:absolute;left:7386;top:3998;width:179;height:51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7243,4065" to="7337,4094" stroked="t" o:allowincell="f" style="position:absolute;flip:x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1056,261" path="m1056,0l678,122l447,261l194,57l0,147e" stroked="t" o:allowincell="f" style="position:absolute;left:6933;top:4109;width:263;height:64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1136,475" path="m1136,0l943,88l883,287l375,475l0,204e" stroked="t" o:allowincell="f" style="position:absolute;left:6604;top:4167;width:283;height:11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604,273" path="m604,273l226,0l0,59e" stroked="t" o:allowincell="f" style="position:absolute;left:6412;top:4121;width:150;height:67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28,550" path="m228,0l0,60l24,550e" stroked="t" o:allowincell="f" style="position:absolute;left:6307;top:4148;width:56;height:137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84,490" path="m261,0l284,490l0,375e" stroked="t" o:allowincell="f" style="position:absolute;left:6250;top:4336;width:70;height:121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line id="shape_0" from="6113,4373" to="6204,4410" stroked="t" o:allowincell="f" style="position:absolute;flip:xy;mso-position-horizontal-relative:char">
                    <v:stroke color="#7f7f7f" joinstyle="miter" endcap="flat"/>
                    <v:fill o:detectmouseclick="t" on="false"/>
                    <w10:wrap type="none"/>
                  </v:line>
                  <v:shape id="shape_0" coordsize="1347,1315" path="m1347,115l1063,0l698,309l361,690l98,1131l0,1315e" stroked="t" o:allowincell="f" style="position:absolute;left:5730;top:4326;width:336;height:328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26,380" path="m226,0l128,185l0,380e" stroked="t" o:allowincell="f" style="position:absolute;left:5651;top:4698;width:55;height:94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99,409" path="m299,0l171,196l0,409e" stroked="t" o:allowincell="f" style="position:absolute;left:5549;top:4835;width:74;height:101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504,645" path="m504,0l331,213l55,530l0,645e" stroked="t" o:allowincell="f" style="position:absolute;left:5393;top:4976;width:125;height:160;mso-wrap-style:none;v-text-anchor:middle;mso-position-horizontal-relative:char">
                    <v:fill o:detectmouseclick="t" on="false"/>
                    <v:stroke color="#7f7f7f" joinstyle="round" endcap="flat"/>
                    <w10:wrap type="none"/>
                  </v:shape>
                  <v:shape id="shape_0" coordsize="272,487" path="m0,487l73,7l188,0l233,21l258,66l268,110l272,177l256,292l229,361l205,407l166,455l114,481l0,487xe" stroked="t" o:allowincell="f" style="position:absolute;left:181;top:3737;width:68;height:1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4,495" path="m0,19l5,495l163,11l168,487l324,0e" stroked="t" o:allowincell="f" style="position:absolute;left:278;top:3730;width:80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4,482" path="m234,156l208,224l167,272l115,298l98,299l55,279l29,234l22,167l27,144l55,76l94,27l146,1l161,0l208,21l233,65l234,156l216,271l182,386l140,455l88,480l55,482l8,463l0,417e" stroked="t" o:allowincell="f" style="position:absolute;left:367;top:3727;width:58;height:1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6,482" path="m139,482l213,0l0,330l246,316e" stroked="t" o:allowincell="f" style="position:absolute;left:448;top:3722;width:61;height:1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72,489" path="m74,122l76,101l101,52l119,29l156,4l220,0l250,24l262,45l272,88l264,135l241,181l198,251l0,489l227,476e" stroked="t" o:allowincell="f" style="position:absolute;left:524;top:3718;width:67;height:1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54,9480" to="4573,950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24,218" path="m252,218l270,212l286,204l300,195l311,183l317,171l323,157l324,143l321,127l316,111l308,96l297,80l283,65l266,51l248,38l229,28l206,17l184,11l161,4l138,1l116,0l94,0l74,4l56,9l40,17l26,26l15,37l6,50l2,63l0,77l1,93l6,109l14,124l24,140l38,156l55,169l73,182e" stroked="t" o:allowincell="f" style="position:absolute;left:4453;top:9438;width:81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54,9513" to="4532,952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39,157" path="m0,0l70,29l115,71l139,109l139,157e" stroked="t" o:allowincell="f" style="position:absolute;left:4500;top:9522;width:34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1,222" path="m3,56l0,70l0,85l3,100l10,116l19,131l31,146l45,161l61,174l80,185l100,196l121,205l143,213l165,218l188,221l210,222l231,221l249,217l267,212l283,204l296,195l307,184l314,172l318,158l321,144l318,129l314,114l307,98l296,83l283,69l267,55l250,42l231,31l210,21l188,13l165,6l143,2l121,0l100,1l80,2l62,8l45,14l31,22l19,32l10,43l3,56xe" stroked="t" o:allowincell="f" style="position:absolute;left:4455;top:9569;width:79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79,239" path="m479,239l115,166l49,137l25,116l3,78l0,30l24,0e" stroked="t" o:allowincell="f" style="position:absolute;left:4416;top:9644;width:118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9,221" path="m251,221l295,198l319,169l319,121l295,83l250,41l180,11l136,0l66,4l23,28l0,55l0,104l23,142l69,183e" stroked="t" o:allowincell="f" style="position:absolute;left:4456;top:9646;width:78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56,9764" to="4534,978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18,217" path="m252,217l296,194l318,167l318,118l296,81l249,39l182,10l136,0l68,1l23,24l0,53l2,101l25,139l68,181e" stroked="t" o:allowincell="f" style="position:absolute;left:4456;top:9724;width:79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17,9876" to="4535,989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19,220" path="m249,38l294,80l318,118l319,166l297,192l249,216l183,220l137,209l69,181l23,139l0,101l0,53l23,24l68,0e" stroked="t" o:allowincell="f" style="position:absolute;left:4458;top:9887;width:78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4,219" path="m4,57l0,70l0,86l4,100l10,116l19,132l31,146l47,161l64,174l82,185l103,196l124,205l146,212l168,217l192,219l213,219l234,218l253,214l272,209l287,201l300,192l311,182l318,168l323,155l324,141l323,127l318,111l310,95l298,81l285,66l269,52l251,40l231,29l210,19l188,12l166,5l144,1l121,0l100,0l79,2l61,6l44,13l30,22l18,32l9,44l4,57xe" stroked="t" o:allowincell="f" style="position:absolute;left:4458;top:9964;width:80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0,263" path="m318,0l0,0l318,131l1,132l320,263e" stroked="t" o:allowincell="f" style="position:absolute;left:4459;top:10050;width:79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6,32" path="m22,0l0,11l22,32l46,21l22,0xe" stroked="t" o:allowincell="f" style="position:absolute;left:4568;top:10148;width:1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59,10127" to="4531,101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60,10206" to="4539,1022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19,217" path="m251,217l295,194l319,167l319,116l295,81l250,39l182,8l136,0l69,1l22,25l0,52l1,102l25,140l69,181e" stroked="t" o:allowincell="f" style="position:absolute;left:4460;top:10164;width:79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76,77" path="m476,77l90,0l21,1l0,29l0,63e" stroked="t" o:allowincell="f" style="position:absolute;left:4461;top:10247;width:118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40,10246" to="4540,102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23,222" path="m2,56l0,71l0,85l2,101l9,116l18,131l30,146l44,161l61,174l80,186l100,196l121,205l144,213l167,218l189,221l210,222l231,221l251,217l269,212l285,204l298,195l308,184l316,173l320,160l323,145l320,129l316,114l308,98l298,84l285,69l269,55l251,42l231,31l210,21l188,13l166,7l144,3l121,0l99,1l80,3l61,8l44,14l30,22l18,33l9,43l2,56xe" stroked="t" o:allowincell="f" style="position:absolute;left:4461;top:10290;width:80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9,261" path="m316,0l0,0l316,129l0,132l319,261e" stroked="t" o:allowincell="f" style="position:absolute;left:4462;top:10377;width:79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62,10498" to="4540,1051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22,220" path="m250,220l268,215l284,207l297,198l307,186l315,173l320,160l322,145l319,130l314,114l306,98l296,83l281,67l265,54l247,41l228,29l207,20l184,12l162,5l139,3l116,0l95,1l76,4l58,9l40,17l27,26l16,37l8,50l3,63l0,77l1,93l6,109l13,124l23,140l37,156l52,170l71,182e" stroked="t" o:allowincell="f" style="position:absolute;left:4462;top:10457;width:80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04,240" path="m0,0l488,21l504,135l489,184l450,212l406,227l339,240l223,233l152,215l101,198l51,163l20,114l0,0xe" stroked="t" o:allowincell="f" style="position:absolute;left:4083;top:87;width:124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6,323" path="m474,0l0,59l499,162l27,221l526,323e" stroked="t" o:allowincell="f" style="position:absolute;left:4099;top:168;width:130;height: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91,209" path="m347,209l275,191l222,157l191,107l188,90l203,43l246,15l310,0l334,2l407,21l458,54l489,105l491,122l476,168l437,198l347,209l230,205l111,185l38,149l7,98l0,67l17,19l59,7e" stroked="t" o:allowincell="f" style="position:absolute;left:4115;top:267;width:122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86,242" path="m0,156l486,176l136,0l176,242e" stroked="t" o:allowincell="f" style="position:absolute;left:4132;top:345;width:121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0,226" path="m374,34l397,34l445,52l470,69l500,102l510,167l491,199l472,213l428,226l382,225l334,208l258,171l0,0l38,226e" stroked="t" o:allowincell="f" style="position:absolute;left:4139;top:424;width:12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45;top:42;width:8978;height:1059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541,770" path="m0,0l2,51l7,101l15,151l27,199l41,247l59,295l80,342l104,386l130,428l160,470l191,508l227,546l263,580l301,611l343,641l386,667l431,691l477,712l524,730l572,744l621,756l670,764l721,769l771,770l822,769l872,764l921,756l971,744l1018,730l1065,712l1112,691l1157,667l1199,641l1241,611l1279,580l1316,544l1350,508l1382,470l1412,428l1438,385l1462,340l1483,295l1501,247l1515,199l1527,151l1535,101l1540,50l1541,0e" stroked="t" o:allowincell="f" style="position:absolute;left:7470;top:7476;width:384;height:19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41,770" path="m1541,770l1540,719l1535,670l1527,620l1515,572l1501,523l1483,476l1462,429l1438,385l1412,343l1382,301l1350,263l1315,225l1279,191l1241,160l1199,130l1156,104l1111,80l1065,59l1018,41l970,26l921,15l872,7l821,2l771,0l720,2l670,7l621,15l572,26l524,41l477,59l430,80l385,104l343,130l301,160l263,191l225,226l191,263l160,301l130,343l104,386l80,430l59,476l41,523l27,572l15,620l7,670l2,721l0,770e" stroked="t" o:allowincell="f" style="position:absolute;left:7470;top:7284;width:384;height:19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40,920" path="m0,0l2,55l7,109l15,162l27,216l41,268l58,321l79,370l102,420l129,468l157,514l189,559l224,600l261,641l300,679l340,714l384,747l429,777l477,806l525,831l575,852l626,871l678,887l730,900l784,909l839,916l892,920l947,920l1001,916l1056,909l1110,900l1162,887l1214,871l1265,852l1315,831l1363,806l1410,777l1456,747l1499,714l1541,679l1579,641l1617,600l1651,559l1683,514l1711,467l1738,420l1761,370l1782,321l1799,268l1813,216l1825,162l1833,109l1838,55l1840,0e" stroked="t" o:allowincell="f" style="position:absolute;left:7433;top:7476;width:458;height:2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40,919" path="m1840,919l1838,864l1833,811l1825,757l1813,704l1799,651l1782,599l1761,549l1738,500l1711,451l1683,406l1651,361l1616,319l1579,279l1540,241l1499,205l1456,173l1410,143l1363,114l1315,89l1265,68l1214,49l1162,33l1110,20l1056,11l1001,4l947,0l892,0l839,4l784,11l730,20l678,33l626,49l575,68l525,89l477,114l429,143l384,173l340,205l299,241l261,279l223,319l189,361l157,406l129,453l102,500l79,549l58,599l41,651l27,704l15,757l7,811l2,864l0,919e" stroked="t" o:allowincell="f" style="position:absolute;left:7433;top:7246;width:458;height:2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08,9989" to="5625,100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6,141" path="m0,141l32,71l76,24l115,0l166,0e" stroked="t" o:allowincell="f" style="position:absolute;left:5619;top:9989;width:4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58,9989" to="5722,100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77,9989" to="5723,99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59,10072" to="5705,100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4,47" path="m22,0l0,23l12,47l34,23l22,0xe" stroked="t" o:allowincell="f" style="position:absolute;left:5737;top:10060;width:8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45" path="m27,0l20,0l14,3l7,8l3,16l0,25l0,34l3,41l8,45l15,45l21,42l28,37l32,29l34,20l34,11l32,4l27,0xe" stroked="t" o:allowincell="f" style="position:absolute;left:5833;top:9919;width: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3,496" path="m343,0l0,496l238,496e" stroked="t" o:allowincell="f" style="position:absolute;left:5774;top:9948;width:8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800,9948" to="5859,99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coordsize="205,331" path="m0,0l33,331l205,0e" stroked="t" o:allowincell="f" style="position:absolute;left:5872;top:9989;width:50;height: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4,165" path="m154,0l99,94l56,141l17,165l0,165e" stroked="t" o:allowincell="f" style="position:absolute;left:5842;top:10072;width:38;height: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932,9948" to="5957,100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4,47" path="m0,24l11,47l34,24l22,0l0,24xe" stroked="t" o:allowincell="f" style="position:absolute;left:5986;top:9948;width:8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964,9995" to="5980,100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29,331" path="m229,71l205,24l177,0l126,0l86,24l43,71l11,141l0,190l3,260l26,307l55,331l106,331l145,307l190,260e" stroked="t" o:allowincell="f" style="position:absolute;left:6003;top:9989;width:56;height: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122,9989" to="6138,100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29,331" path="m229,71l206,24l177,0l126,0l87,24l42,71l11,141l0,190l3,260l26,307l55,331l106,331l145,307l190,260e" stroked="t" o:allowincell="f" style="position:absolute;left:6079;top:9989;width:56;height: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44,8670" path="m0,8670l239,5l6044,0l5979,3793l5882,8670e" stroked="t" o:allowincell="f" style="position:absolute;left:3848;top:8472;width:1511;height:2166;mso-wrap-style:none;v-text-anchor:middle;mso-position-horizontal-relative:char">
                  <v:fill o:detectmouseclick="t" on="false"/>
                  <v:stroke color="#989898" joinstyle="round" endcap="flat"/>
                  <w10:wrap type="none"/>
                </v:shape>
                <v:line id="shape_0" from="4118,10226" to="4119,10308" stroked="t" o:allowincell="f" style="position:absolute;flip:y;mso-position-horizontal-relative:char">
                  <v:stroke color="#7f7f7f" joinstyle="miter" endcap="flat"/>
                  <v:fill o:detectmouseclick="t" on="false"/>
                  <w10:wrap type="none"/>
                </v:line>
                <v:line id="shape_0" from="4121,10078" to="4123,10176" stroked="t" o:allowincell="f" style="position:absolute;flip:y;mso-position-horizontal-relative:char">
                  <v:stroke color="#7f7f7f" joinstyle="miter" endcap="flat"/>
                  <v:fill o:detectmouseclick="t" on="false"/>
                  <w10:wrap type="none"/>
                </v:line>
                <v:line id="shape_0" from="4125,9929" to="4126,10027" stroked="t" o:allowincell="f" style="position:absolute;flip:y;mso-position-horizontal-relative:char">
                  <v:stroke color="#7f7f7f" joinstyle="miter" endcap="flat"/>
                  <v:fill o:detectmouseclick="t" on="false"/>
                  <w10:wrap type="none"/>
                </v:line>
                <v:line id="shape_0" from="4129,9781" to="4131,9879" stroked="t" o:allowincell="f" style="position:absolute;flip:y;mso-position-horizontal-relative:char">
                  <v:stroke color="#7f7f7f" joinstyle="miter" endcap="flat"/>
                  <v:fill o:detectmouseclick="t" on="false"/>
                  <w10:wrap type="none"/>
                </v:line>
                <v:line id="shape_0" from="4133,9632" to="4134,9730" stroked="t" o:allowincell="f" style="position:absolute;flip:y;mso-position-horizontal-relative:char">
                  <v:stroke color="#7f7f7f" joinstyle="miter" endcap="flat"/>
                  <v:fill o:detectmouseclick="t" on="false"/>
                  <w10:wrap type="none"/>
                </v:line>
                <v:line id="shape_0" from="4136,9483" to="4138,9581" stroked="t" o:allowincell="f" style="position:absolute;flip:y;mso-position-horizontal-relative:char">
                  <v:stroke color="#7f7f7f" joinstyle="miter" endcap="flat"/>
                  <v:fill o:detectmouseclick="t" on="false"/>
                  <w10:wrap type="none"/>
                </v:line>
                <v:line id="shape_0" from="4110,10507" to="4112,10589" stroked="t" o:allowincell="f" style="position:absolute;flip:y;mso-position-horizontal-relative:char">
                  <v:stroke color="#7f7f7f" joinstyle="miter" endcap="flat"/>
                  <v:fill o:detectmouseclick="t" on="false"/>
                  <w10:wrap type="none"/>
                </v:line>
                <v:line id="shape_0" from="4114,10359" to="4115,10457" stroked="t" o:allowincell="f" style="position:absolute;flip:y;mso-position-horizontal-relative:char">
                  <v:stroke color="#7f7f7f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985</wp:posOffset>
                </wp:positionV>
                <wp:extent cx="539115" cy="1892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8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.1pt;margin-top:0.55pt;width:42.4pt;height:14.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</w:t>
      </w:r>
      <w:r>
        <w:rPr/>
        <w:t>- działki wchodzące w skład odcinka drogi podlegającej przekazani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5:00Z</dcterms:created>
  <dc:creator>ZDW-95</dc:creator>
  <dc:description/>
  <cp:keywords/>
  <dc:language>en-US</dc:language>
  <cp:lastModifiedBy>Matuszczyk Marek</cp:lastModifiedBy>
  <cp:lastPrinted>2024-07-04T08:34:00Z</cp:lastPrinted>
  <dcterms:modified xsi:type="dcterms:W3CDTF">2024-09-18T05:43:00Z</dcterms:modified>
  <cp:revision>4</cp:revision>
  <dc:subject/>
  <dc:title/>
</cp:coreProperties>
</file>