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 xml:space="preserve">Uchwała nr 1128/27/VII/2024 </w:t>
      </w:r>
    </w:p>
    <w:p>
      <w:pPr>
        <w:pStyle w:val="RodekTre13"/>
        <w:rPr/>
      </w:pPr>
      <w:r>
        <w:rPr>
          <w:rFonts w:eastAsia="Arial" w:cs="Arial"/>
        </w:rPr>
        <w:t xml:space="preserve">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18.09.2024 roku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zmiany uchwały nr 1508/358/VI/2022 Zarządu Województwa Śląskiego z dnia                                         24 sierpnia 2022r. w sprawie przeznaczenia do sprzedaży samodzielnych lokali mieszkalnych znajdujących się w budynku położonym w Parzymiechach przy ul. Częstochowskiej 1   </w:t>
      </w:r>
    </w:p>
    <w:p>
      <w:pPr>
        <w:pStyle w:val="TreBold"/>
        <w:rPr>
          <w:rFonts w:eastAsia="Arial" w:cs="Arial"/>
        </w:rPr>
      </w:pPr>
      <w:r>
        <w:rPr>
          <w:rFonts w:eastAsia="Arial" w:cs="Arial"/>
        </w:rPr>
        <w:t xml:space="preserve">                          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2, ustawy z dnia 5 czerwca 1998 r. o samorządzie województwa (tekst jednolity: Dz. U. z 2024 r. poz. 566), art. 13 ust. 1, art. 25d oraz art. 34 ust. 1 pkt 3 w związku  z art. 37 ust. 2 pkt 1, ustawy z dnia 21 sierpnia 1997 r. o gospodarce nieruchomościami (tekst jednolity: Dz. U. z 2024 r., poz. 1145) art. 7 ust. 1 ustawy z dnia 24 czerwca 1994 r.                                       o własności lokali (tekst jednolity: Dz. U. z 2021 r., poz. 1048)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both"/>
        <w:rPr>
          <w:rFonts w:cs="Arial"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>Zmienia się uchwałę nr 1508/358/VI/2022 Zarządu Województwa Śląskiego z dnia                                         24 sierpnia 2022r. w sprawie przeznaczenia do sprzedaży samodzielnych lokali mieszkalnych znajdujących się w budynku położonym w Parzymiechach przy ul. Częstochowskiej 1, zmienioną uchwałą nr 1361/431/VI/2023 Zarządu Województwa Śląskiego z dnia 21 czerwca 2023r. oraz uchwałą nr 2157/455/VI/2023 Zarządu Województwa Śląskiego z dnia  11 października 2023r., w ten sposób, że załącznik do uchwały otrzymuje brzmienie zgodne z załącznikiem do niniejszej uchwały.</w:t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artłomiej Sabat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0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28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0:00Z</dcterms:created>
  <dc:creator>Rafał Leśniak</dc:creator>
  <dc:description/>
  <cp:keywords/>
  <dc:language>en-US</dc:language>
  <cp:lastModifiedBy>Kania Jolanta</cp:lastModifiedBy>
  <cp:lastPrinted>2024-09-10T08:22:00Z</cp:lastPrinted>
  <dcterms:modified xsi:type="dcterms:W3CDTF">2024-09-20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