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0"/>
        <w:gridCol w:w="3851"/>
      </w:tblGrid>
      <w:tr>
        <w:trPr>
          <w:trHeight w:val="841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030" cy="50038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/>
          </w:tcPr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Załącznik nr 2 do Uchwały 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nr 1217/29/VII/2024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z dnia 25.09.2024r.        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 xml:space="preserve">Pełnomocnictwo 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 xml:space="preserve">nr  397/24  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>z dnia 25.09.2024r.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Arial10i50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anu Łukaszowi Dudkowi (Dudek)  – pełniącemu obowiązki dyrektora Śląskiego Zarządu Nieruchomości w Katowicach 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pełnomocnictwa do reprezentowania właściciela, to jest Województwa Śląskiego, we wspólnotach mieszkaniowych, w których Województwo jest uczestnikiem w sprawach dotyczącyc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czynności zwykłego zarządu nieruchomością wspólną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zynności przekraczających zakres zwykłego zarządu nieruchomością wspólną określonych w art. 22  ust. 3 pkt 1-5, pkt 8 i pkt 10 ustawy z dnia 24 czerwca 1994 r. o własności lokali,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udzielania dalszych pełnomocnictw w zakresie umocowania do czynności, o których mowa w pkt 1-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omocnictwa udziela się na czas pełnienia obowiązków dyrektora Śląskiego Zarządu Nieruchomości w Katowicach oraz na czas realizacji czynności wynikających z zakresu pełnomocnict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o może zostać w każdym czasie zmienione lub odwołane. 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rPr/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>Umocowany obowiązany jest zwrócić dokument po utracie jego mocy obowiązującej.</w:t>
            </w:r>
          </w:p>
          <w:p>
            <w:pPr>
              <w:pStyle w:val="Arial10i50"/>
              <w:rPr>
                <w:rFonts w:ascii="Arial" w:hAnsi="Arial" w:cs="Arial"/>
                <w:b/>
                <w:b/>
                <w:bCs/>
                <w:color w:val="000000"/>
                <w:w w:val="101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w w:val="101"/>
                <w:sz w:val="21"/>
                <w:szCs w:val="21"/>
              </w:rPr>
            </w:r>
          </w:p>
        </w:tc>
      </w:tr>
    </w:tbl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ind w:right="567" w:hanging="0"/>
        <w:rPr>
          <w:szCs w:val="21"/>
        </w:rPr>
      </w:pPr>
      <w:r>
        <w:rPr>
          <w:szCs w:val="21"/>
        </w:rPr>
        <w:t xml:space="preserve">Przyjmuję obowiązki/uprawnienia wynikające z treści udzielonego pełnomocnictwa, jednocześnie potwierdzając jego odbiór. 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284"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321" w:right="992" w:gutter="0" w:header="0" w:top="936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3:00Z</dcterms:created>
  <dc:creator>Leśniak Rafał</dc:creator>
  <dc:description/>
  <cp:keywords/>
  <dc:language>en-US</dc:language>
  <cp:lastModifiedBy>Kania Jolanta</cp:lastModifiedBy>
  <cp:lastPrinted>2018-09-07T09:09:00Z</cp:lastPrinted>
  <dcterms:modified xsi:type="dcterms:W3CDTF">2024-09-27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