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  <w:bookmarkStart w:id="0" w:name="_Hlk148958988"/>
      <w:bookmarkStart w:id="1" w:name="_Hlk148958988"/>
      <w:bookmarkEnd w:id="1"/>
    </w:p>
    <w:p>
      <w:pPr>
        <w:pStyle w:val="RodekTre13"/>
        <w:rPr/>
      </w:pPr>
      <w:r>
        <w:rPr/>
        <w:t>Uchwała nr 1218/2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4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>
          <w:rFonts w:cs="Arial"/>
          <w:bCs w:val="false"/>
        </w:rPr>
        <w:t>przeznaczenia do oddania w najem wolnych lokali mieszkalnych położonych w Istebnej, Goczałkowicach-Zdroju i Cieszynie, stanowiących własność Województwa Śląskiego w trybie przetargów ustnych nieograniczonych, na czas nieoznaczony.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both"/>
        <w:rPr/>
      </w:pPr>
      <w:r>
        <w:rPr>
          <w:rFonts w:cs="Arial"/>
          <w:b w:val="false"/>
          <w:bCs w:val="false"/>
          <w:szCs w:val="20"/>
        </w:rPr>
        <w:t>Na podstawie: art. 41 ust. 2 pkt 2 ustawy z dnia 5 czerwca 1998 r. o samorządzie województwa (tekst jednolity: Dz. U. z 2024 r., poz. 566) art. 13 ust. 1, art. 25 d, art. 35 ust. 1 ustawy z dnia 21 sierpnia 1997 r. o gospodarce nieruchomościami (tekst jednolity: Dz. U. z 2024 r., poz. 1145), § 4 ust. 1 i § 10 załącznika do uchwały Sejmiku Województwa Śląskiego nr II/48/15/2006 z dnia 22 maja 2006 roku w sprawie zasad wynajmowania lokali wchodzących w skład publicznego zasobu mieszkaniowego Województwa Śląskiego (tekst jednolity: Dz. Urz. Województwa Śląskiego z 2015 r. poz. 1756).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Przeznacza się do oddania w najem </w:t>
      </w:r>
      <w:r>
        <w:rPr>
          <w:rFonts w:cs="Arial"/>
          <w:b w:val="false"/>
          <w:bCs w:val="false"/>
        </w:rPr>
        <w:t>lokale mieszkalne usytuowane w budynku mieszkalnym nr 684 położonym w Istebnej, lokale mieszkalne usytuowane w budynku mieszkalnym położonym w Goczałkowicach-Zdroju przy ul. Uzdrowiskowej 65 oraz lokal mieszkalny usytuowany w budynku położonym w Cieszynie przy ul. Korfantego 32 w trybie przetargów ustnych nieograniczonych, na czas nieoznaczony, zgodnie z załącznikiem nr 1 do niniejszej uchwały.</w:t>
      </w:r>
    </w:p>
    <w:p>
      <w:pPr>
        <w:pStyle w:val="TreBold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cs="Arial"/>
          <w:b w:val="false"/>
        </w:rPr>
        <w:t xml:space="preserve">Ustala się wywoławcze stawki czynszu z tytułu najmu lokali mieszkalnych zgodnie z uchwałą nr 1110/26/VII/2024 Zarządu Województwa Śląskiego z dnia 11 września 2024 roku w sprawie ustalenia wysokości stawek czynszu z tytułu najmu lokali mieszkalnych wchodzących w skład publicznego zasobu mieszkaniowego Województwa Śląskiego, zarządzanych przez Śląski Zarząd Nieruchomości w Katowicach, </w:t>
      </w:r>
      <w:r>
        <w:rPr>
          <w:rFonts w:cs="Arial"/>
          <w:b w:val="false"/>
          <w:bCs w:val="false"/>
        </w:rPr>
        <w:t>w wysokości określonej w załączniku nr 1 do niniejszej uchwały.</w:t>
      </w:r>
    </w:p>
    <w:p>
      <w:pPr>
        <w:pStyle w:val="TreBold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2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6:00Z</dcterms:created>
  <dc:creator>Rafał Leśniak</dc:creator>
  <dc:description/>
  <dc:language>en-US</dc:language>
  <cp:lastModifiedBy>Kania Jolanta</cp:lastModifiedBy>
  <cp:lastPrinted>2024-09-17T08:50:00Z</cp:lastPrinted>
  <dcterms:modified xsi:type="dcterms:W3CDTF">2024-09-2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ADF9C130E3D42A01132A779FD0518</vt:lpwstr>
  </property>
</Properties>
</file>