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jc w:val="right"/>
        <w:rPr/>
      </w:pPr>
      <w:r>
        <w:rPr/>
        <w:t>Załącznik nr 1 do uchwały nr 1218/29/VII/2024</w:t>
      </w:r>
    </w:p>
    <w:p>
      <w:pPr>
        <w:pStyle w:val="Tre0"/>
        <w:jc w:val="right"/>
        <w:rPr/>
      </w:pPr>
      <w:r>
        <w:rPr/>
        <w:t>Zarządu Województwa Śląskiego</w:t>
      </w:r>
    </w:p>
    <w:p>
      <w:pPr>
        <w:pStyle w:val="Tre0"/>
        <w:jc w:val="right"/>
        <w:rPr/>
      </w:pPr>
      <w:r>
        <w:rPr/>
        <w:t>z dnia 25.09.2024r.</w:t>
      </w:r>
    </w:p>
    <w:p>
      <w:pPr>
        <w:pStyle w:val="Tre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okale mieszkalne przeznaczone do oddania w najem w trybie przetargów ustnych nieograniczonych na czas nieoznacz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985"/>
        <w:gridCol w:w="850"/>
        <w:gridCol w:w="1275"/>
        <w:gridCol w:w="3972"/>
        <w:gridCol w:w="1412"/>
      </w:tblGrid>
      <w:tr>
        <w:trPr>
          <w:trHeight w:val="10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lok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loka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b/>
                <w:sz w:val="16"/>
                <w:szCs w:val="16"/>
              </w:rPr>
              <w:t>Powierzchnia lokalu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283" w:hanging="3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lokal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Wywoławcza stawka czynszu najmu lokalu za 1m</w:t>
            </w:r>
            <w:r>
              <w:rPr>
                <w:rFonts w:cs="Arial"/>
                <w:b/>
                <w:sz w:val="16"/>
                <w:szCs w:val="16"/>
              </w:rPr>
              <w:t>² powierzchni użytkowej lokalu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bna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18"/>
                <w:szCs w:val="18"/>
              </w:rPr>
              <w:t>nr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3,6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I piętrze. Składa się  z 1  pokoju i łazienka z WC. Kuchnia poza lokale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 zł</w:t>
            </w:r>
          </w:p>
        </w:tc>
      </w:tr>
      <w:tr>
        <w:trPr>
          <w:trHeight w:val="6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bna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18"/>
                <w:szCs w:val="18"/>
              </w:rPr>
              <w:t>nr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II piętrze. Składa się  z 1 pokoju. Kuchnia, łazienka i WC poza lokale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bna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18"/>
                <w:szCs w:val="18"/>
              </w:rPr>
              <w:t>nr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8,7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II piętrze. Składa się  z 2 pokoi. Kuchnia, łazienka i WC poza lokalem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bna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18"/>
                <w:szCs w:val="18"/>
              </w:rPr>
              <w:t>nr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II piętrze. Składa się   z 1 pokoju. Kuchnia, łazienka i WC poza lokal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bna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18"/>
                <w:szCs w:val="18"/>
              </w:rPr>
              <w:t>nr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sytuowany jest na II piętrze. Składa się  z 1 pokoju z aneksem kuchennym, łazienki </w:t>
              <w:br/>
              <w:t>z W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ebna</w:t>
            </w:r>
          </w:p>
          <w:p>
            <w:pPr>
              <w:pStyle w:val="Normal"/>
              <w:ind w:left="-70" w:firstLine="180"/>
              <w:jc w:val="center"/>
              <w:rPr/>
            </w:pPr>
            <w:r>
              <w:rPr>
                <w:sz w:val="18"/>
                <w:szCs w:val="18"/>
              </w:rPr>
              <w:t>nr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II piętrze. Składa się  z 1 pokoju z aneksem kuchennym, łazienki z W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5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czałkowice - Zdrój </w:t>
            </w:r>
          </w:p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Uzdrowiskowa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sytuowany jest na parterze. Składa się  </w:t>
            </w:r>
            <w:r>
              <w:rPr>
                <w:rFonts w:cs="Arial"/>
                <w:sz w:val="18"/>
                <w:szCs w:val="18"/>
              </w:rPr>
              <w:t>z 1 pokoju, łazienki i pomieszczenia, które można zaadoptować na kuchni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czałkowice - Zdrój ul. Uzdrowiskowa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6,6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kal usytuowany jest na I piętrze. Składa się  </w:t>
            </w:r>
            <w:r>
              <w:rPr>
                <w:rFonts w:cs="Arial"/>
                <w:sz w:val="18"/>
                <w:szCs w:val="18"/>
              </w:rPr>
              <w:t>z 2 pokoi, łazienki i pomieszczenia, które można zaadoptować na kuchni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czałkowice - Zdrój ul. Uzdrowiskowa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9,2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parterze. Składa się   z 2 pokoi, przedpokoju, 2 łazienek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 zł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szyn </w:t>
            </w:r>
          </w:p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rfantego 32</w:t>
            </w:r>
          </w:p>
          <w:p>
            <w:pPr>
              <w:pStyle w:val="Normal"/>
              <w:ind w:left="-70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 usytuowany jest na I piętrze. Składa się   z 3 pokoi, kuchnia, przedpokoju i łazienki z WC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 zł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709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4:00Z</dcterms:created>
  <dc:creator>Kania Jolanta</dc:creator>
  <dc:description/>
  <cp:keywords/>
  <dc:language>en-US</dc:language>
  <cp:lastModifiedBy>Kania Jolanta</cp:lastModifiedBy>
  <dcterms:modified xsi:type="dcterms:W3CDTF">2024-09-27T05:55:00Z</dcterms:modified>
  <cp:revision>1</cp:revision>
  <dc:subject/>
  <dc:title/>
</cp:coreProperties>
</file>