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220/29/VII/2024</w:t>
      </w:r>
    </w:p>
    <w:p>
      <w:pPr>
        <w:pStyle w:val="RodekTre13"/>
        <w:rPr/>
      </w:pPr>
      <w:r>
        <w:rPr>
          <w:rFonts w:eastAsia="Arial" w:cs="Arial"/>
        </w:rPr>
        <w:t xml:space="preserve">           </w:t>
      </w:r>
      <w:r>
        <w:rPr/>
        <w:t>Zarządu Województwa Śląskiego</w:t>
      </w:r>
    </w:p>
    <w:p>
      <w:pPr>
        <w:pStyle w:val="RodekTre13"/>
        <w:rPr/>
      </w:pPr>
      <w:r>
        <w:rPr/>
        <w:t>z dnia 25.09.2024 roku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 xml:space="preserve">ustalenia ceny sprzedaży, w trybie bezprzetargowym, udziału w nieruchomości lokalowej znajdującej się w Parzymiechach przy ul. Częstochowskiej 1 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Na podstawie: art. 41 ust. 2 pkt  2 ustawy z dnia 5 czerwca 1998 r. o samorządzie województwa (tekst jednolity: Dz. U. z 2024 r., poz. 566 ), art. 37 ust. 2 pkt 9 art. 67 ust. 1a i ust. 3,  ustawy  z dnia  21 sierpnia 1997 r. o gospodarce nieruchomościami (tekst jednolity: Dz. U. z 2024r., poz. 1145)</w:t>
      </w:r>
    </w:p>
    <w:p>
      <w:pPr>
        <w:pStyle w:val="Tre134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/>
      </w:pPr>
      <w:r>
        <w:rPr>
          <w:rFonts w:cs="Arial"/>
          <w:iCs/>
          <w:color w:val="000000"/>
          <w:szCs w:val="20"/>
        </w:rPr>
        <w:t>Ustalić cenę sprzedaży, w trybie bezprzetargowym na rzecz współwłaściciela, udziału w wysokości  ½ w prawie własności nieruchomości lokalowej, wraz z udziałem w wysokości 0,0299 w prawie własności nieruchomości wspólnej, dla której prowadzona jest księga wieczysta nr CZ2C/00056478/7,</w:t>
      </w:r>
      <w:r>
        <w:rPr/>
        <w:t xml:space="preserve"> </w:t>
      </w:r>
      <w:r>
        <w:rPr>
          <w:rFonts w:cs="Arial"/>
          <w:iCs/>
          <w:color w:val="000000"/>
          <w:szCs w:val="20"/>
        </w:rPr>
        <w:t>stanowiącej lokal użytkowy nr 1,  znajdujący się w budynku położonym przy                ul. Częstochowskiej 1 w Parzymiechach, na nieruchomości gruntowej stanowiącej współwłasność Województwa Śląskiego, oznaczonej jako działka nr 736/1 o powierzchni 0,1465 ha, dla której prowadzona jest księga wieczysta nr CZ2C/00056477/0, zgodnie z załącznikiem nr 1 do niniejszej uchwały.</w:t>
      </w:r>
      <w:r>
        <w:rPr>
          <w:rFonts w:cs="Arial"/>
          <w:color w:val="000000"/>
          <w:szCs w:val="20"/>
        </w:rPr>
        <w:t xml:space="preserve"> </w:t>
      </w:r>
    </w:p>
    <w:p>
      <w:pPr>
        <w:pStyle w:val="Tre134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Bartłomiej Sabat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Tre13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re13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Tre134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567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52:00Z</dcterms:created>
  <dc:creator>Rafał Leśniak</dc:creator>
  <dc:description/>
  <dc:language>en-US</dc:language>
  <cp:lastModifiedBy>Kania Jolanta</cp:lastModifiedBy>
  <cp:lastPrinted>2024-09-03T08:08:00Z</cp:lastPrinted>
  <dcterms:modified xsi:type="dcterms:W3CDTF">2024-09-26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