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525/36/VII/2024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4 października 2024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przekazanie składnika mienia ruchomego Województwa Śląskiego w drodze darowizny na rzecz Wojewódzkiego Pogotowia Ratunkowego w 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 xml:space="preserve">Na podstawie: art. 41 ust. 2 pkt 2 i art. 55 ustawy z dnia 5 czerwca 1998 roku o samorządzie województwa (tekst jednolity: Dz. U. z 2024 r. poz. 566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/>
        <w:t>Wyraża się zgodę na przekazanie składnika mienia ruchomego Województwa Śląskiego, będącego dotychczas w zarządzie i na stanie ewidencji Urzędu Marszałkowskiego Województwa Śląskiego w Katowicach, w postaci samochodu osobowego Dacia Duster, numer inwentarzowy 741/00055, numer rejestracyjny SK 459JS, numer identyfikacyjny pojazdu UU1HSDCVE55971152</w:t>
      </w:r>
      <w:r>
        <w:rPr>
          <w:rFonts w:cs="Arial"/>
        </w:rPr>
        <w:t xml:space="preserve">, </w:t>
      </w:r>
      <w:r>
        <w:rPr/>
        <w:t>w drodze darowizny na rzecz Wojewódzkiego Pogotowia Ratunkowego w Katowicach</w:t>
      </w:r>
      <w:r>
        <w:rPr>
          <w:color w:val="000000"/>
          <w:szCs w:val="20"/>
        </w:rPr>
        <w:t>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artłomiej Sabat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4-10-08T10:49:00Z</cp:lastPrinted>
  <dcterms:modified xsi:type="dcterms:W3CDTF">2024-10-29T11:2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