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26/36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4 październik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owierzenia w zarząd i przekazania na stan ewidencji Beskidzkiego Biura Geodezji i Terenów Rolnych w Żywcu</w:t>
      </w:r>
      <w:r>
        <w:rPr>
          <w:rFonts w:cs="Arial"/>
          <w:color w:val="000000"/>
        </w:rPr>
        <w:t xml:space="preserve"> </w:t>
      </w:r>
      <w:r>
        <w:rPr/>
        <w:t>składnika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/>
        <w:t xml:space="preserve">Składnik majątku ruchomego Województwa Śląskiego, będący dotychczas w zarządzie i na stanie ewidencji Urzędu Marszałkowskiego Województwa Śląskiego w Katowicach, w postaci samochodu osobowego Dacia Duster, numer inwentarzowy 741/00061, numer rejestracyjny SK 472LV, numer identyfikacyjny pojazdu </w:t>
      </w:r>
      <w:r>
        <w:rPr>
          <w:rFonts w:cs="Arial"/>
        </w:rPr>
        <w:t>UU1HSDCVE58252645</w:t>
      </w:r>
      <w:r>
        <w:rPr/>
        <w:t>, powierza się w zarząd i przekazuje się na stan ewidencji Beskidzkiego Biura Geodezji i Terenów Rolnych w Żywcu.</w:t>
      </w:r>
    </w:p>
    <w:p>
      <w:pPr>
        <w:pStyle w:val="RodekTre1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4-10-29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