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11/36/VI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4 październik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owierzenia w zarząd i przekazania na stan ewidencji Zespołu Parków Krajobrazowych Województwa Śląskiego w Katowicach</w:t>
      </w:r>
      <w:r>
        <w:rPr>
          <w:rFonts w:cs="Arial"/>
          <w:color w:val="000000"/>
        </w:rPr>
        <w:t xml:space="preserve"> </w:t>
      </w:r>
      <w:r>
        <w:rPr/>
        <w:t>składnika</w:t>
      </w:r>
      <w:r>
        <w:rPr>
          <w:rFonts w:cs="Arial"/>
        </w:rPr>
        <w:t xml:space="preserve"> majątku ruchom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/>
        <w:t>Składnik majątku ruchomego Województwa Śląskiego, będący dotychczas w zarządzie i na stanie ewidencji Urzędu Marszałkowskiego Województwa Śląskiego w Katowicach, w postaci samochodu osobowego Citroen C4 Cactus o numerze ewidencyjnym 741/00065, numer rejestracyjny: SK 597HS, numer identyfikacyjny pojazdu: VF70PHMZBFE575138, powierza się w zarząd i przekazuje się na stan ewidencji Zespołu Parków Krajobrazowych Województwa Śląskiego w Katowicach.</w:t>
      </w:r>
    </w:p>
    <w:p>
      <w:pPr>
        <w:pStyle w:val="RodekTre1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6:00Z</dcterms:created>
  <dc:creator>Rafał Leśniak</dc:creator>
  <dc:description/>
  <cp:keywords/>
  <dc:language>en-US</dc:language>
  <cp:lastModifiedBy>Stasikowski Michał</cp:lastModifiedBy>
  <cp:lastPrinted>2023-10-10T12:57:00Z</cp:lastPrinted>
  <dcterms:modified xsi:type="dcterms:W3CDTF">2024-10-29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