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4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4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4 r. poz. 566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4 rok, polegając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dochod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31 077 13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 wykazem,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tanowiącym załącznik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własnych o kwotę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31 077 138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 wykazem,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stanowiącym załącznik 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ochodów i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o kwotę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428 939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r>
        <w:rPr>
          <w:rFonts w:eastAsia="Times New Roman" w:cs="Arial" w:ascii="Arial" w:hAnsi="Arial"/>
          <w:i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ochodzącą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</w:t>
      </w:r>
      <w:r>
        <w:rPr>
          <w:rFonts w:eastAsia="Times New Roman" w:cs="Arial" w:ascii="Arial" w:hAnsi="Arial"/>
          <w:b/>
          <w:i/>
          <w:sz w:val="21"/>
          <w:szCs w:val="21"/>
          <w:lang w:eastAsia="ar-SA"/>
        </w:rPr>
        <w:t> 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em, stanowiącym załącznik 3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4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4 do niniejszej uchwał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752"/>
        <w:gridCol w:w="3147"/>
        <w:gridCol w:w="1896"/>
        <w:gridCol w:w="2086"/>
        <w:gridCol w:w="1186"/>
      </w:tblGrid>
      <w:tr>
        <w:trPr>
          <w:trHeight w:val="61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4 z dnia …………………..2024 r.</w:t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- DOCHODY  -  zwiększenie</w:t>
            </w:r>
          </w:p>
        </w:tc>
      </w:tr>
      <w:tr>
        <w:trPr>
          <w:trHeight w:val="27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7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 059 24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623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działy województw w podatkach stanowiących dochód budżetu państw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1 059 249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Udział w podatkach stanowiących dochód budżetu państwa, w tym 1,6% udziału w podatku dochodowym od osób fizycznych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 059 249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78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 88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 889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w tym bieżące. Dochody jednostek budżetowych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889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 077 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56"/>
        <w:gridCol w:w="246"/>
        <w:gridCol w:w="246"/>
        <w:gridCol w:w="6483"/>
        <w:gridCol w:w="1204"/>
      </w:tblGrid>
      <w:tr>
        <w:trPr>
          <w:trHeight w:val="66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4 z dnia …………………..2024 r.</w:t>
            </w:r>
          </w:p>
        </w:tc>
      </w:tr>
      <w:tr>
        <w:trPr>
          <w:trHeight w:val="615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- WYDATKI  -  zwiększenie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 059 24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1095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1 059 24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Zakup i objęcie akcji i udziałów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 059 249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803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 88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7 88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88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 889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 077 1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00"/>
        <w:gridCol w:w="580"/>
        <w:gridCol w:w="8080"/>
      </w:tblGrid>
      <w:tr>
        <w:trPr>
          <w:trHeight w:val="7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4 z dnia …………………..2024 r.</w:t>
            </w:r>
          </w:p>
        </w:tc>
      </w:tr>
      <w:tr>
        <w:trPr>
          <w:trHeight w:val="97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DOCHODY i  WYDATKI- zwiększenie w ramach FUNDUSZU POMOCY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9"/>
        <w:gridCol w:w="3301"/>
        <w:gridCol w:w="3301"/>
        <w:gridCol w:w="996"/>
        <w:gridCol w:w="907"/>
      </w:tblGrid>
      <w:tr>
        <w:trPr>
          <w:tblHeader w:val="true"/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Dochody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8 93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14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óżne rozliczenia finansow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28 93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ze źródeł pozabudżetowyc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8 939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Fundusz Pomoc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8 939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6 05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1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5 06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 062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062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7 60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 604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 79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6 87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 871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 37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 5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1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 specjalne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2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42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34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zawodowe specjaln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2 40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407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40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40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kształcenia ustawicznego i centra kształcenia zawodoweg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59 96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9 960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3 35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 608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3 30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 30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 304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2 88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3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pecjalne ośrodki szkolno-wychowawcze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0 73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 736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 17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 56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4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czesne wspomaganie rozwoju dziecka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0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Internaty i bursy szkolne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3 64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 646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14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7 87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 87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 870</w:t>
            </w:r>
          </w:p>
        </w:tc>
      </w:tr>
      <w:tr>
        <w:trPr>
          <w:trHeight w:val="270" w:hRule="atLeast"/>
        </w:trPr>
        <w:tc>
          <w:tcPr>
            <w:tcW w:w="7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8 939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8 9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00"/>
        <w:gridCol w:w="580"/>
        <w:gridCol w:w="8140"/>
      </w:tblGrid>
      <w:tr>
        <w:trPr>
          <w:trHeight w:val="5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4 do Uchwały Sejmiku Województwa Śląskiego Nr</w:t>
              <w:br/>
              <w:t>/2024 z dnia …………………..2024 r.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4 r. - wydatki włas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00"/>
        <w:gridCol w:w="580"/>
        <w:gridCol w:w="5640"/>
        <w:gridCol w:w="1251"/>
        <w:gridCol w:w="1280"/>
      </w:tblGrid>
      <w:tr>
        <w:trPr>
          <w:tblHeader w:val="true"/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blHeader w:val="true"/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alność usługow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1012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Zadania z zakresu geodezji i kartografi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ministracja publi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 67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018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Urzędy marszałkowskie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5 6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 000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 67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 67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moc społeczn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295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00 000</w:t>
            </w:r>
          </w:p>
        </w:tc>
      </w:tr>
      <w:tr>
        <w:trPr>
          <w:trHeight w:val="631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0 00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0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00 0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 67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2 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 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16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moc materialna dla uczniów o charakterze motywacyjny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5 17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55 67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55 6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4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4 r., polegające n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0" w:name="_Hlk127261876"/>
      <w:r>
        <w:rPr>
          <w:rFonts w:cs="Arial" w:ascii="Arial" w:hAnsi="Arial"/>
          <w:b/>
          <w:sz w:val="21"/>
          <w:szCs w:val="21"/>
        </w:rPr>
        <w:t xml:space="preserve">Zwiększeniu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 xml:space="preserve">dochodów </w:t>
      </w:r>
      <w:r>
        <w:rPr>
          <w:rFonts w:cs="Arial" w:ascii="Arial" w:hAnsi="Arial"/>
          <w:sz w:val="21"/>
          <w:szCs w:val="21"/>
        </w:rPr>
        <w:t>własnych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wotę </w:t>
      </w:r>
      <w:r>
        <w:rPr>
          <w:rFonts w:cs="Arial" w:ascii="Arial" w:hAnsi="Arial"/>
          <w:b/>
          <w:sz w:val="21"/>
          <w:szCs w:val="21"/>
        </w:rPr>
        <w:t>31 077 13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</w:t>
      </w:r>
      <w:bookmarkEnd w:id="0"/>
      <w:r>
        <w:rPr>
          <w:rFonts w:cs="Arial" w:ascii="Arial" w:hAnsi="Arial"/>
          <w:sz w:val="21"/>
          <w:szCs w:val="21"/>
        </w:rPr>
        <w:t>, w tym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bookmarkStart w:id="1" w:name="_Hlk174084871"/>
      <w:bookmarkEnd w:id="1"/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756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31 059 249 zł </w:t>
      </w:r>
      <w:r>
        <w:rPr>
          <w:rFonts w:eastAsia="Times New Roman" w:cs="Arial" w:ascii="Arial" w:hAnsi="Arial"/>
          <w:sz w:val="21"/>
          <w:szCs w:val="21"/>
          <w:lang w:eastAsia="ar-SA"/>
        </w:rPr>
        <w:t>w związku z informacją Ministerstwa Finansów o przyznaniu dodatkowych dochodów na 2024 r. z tytułu udziału we wpływach z podatku dochodowego od osób fizycznych, w oparciu o rządowy projekt ustawy o zmianie ustawy o szczególnych rozwiązaniach służących realizacji ustawy budżetowej na rok 2024 (druk nr 755)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925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17 889 zł,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pochodzącą z powiatu zawierciańskiego za usługi świadczone przez Zespół Parków Krajobrazowych Województwa Śląskiego w Będzinie (ZPK), obejmujące zakwaterowanie wraz z wyżywieniem, korzystanie z zaplecza socjalnego, zapewnienie środków czystości i higieny osobistej oraz innych produktów na rzecz obywateli Ukrainy przybyłych z terenu Ukrainy objętego konfliktem zbrojnym, którzy znaleźli się na terenie ZP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56" w:before="0" w:after="0"/>
        <w:ind w:left="1854" w:hanging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  <w:bookmarkStart w:id="2" w:name="_Hlk174084871"/>
      <w:bookmarkStart w:id="3" w:name="_Hlk174084871"/>
      <w:bookmarkEnd w:id="3"/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4" w:name="_Hlk127262112"/>
      <w:bookmarkEnd w:id="4"/>
      <w:r>
        <w:rPr>
          <w:rFonts w:cs="Arial" w:ascii="Arial" w:hAnsi="Arial"/>
          <w:b/>
          <w:sz w:val="21"/>
          <w:szCs w:val="21"/>
        </w:rPr>
        <w:t xml:space="preserve">Zwiększeniu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>wydatków</w:t>
      </w:r>
      <w:r>
        <w:rPr>
          <w:rFonts w:cs="Arial" w:ascii="Arial" w:hAnsi="Arial"/>
          <w:sz w:val="21"/>
          <w:szCs w:val="21"/>
        </w:rPr>
        <w:t xml:space="preserve"> własnych o kwotę  </w:t>
      </w:r>
      <w:r>
        <w:rPr>
          <w:rFonts w:cs="Arial" w:ascii="Arial" w:hAnsi="Arial"/>
          <w:b/>
          <w:sz w:val="21"/>
          <w:szCs w:val="21"/>
        </w:rPr>
        <w:t>31 077 13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>, w tym w: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z.71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więk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31 059 249 zł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 podwyższenie kapitału zakładowego spółek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134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k Śląski S.A. w związku z realizacją zadania inwestycyjnego pn.: „EKOPARK Zielona Perła Śląska – podróż do bioróżnorodności” (17 672 000 zł)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134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rodek Leczniczo – Rehabilitacyjny „Pałac Kamieniec” Sp. z o.o. w związku z realizacja zadania inwestycyjnego pn.: „Budowa nowego obiektu mieszkalnego w Zbrosławicach dla połączonych Zakładów Pielęgnacyjno – Opiekuńczego i Psychiatrycznego – dla dzieci i młodzieży” (8 387 249 zł),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134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trum Zdrowia Dziecka i Rodziny im. Jana Pawła II w Sosnowcu Sp. z o.o. w związku z realizacją zadania inwestycyjnego pn.: „Przebudowa i rozbudowa izby przyjęć na potrzeby SOR” (5 000 000 zł). </w:t>
      </w:r>
    </w:p>
    <w:p>
      <w:pPr>
        <w:pStyle w:val="Normal"/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925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17 889 zł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przyznaną dla Zespołu Parków Krajobrazowych Województwa Śląskiego na zadanie pn.: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„Zakwaterowanie wraz z wyżywieniem, zapewnienie środków czystości i higieny osobistej na rzecz obywateli Ukrainy przybyłych z terenu Ukrainy objętego konfliktem zbrojnym, którzy znaleźli się na terytorium Rzeczpospolitej Polskiej od dnia 24.02.2022 r.”.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Zwiększeniu </w:t>
      </w:r>
      <w:r>
        <w:rPr>
          <w:rFonts w:eastAsia="Times New Roman" w:cs="Arial" w:ascii="Arial" w:hAnsi="Arial"/>
          <w:sz w:val="21"/>
          <w:szCs w:val="21"/>
          <w:lang w:eastAsia="ar-SA"/>
        </w:rPr>
        <w:t>planu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dochod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z.758 </w:t>
      </w:r>
      <w:r>
        <w:rPr>
          <w:rFonts w:eastAsia="Times New Roman" w:cs="Arial" w:ascii="Arial" w:hAnsi="Arial"/>
          <w:sz w:val="21"/>
          <w:szCs w:val="21"/>
          <w:lang w:eastAsia="ar-SA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eastAsia="ar-SA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 428 939 zł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oraz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planu wydatków </w:t>
      </w:r>
      <w:r>
        <w:rPr>
          <w:rFonts w:eastAsia="Times New Roman" w:cs="Arial" w:ascii="Arial" w:hAnsi="Arial"/>
          <w:sz w:val="21"/>
          <w:szCs w:val="21"/>
          <w:lang w:eastAsia="ar-SA"/>
        </w:rPr>
        <w:t>w 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dz.801 </w:t>
      </w:r>
      <w:r>
        <w:rPr>
          <w:rFonts w:eastAsia="Times New Roman" w:cs="Arial" w:ascii="Arial" w:hAnsi="Arial"/>
          <w:sz w:val="21"/>
          <w:szCs w:val="21"/>
          <w:lang w:eastAsia="ar-SA"/>
        </w:rPr>
        <w:t>– o 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 346 050 zł </w:t>
      </w:r>
      <w:r>
        <w:rPr>
          <w:rFonts w:eastAsia="Times New Roman" w:cs="Arial" w:ascii="Arial" w:hAnsi="Arial"/>
          <w:sz w:val="21"/>
          <w:szCs w:val="21"/>
          <w:lang w:eastAsia="ar-SA"/>
        </w:rPr>
        <w:t>oraz w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dz. 854 </w:t>
      </w:r>
      <w:r>
        <w:rPr>
          <w:rFonts w:eastAsia="Times New Roman" w:cs="Arial" w:ascii="Arial" w:hAnsi="Arial"/>
          <w:sz w:val="21"/>
          <w:szCs w:val="21"/>
          <w:lang w:eastAsia="ar-SA"/>
        </w:rPr>
        <w:t>– o kwotę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82 889 zł 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– na podstawie pisma Ministerstwa Finansów Nr: ST3.4752.12.2024.w z dnia 18.10.2024 r. o środki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jako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sparcie dla jednostek samorządu terytorialnego w realizacji dodatkowych zadań oświatowych związanych z kształceniem, wychowaniem i opieką nad dziećmi i uczniami będącymi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ar-SA"/>
        </w:rPr>
        <w:t>obywatelami Ukrainy o których mowa w art. 50 ust. 6 ustawy o pomocy obywatelom Ukrainy w związku z konfliktem zbrojnym na terytorium tego państwa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  <w:bookmarkStart w:id="5" w:name="_Hlk127262112"/>
      <w:bookmarkStart w:id="6" w:name="_Hlk127262112"/>
      <w:bookmarkEnd w:id="6"/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4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71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w kwocie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18 000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 750 </w:t>
      </w:r>
      <w:r>
        <w:rPr>
          <w:rFonts w:eastAsia="Times New Roman" w:cs="Arial" w:ascii="Arial" w:hAnsi="Arial"/>
          <w:sz w:val="21"/>
          <w:szCs w:val="21"/>
          <w:lang w:eastAsia="pl-PL"/>
        </w:rPr>
        <w:t>na zakup wyposażenia niezbędnego do funkcjonowania Wojewódzkiego Ośrodka Dokumentacji Geodezyjnej i Kartograficznej w Katowicach, w tym m.in.: niszczarki, oświetlenie, krzesła, półki, artykuły biurowe i gospodarcze;</w:t>
      </w:r>
    </w:p>
    <w:p>
      <w:pPr>
        <w:pStyle w:val="Normal"/>
        <w:spacing w:before="0" w:after="20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 853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 łącznej kwocie</w:t>
      </w:r>
      <w:r>
        <w:rPr>
          <w:rFonts w:cs="Arial" w:ascii="Arial" w:hAnsi="Arial"/>
          <w:b/>
          <w:sz w:val="21"/>
          <w:szCs w:val="21"/>
        </w:rPr>
        <w:t xml:space="preserve">  1 000 000 zł </w:t>
      </w:r>
      <w:r>
        <w:rPr>
          <w:rFonts w:cs="Arial" w:ascii="Arial" w:hAnsi="Arial"/>
          <w:sz w:val="21"/>
          <w:szCs w:val="21"/>
        </w:rPr>
        <w:t xml:space="preserve">d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80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– w kwocie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300 0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oraz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 dz.852 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– w kwocie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700 000 zł  </w:t>
      </w:r>
      <w:r>
        <w:rPr>
          <w:rFonts w:eastAsia="Times New Roman" w:cs="Arial" w:ascii="Arial" w:hAnsi="Arial"/>
          <w:sz w:val="21"/>
          <w:szCs w:val="21"/>
          <w:lang w:eastAsia="pl-PL"/>
        </w:rPr>
        <w:t>celem dostosowania planu finansowego do wysokości przewidywanego poziomu wydatków w 2024 roku, wynikających z rozstrzygniętych naborów oraz z aktualizacji harmonogramów płatności w zakresie zadań realizowanych w ramach FE SL 2021-2027;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z dz. 854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 łącznej kwocie</w:t>
      </w:r>
      <w:r>
        <w:rPr>
          <w:rFonts w:cs="Arial" w:ascii="Arial" w:hAnsi="Arial"/>
          <w:b/>
          <w:sz w:val="21"/>
          <w:szCs w:val="21"/>
        </w:rPr>
        <w:t xml:space="preserve"> 37 670 zł </w:t>
      </w:r>
      <w:r>
        <w:rPr>
          <w:rFonts w:cs="Arial" w:ascii="Arial" w:hAnsi="Arial"/>
          <w:sz w:val="21"/>
          <w:szCs w:val="21"/>
        </w:rPr>
        <w:t xml:space="preserve">do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dz.750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dostosowanie planu finansowego do bieżących potrzeb w ramach FE SL 2021-2027, Działania FESL.06.04 Strategiczne projekty dla obszaru edukacji, w tym projekty własne pn.: 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pl-PL"/>
        </w:rPr>
        <w:t>Śląskie. Inwestujemy w talenty PLUS” FE SL 2021 – 2027, Działanie FESL.06.04 Strategiczne projekty dla obszaru edukacji (5 170 zł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sz w:val="21"/>
          <w:szCs w:val="21"/>
          <w:lang w:eastAsia="pl-PL"/>
        </w:rPr>
        <w:t>Pierwszy krok w Kosmos” FE SL 2021 – 2027, Działanie FESL.06.04 Strategiczne projekty dla obszaru edukacji (32 500 zł)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związku z możliwością rozliczenia wynagrodzeń pracowników Urzędu Marszałkowskiego w ramach kosztów pośrednich.</w:t>
      </w:r>
    </w:p>
    <w:p>
      <w:pPr>
        <w:pStyle w:val="Normal"/>
        <w:spacing w:before="0" w:after="200"/>
        <w:ind w:left="851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S116">
    <w:name w:val="FS/116"/>
    <w:basedOn w:val="Akapitzlist"/>
    <w:qFormat/>
    <w:pPr>
      <w:numPr>
        <w:ilvl w:val="0"/>
        <w:numId w:val="7"/>
      </w:numPr>
      <w:spacing w:before="0" w:after="0"/>
      <w:ind w:left="851" w:hanging="284"/>
      <w:contextualSpacing/>
      <w:jc w:val="both"/>
    </w:pPr>
    <w:rPr>
      <w:rFonts w:ascii="Arial" w:hAnsi="Arial" w:eastAsia="Times New Roman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Smolis-Sobczak Sandra</cp:lastModifiedBy>
  <cp:lastPrinted>2024-09-10T08:22:00Z</cp:lastPrinted>
  <dcterms:modified xsi:type="dcterms:W3CDTF">2024-11-08T13:50:00Z</dcterms:modified>
  <cp:revision>115</cp:revision>
  <dc:subject/>
  <dc:title/>
</cp:coreProperties>
</file>