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ial10i5"/>
        <w:spacing w:before="0" w:after="0"/>
        <w:ind w:left="5664" w:hanging="0"/>
        <w:rPr>
          <w:szCs w:val="21"/>
        </w:rPr>
      </w:pPr>
      <w:r>
        <w:rPr>
          <w:szCs w:val="21"/>
        </w:rPr>
        <w:t>Załącznik do Zarządzenia Wewnętrznego nr 1/BH/2024 Dyrektora Departamentu Zarządzania Zasobami Ludzkimi</w:t>
      </w:r>
    </w:p>
    <w:p>
      <w:pPr>
        <w:pStyle w:val="Arial10i5"/>
        <w:spacing w:before="0" w:after="0"/>
        <w:ind w:left="4956" w:firstLine="708"/>
        <w:rPr>
          <w:color w:val="000000"/>
          <w:szCs w:val="21"/>
        </w:rPr>
      </w:pPr>
      <w:r>
        <w:rPr>
          <w:color w:val="000000"/>
          <w:szCs w:val="21"/>
        </w:rPr>
        <w:t>z dnia 13 listopada 2024 r.</w:t>
      </w:r>
    </w:p>
    <w:p>
      <w:pPr>
        <w:pStyle w:val="Arial10i5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rial105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Wewnętrzny Regulamin Organizacyjny Pionu ds. Bezpieczeństwa, Higieny Pracy </w:t>
        <w:br/>
        <w:t>i Spraw Przeciwpożarowych (BH)</w:t>
      </w:r>
    </w:p>
    <w:p>
      <w:pPr>
        <w:pStyle w:val="TimesRegular11"/>
        <w:ind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imesRegular11"/>
        <w:ind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mesRegular11"/>
        <w:numPr>
          <w:ilvl w:val="0"/>
          <w:numId w:val="2"/>
        </w:numPr>
        <w:spacing w:lineRule="auto" w:line="240"/>
        <w:ind w:left="0" w:hanging="284"/>
        <w:jc w:val="both"/>
        <w:rPr/>
      </w:pPr>
      <w:r>
        <w:rPr>
          <w:rFonts w:cs="Arial" w:ascii="Arial" w:hAnsi="Arial"/>
          <w:sz w:val="21"/>
          <w:szCs w:val="21"/>
        </w:rPr>
        <w:t>Struktura organizacyjna:</w:t>
      </w:r>
    </w:p>
    <w:p>
      <w:pPr>
        <w:pStyle w:val="TimesRegular11"/>
        <w:spacing w:lineRule="auto" w:line="24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ion ds. Bezpieczeństwa, Higieny Pracy i Spraw Przeciwpożarowych.</w:t>
      </w:r>
    </w:p>
    <w:p>
      <w:pPr>
        <w:pStyle w:val="Akapitzlist"/>
        <w:spacing w:lineRule="auto" w:line="240"/>
        <w:ind w:left="0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284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akres działania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4"/>
        <w:contextualSpacing/>
        <w:rPr/>
      </w:pPr>
      <w:r>
        <w:rPr>
          <w:rFonts w:eastAsia="Times New Roman" w:cs="Arial"/>
          <w:lang w:eastAsia="ar-SA"/>
        </w:rPr>
        <w:t>wykonywanie zadań określonych w przepisach dla służby bhp, tj.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przeprowadzanie kontroli warunków pracy oraz przestrzegania przepisów i zasad bezpieczeństwa i higieny pracy, ze szczególnym uwzględnieniem stanowisk pracy, </w:t>
        <w:br/>
        <w:t xml:space="preserve">na których są zatrudnione kobiety w ciąży lub karmiące dziecko piersią, młodociani, niepełnosprawni, pracownicy wykonujący pracę zmianową, w tym pracujący w nocy, </w:t>
        <w:br/>
        <w:t xml:space="preserve">oraz osoby fizyczne wykonujące pracę na innej podstawie niż stosunek pracy </w:t>
        <w:br/>
        <w:t>w zakładzie pracy lub w miejscu wyznaczonym przez pracodawcę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bieżące informowanie pracodawcy o stwierdzonych zagrożeniach zawodowych, wraz </w:t>
        <w:br/>
        <w:t>z wnioskami zmierzającymi do usuwania tych zagrożeń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sporządzanie i przedstawianie pracodawcy, co najmniej raz w roku, okresowych analiz stanu bezpieczeństwa i higieny pracy zawierających propozycje przedsięwzięć technicznych i organizacyjnych mających na celu zapobieganie zagrożeniom życia </w:t>
        <w:br/>
        <w:t>i zdrowia pracowników oraz poprawę warunków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udział w opracowywaniu planów modernizacji i rozwoju zakładu pracy oraz przedstawianie propozycji dotyczących uwzględnienia w tych planach rozwiązań techniczno-organizacyjnych zapewniających poprawę stanu bezpieczeństwa </w:t>
        <w:br/>
        <w:t>i higieny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dokumentacj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udział w przekazywaniu do użytkowania nowo budowanych lub przebudowywanych obiektów budowlanych albo ich części, w których przewiduje się pomieszczenia pracy, urządzeń produkcyjnych oraz innych urządzeń mających wpływ na warunki pracy </w:t>
        <w:br/>
        <w:t>i bezpieczeństwo pracownik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zgłaszanie wniosków dotyczących wymagań bezpieczeństwa i higieny pracy </w:t>
        <w:br/>
        <w:t>w stosowanych oraz nowo wprowadzanych procesach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przedstawianie pracodawcy wniosków dotyczących zachowania wymagań ergonomii na stanowiskach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dział w opracowywaniu zakładowych układów zbiorowych pracy,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piniowanie szczegółowych instrukcji dotyczących bezpieczeństwa i higieny pracy </w:t>
        <w:br/>
        <w:t>na poszczególnych stanowiskach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udział w ustalaniu okoliczności i przyczyn wypadków przy pracy oraz </w:t>
        <w:br/>
        <w:t>w opracowywaniu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prowadzenie rejestrów, kompletowanie i przechowywanie dokumentów dotyczących wypadków przy pracy, stwierdzonych chorób zawodowych i podejrzeń o takie </w:t>
        <w:br/>
        <w:t xml:space="preserve">choroby, a także przechowywanie wyników badań i pomiarów czynników szkodliwych </w:t>
        <w:br/>
        <w:t>dla zdrowia w środowisku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oradztwo w zakresie stosowania przepisów oraz zasad bezpieczeństwa i higieny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dział w dokonywaniu oceny ryzyka zawodowego, które wiąże się z wykonywaną pracą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doradztwo w zakresie organizacji i metod pracy na stanowiskach pracy, na których występują czynniki niebezpieczne, szkodliwe dla zdrowia lub warunki uciążliwe, oraz doboru najwłaściwszych środków ochrony zbiorowej i indywidualn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współpraca z właściwymi komórkami organizacyjnymi lub osobami, w szczególności </w:t>
        <w:br/>
        <w:t>w zakresie organizowania i zapewnienia odpowiedniego poziomu szkoleń w dziedzinie bezpieczeństwa i higieny pracy oraz zapewnienia właściwej adaptacji zawodowej nowo zatrudnionych pracownik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współpraca z laboratoriami upoważnionymi, zgodnie z odrębnymi przepisami, </w:t>
        <w:br/>
        <w:t xml:space="preserve">do dokonywania badań i pomiarów czynników szkodliwych dla zdrowia lub warunków uciążliwych, występujących w środowisku pracy, w zakresie organizowania tych </w:t>
        <w:br/>
        <w:t xml:space="preserve">badań i pomiarów oraz sposobów ochrony pracowników przed tymi czynnikami </w:t>
        <w:br/>
        <w:t>lub warunkam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Arial" w:cs="Arial"/>
          <w:lang w:eastAsia="ar-SA"/>
        </w:rPr>
        <w:t xml:space="preserve"> </w:t>
      </w:r>
      <w:r>
        <w:rPr>
          <w:rFonts w:eastAsia="Times New Roman" w:cs="Arial"/>
          <w:lang w:eastAsia="ar-SA"/>
        </w:rPr>
        <w:t>współpraca z laboratoriami i innymi jednostkami zajmującymi się pomiarami stanu środowiska naturalnego, działającymi w systemie państwowego monitoringu środowiska, określonego w odrębnego przepisa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współdziałanie z lekarzem sprawującym profilaktyczną opiekę zdrowotną </w:t>
        <w:br/>
        <w:t>nad pracownikami, a w szczególności przy organizowaniu okresowych badań lekarskich pracownik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/>
      </w:pPr>
      <w:r>
        <w:rPr>
          <w:rFonts w:eastAsia="Times New Roman" w:cs="Arial"/>
          <w:lang w:eastAsia="ar-SA"/>
        </w:rPr>
        <w:t>współdziałanie ze społeczną inspekcją pracy oraz z zakładowymi organizacjami związkowymi przy:</w:t>
      </w:r>
    </w:p>
    <w:p>
      <w:pPr>
        <w:pStyle w:val="Normal"/>
        <w:autoSpaceDE w:val="false"/>
        <w:spacing w:lineRule="auto" w:line="276" w:before="0" w:after="0"/>
        <w:ind w:left="993" w:hanging="284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-- podejmowaniu przez nie działań mających na celu przestrzeganie przepisów oraz zasad bezpieczeństwa i higieny pracy, w trybie i w zakresie ustalonym </w:t>
        <w:br/>
        <w:t>w odrębnych przepisach,</w:t>
      </w:r>
    </w:p>
    <w:p>
      <w:pPr>
        <w:pStyle w:val="Normal"/>
        <w:autoSpaceDE w:val="false"/>
        <w:spacing w:lineRule="auto" w:line="276" w:before="0" w:after="0"/>
        <w:ind w:left="993" w:hanging="284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-- podejmowanych przez pracodawcę przedsięwzięciach mających na celu poprawę warunków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uczestniczenie w konsultacjach w zakresie bezpieczeństwa i higieny pracy, a także </w:t>
        <w:br/>
        <w:t>w pracach komisji bezpieczeństwa i higieny pracy oraz innych zakładowych komisji zajmujących się problematyką bezpieczeństwa i higieny pracy, w tym zapobieganiem chorobom zawodowym i wypadkom przy prac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hanging="283"/>
        <w:contextualSpacing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nicjowanie i rozwijanie na terenie zakładu pracy różnych form popularyzacji problematyki bezpieczeństwa i higieny pracy oraz ergonomi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426" w:hanging="426"/>
        <w:contextualSpacing/>
        <w:rPr/>
      </w:pPr>
      <w:r>
        <w:rPr>
          <w:rFonts w:eastAsia="Times New Roman" w:cs="Arial"/>
          <w:lang w:eastAsia="ar-SA"/>
        </w:rPr>
        <w:t>wykonywanie zadań określonych w przepisach ochrony przeciwpożar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"/>
    <w:qFormat/>
    <w:pPr>
      <w:autoSpaceDE w:val="false"/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8:00Z</dcterms:created>
  <dc:creator>osadnika</dc:creator>
  <dc:description/>
  <cp:keywords/>
  <dc:language>en-US</dc:language>
  <cp:lastModifiedBy>Górka Barbara</cp:lastModifiedBy>
  <cp:lastPrinted>2024-11-13T09:19:00Z</cp:lastPrinted>
  <dcterms:modified xsi:type="dcterms:W3CDTF">2024-11-13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194BF83EFB624091CA435897216EF4</vt:lpwstr>
  </property>
</Properties>
</file>