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Aneks nr 1 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do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U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mowy dotacji nr 0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794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/IP/2024 z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02.04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2024 r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br/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  w 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121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</w:t>
            </w:r>
            <w:r>
              <w:rPr>
                <w:rFonts w:cs="Arial"/>
                <w:szCs w:val="21"/>
                <w:lang w:eastAsia="en-US"/>
              </w:rPr>
              <w:t>..</w:t>
            </w:r>
          </w:p>
          <w:p>
            <w:pPr>
              <w:pStyle w:val="Arial105"/>
              <w:ind w:left="36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zeum Górnośląskie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l. Jana III Sobieskiego 2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1-902 Bytom,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 xml:space="preserve">Iwonę Mohl   </w:t>
            </w:r>
            <w:r>
              <w:rPr>
                <w:rFonts w:cs="Arial"/>
                <w:szCs w:val="21"/>
              </w:rPr>
              <w:t xml:space="preserve">–  Dyrektor </w:t>
            </w:r>
            <w:r>
              <w:rPr/>
              <w:t xml:space="preserve"> Muzeum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/>
            </w:pPr>
            <w:r>
              <w:rPr>
                <w:rFonts w:cs="Arial"/>
                <w:szCs w:val="21"/>
              </w:rPr>
              <w:t xml:space="preserve">art. 14 ust. 1 pkt. 3 ustawy z dnia 5 czerwca 1998 r. o samorządzie województwa (t 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 z dnia 27 sierpnia </w:t>
              <w:br/>
              <w:t xml:space="preserve">2009 r. o finansach publicznych (t j. </w:t>
            </w:r>
            <w:r>
              <w:rPr/>
              <w:t xml:space="preserve">Dz. U. z 2024 r. poz. 1530 </w:t>
              <w:br/>
              <w:t>z późn. zm.),</w:t>
            </w:r>
          </w:p>
          <w:p>
            <w:pPr>
              <w:pStyle w:val="Arial105"/>
              <w:numPr>
                <w:ilvl w:val="0"/>
                <w:numId w:val="5"/>
              </w:numPr>
              <w:ind w:left="349" w:hanging="360"/>
              <w:jc w:val="both"/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 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warcia Aneksu nr 1 do Umowy dotacji nr 0794/IP/2024 z dnia 02.04.2024 r.</w:t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ciech Gardas – Dyrektor Departamentu Inwestycji 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ichał Sachs – Zastępca Dyrektora Departamentu Inwestycji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76"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Iwona Mohl   –  Dyrektor </w:t>
            </w:r>
            <w:r>
              <w:rPr/>
              <w:t xml:space="preserve"> Muzeum 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rony dokonują następujących zmian w treści Umowy: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Zmienia się § 1 Umowy, który otrzymuje następujące brzmieni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„</w:t>
            </w:r>
            <w:r>
              <w:rPr/>
              <w:t>Niniejszą umową Województwo zobowiązuje się do udzielenia Beneficjentowi w 2024 roku dotacji celowej w kwocie 211 445,00 zł (słownie: dwieście jedenaście tysięcy czterysta pięćdziesiąt pięć tysięcy złotych 00/100) z przeznaczeniem na realizację zadania pn. „Prace konserwatorskie przy fragmencie elewacji frontowej i południowej budynku przy ul. Korfantego 34 wraz z naprawą tynków wewnętrznych” (dział 921, rozdz. 92120, § 2730).</w:t>
            </w:r>
            <w:r>
              <w:rPr>
                <w:rFonts w:eastAsia="Arial" w:cs="Arial"/>
              </w:rPr>
              <w:t>”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Normal"/>
              <w:spacing w:before="0" w:after="120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Zmienia się § 2 ust. 1 Umowy, który otrzymuje następujące brzmienie :</w:t>
            </w:r>
          </w:p>
          <w:p>
            <w:pPr>
              <w:pStyle w:val="Normal"/>
              <w:spacing w:before="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/>
              <w:t>Realizacja projektu prowadzona będzie w oparciu o Aktualizację nr 1 programu rzeczowo</w:t>
              <w:br/>
              <w:t xml:space="preserve"> – finansowego na rok 2024, stanowiącej załącznik nr 1 do niniejszego aneksu, zatwierdzonego w dniu 20.11.2024 r Uchwałą Zarządu Województwa Śląskiego nr </w:t>
            </w:r>
            <w:r>
              <w:rPr>
                <w:color w:val="000000"/>
              </w:rPr>
              <w:t xml:space="preserve">1713/42/VII/2024, </w:t>
            </w:r>
            <w:r>
              <w:rPr/>
              <w:t>którego  każdorazowa  zmiana  wymagać  będzie ponownej akceptacji przez Zarząd Województwa.”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0794/IP/2024 z dnia 02.04.2024 r.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/>
            </w:pPr>
            <w:r>
              <w:rPr>
                <w:rFonts w:cs="Arial"/>
                <w:b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cs="Arial"/>
                <w:b/>
                <w:b/>
                <w:szCs w:val="21"/>
                <w:lang w:eastAsia="en-US"/>
              </w:rPr>
            </w:pPr>
            <w:r>
              <w:rPr>
                <w:rFonts w:cs="Arial"/>
                <w:b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izacja programu rzeczowo-finansowego na rok 2024.</w:t>
      </w:r>
    </w:p>
    <w:p>
      <w:pPr>
        <w:pStyle w:val="Tekstpodstawowy31"/>
        <w:widowControl w:val="false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Walczak Kamil</cp:lastModifiedBy>
  <cp:lastPrinted>2024-09-18T14:38:00Z</cp:lastPrinted>
  <dcterms:modified xsi:type="dcterms:W3CDTF">2024-11-29T14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