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69"/>
        <w:gridCol w:w="3544"/>
      </w:tblGrid>
      <w:tr>
        <w:trPr>
          <w:trHeight w:val="993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Arial10i50"/>
              <w:spacing w:lineRule="auto" w:line="240"/>
              <w:ind w:left="600" w:right="39" w:hanging="0"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Katowice, 20.11.2024 r.</w:t>
            </w:r>
          </w:p>
          <w:p>
            <w:pPr>
              <w:pStyle w:val="Arial10i50"/>
              <w:spacing w:lineRule="auto" w:line="240"/>
              <w:ind w:left="600" w:right="39" w:hanging="0"/>
              <w:rPr>
                <w:rFonts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/>
              </w:rPr>
              <w:t>RT-RPP.7634.2.361.2024</w:t>
            </w:r>
          </w:p>
          <w:p>
            <w:pPr>
              <w:pStyle w:val="Style14"/>
              <w:ind w:left="600" w:right="3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RT-RPP.KW-514/24</w:t>
            </w:r>
          </w:p>
        </w:tc>
      </w:tr>
      <w:tr>
        <w:trPr>
          <w:trHeight w:val="691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Arial10i50"/>
              <w:spacing w:lineRule="auto" w:line="24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Postanowienie nr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Arial10i50"/>
              <w:spacing w:lineRule="auto" w:line="240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908/RT/2024</w:t>
            </w:r>
          </w:p>
        </w:tc>
      </w:tr>
      <w:tr>
        <w:trPr>
          <w:trHeight w:val="102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rial10i50"/>
              <w:spacing w:lineRule="auto" w:line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Organ wydający</w:t>
            </w:r>
            <w:bookmarkStart w:id="0" w:name="_GoBack"/>
            <w:bookmarkEnd w:id="0"/>
          </w:p>
        </w:tc>
        <w:tc>
          <w:tcPr>
            <w:tcW w:w="6413" w:type="dxa"/>
            <w:gridSpan w:val="2"/>
            <w:tcBorders/>
          </w:tcPr>
          <w:p>
            <w:pPr>
              <w:pStyle w:val="Arial10i50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Zarząd Województwa Śląskiego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rial10i50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W sprawie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Arial10i50"/>
              <w:spacing w:lineRule="auto" w:line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uzgodnienia projektu miejscowego planu zagospodarowania przestrzennego miasta Rydułtowy, dla obszaru oznaczonego symbolem MP/20 </w:t>
            </w:r>
            <w:r>
              <w:rPr>
                <w:color w:val="000000"/>
                <w:sz w:val="21"/>
                <w:szCs w:val="21"/>
              </w:rPr>
              <w:t>w zakresie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zadań samorządowych służących realizacji inwestycji celu publicznego określonych w Planie Zagospodarowania Przestrzennego Województwa Śląskiego 2020+ oraz uwzględnienia wyników audytu krajobrazowego</w:t>
            </w:r>
          </w:p>
          <w:p>
            <w:pPr>
              <w:pStyle w:val="Arial10i50"/>
              <w:spacing w:lineRule="auto" w:line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(pismo Burmistrza Miasta Rydułtowy nr UR.6722.000002.2021 z 30.10.2024 r.)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rial10i50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Na podstawie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Arial10i50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art. 106 § 5 ustawy z dnia 14 czerwca 1960 r. – Kodeks postępowania administracyjnego (t.j. Dz.U.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z 2024 r. poz. 572), w związku z art.17 pkt 6 lit. b, art. 24 ustawy z dnia 27 marca 2003 r. o planowaniu i zagospodarowaniu przestrzennym (t.j. Dz.U. z 2024 r. poz. 1130)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rial10i50"/>
              <w:spacing w:lineRule="auto" w:line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Zarząd Województwa</w:t>
            </w:r>
          </w:p>
          <w:p>
            <w:pPr>
              <w:pStyle w:val="Arial10i50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Śląskiego w składzie: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Arial10i50"/>
              <w:numPr>
                <w:ilvl w:val="0"/>
                <w:numId w:val="1"/>
              </w:numPr>
              <w:spacing w:lineRule="auto" w:line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Wicemarszałek Województwa      –   Leszek Pietraszek</w:t>
            </w:r>
          </w:p>
          <w:p>
            <w:pPr>
              <w:pStyle w:val="Arial10i50"/>
              <w:numPr>
                <w:ilvl w:val="0"/>
                <w:numId w:val="1"/>
              </w:numPr>
              <w:spacing w:lineRule="auto" w:line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Wicemarszałek Województwa      –   Grzegorz Boski</w:t>
            </w:r>
          </w:p>
          <w:p>
            <w:pPr>
              <w:pStyle w:val="Arial10i50"/>
              <w:numPr>
                <w:ilvl w:val="0"/>
                <w:numId w:val="1"/>
              </w:numPr>
              <w:spacing w:lineRule="auto" w:line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złonek Zarządu Województwa   –   Joanna Bojczuk</w:t>
            </w:r>
          </w:p>
          <w:p>
            <w:pPr>
              <w:pStyle w:val="Arial10i50"/>
              <w:numPr>
                <w:ilvl w:val="0"/>
                <w:numId w:val="1"/>
              </w:numPr>
              <w:spacing w:lineRule="auto" w:line="24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Członek Zarządu Województwa   –   Rafał Adamczyk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rial10i50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Postanawia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mówić uzgodnienia projektu miejscowego planu zagospodarowania przestrzennego miasta Rydułtowy, dla obszaru oznaczonego symbolem MP/20</w:t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227" w:type="dxa"/>
            <w:tcBorders/>
          </w:tcPr>
          <w:p>
            <w:pPr>
              <w:pStyle w:val="Arial10i50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Arial10i50"/>
              <w:snapToGrid w:val="false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Arial10i50"/>
        <w:spacing w:lineRule="auto" w:line="276" w:before="0" w:after="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Uzasadnienie</w:t>
      </w:r>
    </w:p>
    <w:p>
      <w:pPr>
        <w:pStyle w:val="Arial10i50"/>
        <w:spacing w:lineRule="auto" w:line="276" w:before="0" w:after="60"/>
        <w:rPr/>
      </w:pPr>
      <w:r>
        <w:rPr>
          <w:rFonts w:cs="Arial"/>
          <w:color w:val="000000"/>
          <w:sz w:val="21"/>
          <w:szCs w:val="21"/>
        </w:rPr>
        <w:t xml:space="preserve">Burmistrz Miasta Rydułtowy pismem nr UR.6722.000002.2021 z 30.10.2024 r. zwrócił się  do Zarządu Województwa Śląskiego z prośbą o uzgodnienie projektu miejscowego planu zagospodarowania przestrzennego miasta Rydułtowy, dla obszaru oznaczonego symbolem MP/20. Zgodnie z postanowieniem art.17 pkt 6 lit b ustawy z dnia 27.03.2003 r. o planowaniu i zagospodarowaniu przestrzennym, Zarząd Województwa uzgadnia projekt miejscowego planu zagospodarowania przestrzennego w zakresie zadań samorządowych oraz w zakresie uwzględnienia wyników audytu krajobrazowego. </w:t>
      </w:r>
    </w:p>
    <w:p>
      <w:pPr>
        <w:pStyle w:val="Arial10i50"/>
        <w:spacing w:lineRule="auto" w:line="276" w:before="0" w:after="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Na terenie Województwa Śląskiego obowiązuje Plan Zagospodarowania Przestrzennego Województwa Śląskiego 2020+ (Dz.Urz.Woj.Śl. z 13.09.2016 r., poz. 4619), zwany dalej: „Plan 2020+”, który określa zadania samorządowe służące realizacji inwestycji celu publicznego. </w:t>
      </w:r>
    </w:p>
    <w:p>
      <w:pPr>
        <w:pStyle w:val="Arial10i50"/>
        <w:spacing w:lineRule="auto" w:line="276" w:before="0" w:after="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obszarze objętym przedmiotowym projektem miejscowego planu zagospodarowania </w:t>
      </w:r>
      <w:r>
        <w:rPr>
          <w:rFonts w:cs="Arial"/>
          <w:color w:val="000000"/>
          <w:sz w:val="21"/>
          <w:szCs w:val="21"/>
        </w:rPr>
        <w:t>przestrzennego</w:t>
      </w:r>
      <w:r>
        <w:rPr>
          <w:color w:val="000000"/>
          <w:sz w:val="21"/>
          <w:szCs w:val="21"/>
        </w:rPr>
        <w:t xml:space="preserve"> występują, określone w Planie 2020+ (Tabela nr 7), zadania samorządowe służące realizacji inwestycji celu publicznego pn.: „Budowa i przebudowa drogi wojewódzkiej 935”, „Budowa i przebudowa drogi wojewódzkiej 933”.</w:t>
      </w:r>
    </w:p>
    <w:p>
      <w:pPr>
        <w:pStyle w:val="Arial10i50"/>
        <w:spacing w:lineRule="auto" w:line="276" w:before="0" w:after="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 analizie przedłożonego do uzgodnienia projektu miejscowego planu zagospodarowania przestrzennego miasta Rydułtowy, dla obszaru oznaczonego symbolem MP/20, postanawia się nie uzgodnić z uwagi na:</w:t>
      </w:r>
    </w:p>
    <w:p>
      <w:pPr>
        <w:pStyle w:val="Arial10i50"/>
        <w:keepNext w:val="true"/>
        <w:numPr>
          <w:ilvl w:val="0"/>
          <w:numId w:val="2"/>
        </w:numPr>
        <w:spacing w:lineRule="auto" w:line="276" w:before="0" w:after="60"/>
        <w:rPr/>
      </w:pPr>
      <w:r>
        <w:rPr>
          <w:rFonts w:cs="Arial"/>
          <w:color w:val="000000"/>
          <w:sz w:val="21"/>
          <w:szCs w:val="21"/>
        </w:rPr>
        <w:t>wyznaczoną na załączniku graficznym granicę terenu oznaczonego symbolem 6MN-U (w rejonie posesji nr 171), którą należy dostosować do rozwiązań projektowych dla planowanej Drogi Głównej Południowej;</w:t>
      </w:r>
    </w:p>
    <w:p>
      <w:pPr>
        <w:pStyle w:val="Arial10i50"/>
        <w:keepNext w:val="true"/>
        <w:numPr>
          <w:ilvl w:val="0"/>
          <w:numId w:val="2"/>
        </w:numPr>
        <w:spacing w:lineRule="auto" w:line="276" w:before="0" w:after="60"/>
        <w:rPr/>
      </w:pPr>
      <w:r>
        <w:rPr>
          <w:rFonts w:cs="Arial"/>
          <w:color w:val="000000"/>
          <w:sz w:val="21"/>
          <w:szCs w:val="21"/>
        </w:rPr>
        <w:t>wyznaczenie terenu oznaczonego symbolem 3U-P oraz 4U-P w obszarze planowanej Drogi Głównej Południowej i brak jednoznacznego określenia sposobu komunikacji w/w obszaru z drogą publiczną; drogi publiczne, zgodnie z przepisami techniczno-budowlanymi, ze względów funkcjonalno-technicznych dzielą się na odpowiednie klasy o ograniczonej dostępności; w gestii gminy leży budowa dróg dla potrzeb obsługi komunikacyjnej terenów zmieniających swoje zagospodarowanie z ustaleniami miejscowego planu; nie dopuszcza się projektowania układów komunikacyjnych z drogi ruchu przyspieszonego;</w:t>
      </w:r>
    </w:p>
    <w:p>
      <w:pPr>
        <w:pStyle w:val="Arial10i50"/>
        <w:keepNext w:val="true"/>
        <w:numPr>
          <w:ilvl w:val="0"/>
          <w:numId w:val="2"/>
        </w:numPr>
        <w:spacing w:lineRule="auto" w:line="276" w:before="0" w:after="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rak jednoznacznego określenia sposobu komunikacji terenu oznaczonego symbolem 6U-P oraz 7U-P, zasadnym jest ustalenie komunikacji powyższych trenów z planowanej drogi 9KDD.</w:t>
      </w:r>
    </w:p>
    <w:p>
      <w:pPr>
        <w:pStyle w:val="Arial10i50"/>
        <w:spacing w:lineRule="auto" w:line="276" w:before="60" w:after="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Wobec powyższego, przedmiotowy projekt miejscowego planu zagospodarowania przestrzennego jest niezgodny z zadaniami samorządowymi służącymi realizacji inwestycji celu publicznego określonymi w Planie 2020+. </w:t>
      </w:r>
    </w:p>
    <w:p>
      <w:pPr>
        <w:pStyle w:val="Arial10i50"/>
        <w:spacing w:lineRule="auto" w:line="276" w:before="0" w:after="60"/>
        <w:ind w:left="3" w:hanging="0"/>
        <w:rPr/>
      </w:pPr>
      <w:r>
        <w:rPr>
          <w:rFonts w:cs="Arial"/>
          <w:color w:val="000000"/>
          <w:sz w:val="21"/>
          <w:szCs w:val="21"/>
        </w:rPr>
        <w:t xml:space="preserve">Mając powyższe na uwadze, Zarząd Województwa Śląskiego odmawia uzgodnienia przedmiotowego projektu miejscowego planu zagospodarowania przestrzennego. </w:t>
      </w:r>
    </w:p>
    <w:p>
      <w:pPr>
        <w:pStyle w:val="Arial10i50"/>
        <w:spacing w:lineRule="auto" w:line="276" w:before="0" w:after="60"/>
        <w:ind w:left="3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Jednocześnie nadmienia się, że gestorem wym. zadania samorządowego jest Zarząd Dróg Wojewódzkich w Katowicach, który w imieniu zarządcy drogi odmówił uzgodnienia przedmiotowego projektu miejscowego planu zagospodarowania przestrzennego. </w:t>
      </w:r>
    </w:p>
    <w:p>
      <w:pPr>
        <w:pStyle w:val="Arial10i50"/>
        <w:spacing w:lineRule="auto" w:line="276" w:before="0" w:after="60"/>
        <w:ind w:left="3" w:hanging="0"/>
        <w:rPr/>
      </w:pPr>
      <w:r>
        <w:rPr>
          <w:rFonts w:cs="Arial"/>
          <w:color w:val="000000"/>
          <w:sz w:val="21"/>
          <w:szCs w:val="21"/>
        </w:rPr>
        <w:t>Uzgodnienie przedmiotowego projektu miejscowego planu zagospodarowania przestrzennego może nastąpić po wprowadzeniu korekt we wskazanym wyżej zakresie, umożliwiających realizację określonego w Planie 2020+ zadań pn.: „Budowa i przebudowa drogi wojewódzkiej 935”, „Budowa i przebudowa drogi wojewódzkiej 933” oraz ponownym przedłożeniu projektu miejscowego planu zagospodarowania przestrzennego do uzgodnienia przez Zarząd Województwa Śląskiego.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czeni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 141 Kodeksu postępowania administracyjnego na postanowienie przysługuje stronie zażalenie do Samorządowego Kolegium Odwoławczego w Katowicach za pośrednictwem organu, który je wydał, w terminie siedmiu dni od dnia jego doręczenia.</w:t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tabs>
          <w:tab w:val="clear" w:pos="709"/>
          <w:tab w:val="left" w:pos="284" w:leader="none"/>
          <w:tab w:val="left" w:pos="3119" w:leader="dot"/>
          <w:tab w:val="left" w:pos="6237" w:leader="none"/>
          <w:tab w:val="left" w:pos="8789" w:leader="dot"/>
        </w:tabs>
        <w:spacing w:lineRule="auto" w:line="24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Arial10i50"/>
        <w:spacing w:lineRule="auto" w:line="24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Otrzymują:</w:t>
      </w:r>
    </w:p>
    <w:p>
      <w:pPr>
        <w:pStyle w:val="Arial10i50"/>
        <w:numPr>
          <w:ilvl w:val="0"/>
          <w:numId w:val="3"/>
        </w:numPr>
        <w:spacing w:lineRule="auto" w:line="240"/>
        <w:ind w:left="284" w:hanging="284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Burmistrz Miasta Rydułtowy</w:t>
      </w:r>
    </w:p>
    <w:p>
      <w:pPr>
        <w:pStyle w:val="Arial10i50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Arial"/>
          <w:color w:val="000000"/>
          <w:sz w:val="16"/>
          <w:szCs w:val="16"/>
        </w:rPr>
        <w:t>kopia</w:t>
      </w:r>
      <w:r>
        <w:rPr>
          <w:rFonts w:cs="Arial"/>
          <w:color w:val="000000"/>
          <w:sz w:val="15"/>
          <w:szCs w:val="15"/>
        </w:rPr>
        <w:t xml:space="preserve">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1134" w:gutter="0" w:header="851" w:top="993" w:footer="856" w:bottom="9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7940</wp:posOffset>
          </wp:positionH>
          <wp:positionV relativeFrom="margin">
            <wp:posOffset>-334010</wp:posOffset>
          </wp:positionV>
          <wp:extent cx="1510665" cy="501015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rial10i5Znak">
    <w:name w:val="Arial_10i5 Znak"/>
    <w:qFormat/>
    <w:rPr>
      <w:rFonts w:ascii="Arial" w:hAnsi="Arial" w:cs="Arial"/>
      <w:color w:val="000000"/>
      <w:sz w:val="22"/>
      <w:lang w:val="pl-PL"/>
    </w:rPr>
  </w:style>
  <w:style w:type="character" w:styleId="BezodstpwZnak">
    <w:name w:val="Bez odstępów Znak"/>
    <w:qFormat/>
    <w:rPr>
      <w:lang w:val="pl-PL"/>
    </w:rPr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2"/>
      <w:lang w:val="pl-PL"/>
    </w:rPr>
  </w:style>
  <w:style w:type="character" w:styleId="Oznaczenie">
    <w:name w:val="oznaczenie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lang w:val="en-US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Times New Roman" w:cs="Times New Roman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Times New Roman" w:cs="Times New Roman"/>
      <w:b/>
      <w:color w:val="000000"/>
      <w:sz w:val="21"/>
      <w:szCs w:val="20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Times New Roman" w:cs="Times New Roman"/>
      <w:color w:val="000000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0"/>
      <w:ind w:left="1985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Style1"/>
    <w:basedOn w:val="Normal"/>
    <w:qFormat/>
    <w:pPr>
      <w:autoSpaceDE w:val="false"/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PP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8:00Z</dcterms:created>
  <dc:creator>Leśniak Rafał</dc:creator>
  <dc:description/>
  <cp:keywords/>
  <dc:language>en-US</dc:language>
  <cp:lastModifiedBy>Pytel Maria</cp:lastModifiedBy>
  <cp:lastPrinted>2023-11-02T11:11:00Z</cp:lastPrinted>
  <dcterms:modified xsi:type="dcterms:W3CDTF">2024-12-0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