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1877/44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4.12.2024 roku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bycia w drodze darowizny przez Województwo Śląskie na rzecz Gminy Katowice części nieruchomości położonej w Katowicach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Na podstawie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art. 41 ust. 1 i 2 pkt 2 ustawy z dnia 5 czerwca 1998 r. o samorządzie województwa </w:t>
        <w:br/>
        <w:t xml:space="preserve">(t.j.: Dz. U. z 2024 r., poz. 566), art. 13 ust. 2, 2a i art. 25d, ustawy z dnia 21 sierpnia 1997 r. o gospodarce nieruchomościami (t.j.: Dz. U. z 2024 r., poz. 1145 z późn. zm.),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sz w:val="21"/>
          <w:szCs w:val="21"/>
        </w:rPr>
      </w:pPr>
      <w:r>
        <w:rPr>
          <w:sz w:val="21"/>
          <w:szCs w:val="21"/>
        </w:rPr>
        <w:t>Zbyć w drodze darowizny, na rzecz Gminy Katowice część nieruchomości gruntowej stanowiącej własność Województwa Śląskiego, oznaczonej w ewidencji gruntów i budynków  jako działka nr 1605/16 o pow. 0,0008 ha, objętej księgą wieczystą o numerze KA1K/00082500/5.</w:t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rPr>
          <w:rFonts w:cs="Arial"/>
        </w:rPr>
      </w:pPr>
      <w:r>
        <w:rPr/>
        <w:t>Jako cel darowizny działki nr 1605/16 wskazuje się</w:t>
      </w:r>
      <w:r>
        <w:rPr>
          <w:rFonts w:cs="Arial"/>
        </w:rPr>
        <w:t xml:space="preserve"> przeznaczenie pod drogę publiczną w myśl art. 6 pkt 1 ustawy o gospodarce nieruchomościami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b/>
          <w:b/>
        </w:rPr>
      </w:pPr>
      <w:r>
        <w:rPr>
          <w:b/>
        </w:rPr>
        <w:t>§ 2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Leszek Pietraszek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5:00Z</dcterms:created>
  <dc:creator>Rafał Leśniak</dc:creator>
  <dc:description/>
  <dc:language>en-US</dc:language>
  <cp:lastModifiedBy>Kania Jolanta</cp:lastModifiedBy>
  <cp:lastPrinted>2022-04-27T11:18:00Z</cp:lastPrinted>
  <dcterms:modified xsi:type="dcterms:W3CDTF">2024-12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