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sz w:val="21"/>
          <w:szCs w:val="21"/>
        </w:rPr>
        <w:t>(projekt)</w:t>
      </w:r>
    </w:p>
    <w:p>
      <w:pPr>
        <w:pStyle w:val="Heading1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……../……../……/2024</w:t>
      </w:r>
    </w:p>
    <w:p>
      <w:pPr>
        <w:pStyle w:val="Heading2"/>
        <w:rPr/>
      </w:pPr>
      <w:r>
        <w:rPr>
          <w:rFonts w:cs="Arial" w:ascii="Arial" w:hAnsi="Arial"/>
          <w:sz w:val="21"/>
          <w:szCs w:val="21"/>
        </w:rPr>
        <w:t>Sejmiku Województwa Śląskieg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 dnia ……………. 2024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 xml:space="preserve">wyrażenia zgody na sprzedaż na rzecz Gminy Rybnik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ieruchomości gruntowej położonej w Rybniku, stanowiącą własność Województwa Śląskiego za cenę niższą niż jej wartość rynkowa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rFonts w:cs="Arial" w:ascii="Arial" w:hAnsi="Arial"/>
          <w:sz w:val="21"/>
          <w:szCs w:val="21"/>
        </w:rPr>
        <w:t>Na podstawie: art. 18 pkt 20 ustawy z dnia 5 czerwca 1998 r. o samorządzie województwa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t.j.: Dz. U. z 2024 r., poz. 566), w związku z art. 14 ust.1 i 5 ustawy z dnia 21 sierpnia 1997 roku o gospodarce nieruchomościami (t.j.: Dz. U. z 2024r., poz. 1145 z późn. zm.)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jmik Województwa Ślą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yraża się zgodę na</w:t>
      </w:r>
      <w:r>
        <w:rPr>
          <w:rFonts w:cs="Arial" w:ascii="Arial" w:hAnsi="Arial"/>
          <w:sz w:val="21"/>
          <w:szCs w:val="21"/>
        </w:rPr>
        <w:t xml:space="preserve"> sprzedaż na rzecz Gminy Rybnik nieruchomości gruntowej stanowiącej własność Województwa Śląskiego, oznaczonej geodezyjnie jako działka nr 4250/41 o pow. 0,3708 ha, dla której prowadzona jest księga wieczysta nr GL1Y/00152977/1, za cenę niższą niż jej wartość rynkowa, tj. za 50%  jej wartości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.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482" w:hanging="482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Zarządowi Województwa Śląskiego.</w:t>
      </w:r>
    </w:p>
    <w:p>
      <w:pPr>
        <w:pStyle w:val="TextBody"/>
        <w:tabs>
          <w:tab w:val="clear" w:pos="708"/>
          <w:tab w:val="left" w:pos="360" w:leader="none"/>
        </w:tabs>
        <w:ind w:left="482" w:hanging="482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tabs>
          <w:tab w:val="clear" w:pos="708"/>
          <w:tab w:val="left" w:pos="360" w:leader="none"/>
        </w:tabs>
        <w:ind w:left="482" w:hanging="482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.</w:t>
      </w:r>
    </w:p>
    <w:p>
      <w:pPr>
        <w:pStyle w:val="TextBody"/>
        <w:tabs>
          <w:tab w:val="clear" w:pos="708"/>
          <w:tab w:val="left" w:pos="360" w:leader="none"/>
        </w:tabs>
        <w:ind w:left="482" w:hanging="482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Heading1"/>
        <w:spacing w:lineRule="auto" w:line="264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lineRule="auto" w:line="264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lineRule="auto" w:line="264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sz w:val="22"/>
      <w:szCs w:val="2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szCs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wyszczegzeznakiemkwadratupoziomu1">
    <w:name w:val="Styl wyszczeg. ze znakiem ‘kwadratu’ poziomu 1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50:00Z</dcterms:created>
  <dc:creator>Iwona</dc:creator>
  <dc:description/>
  <cp:keywords/>
  <dc:language>en-US</dc:language>
  <cp:lastModifiedBy>Kania Jolanta</cp:lastModifiedBy>
  <cp:lastPrinted>2019-05-28T21:17:00Z</cp:lastPrinted>
  <dcterms:modified xsi:type="dcterms:W3CDTF">2024-12-05T11:50:00Z</dcterms:modified>
  <cp:revision>2</cp:revision>
  <dc:subject/>
  <dc:title>Uchwała nr 2248/119/III/2007</dc:title>
</cp:coreProperties>
</file>