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1800/43/VII/2024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</w:rPr>
      </w:pPr>
      <w:r>
        <w:rPr>
          <w:rFonts w:cs="Arial" w:ascii="Arial" w:hAnsi="Arial"/>
        </w:rPr>
        <w:t>z dnia 27.11.2024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Porozumienia z Powiatem Kłobuckim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1 ustawy z dnia 5 czerwca 1998 r. o samorządzie województwa </w:t>
        <w:br/>
        <w:t xml:space="preserve">(tekst jednolity Dz.U. z 2024 r. poz. 566), art. 6 ust. 1 pkt. 9 ustawy z dnia 13 listopada 2003 r. </w:t>
        <w:br/>
        <w:t xml:space="preserve">o dochodach jednostek samorządu terytorialnego (tekst jednolity Dz. U. z 2024 r. poz. 356) </w:t>
        <w:br/>
        <w:t xml:space="preserve">i art. 220 i 250 ustawy z dnia 27 sierpnia 2009 r. o finansach publicznych (tekst jednolity </w:t>
        <w:br/>
        <w:t xml:space="preserve">Dz. U. z 2024 r. poz. 1572), art. 19 ust. 2 pkt 2 i ust. 4 ustawy z dnia 21 marca 1985 r. o drogach publicznych (tekst jednolity Dz. U. z 2024 r. poz. 320 z późn. zm.), uchwały Sejmiku Województwa Śląskiego II/51/23/2006 z 28.08.2006 r. w sprawie powierzania Gminom </w:t>
        <w:br/>
        <w:t>lub Powiatom niektórych zadań zarządcy dróg wojewódzkic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Porozumienie z Powiatem Kłobuckim w sprawie powierzenia Powiatowi prowadzenia zadania pn.: „Roboty interwencyjne na DW 494 relacji Olesno-Częstochowa na terenie Powiatu Kłobuckiego”. 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porozumienia stanowi załącznik do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1:00Z</dcterms:created>
  <dc:creator>Wydział Zdrowia</dc:creator>
  <dc:description/>
  <cp:keywords/>
  <dc:language>en-US</dc:language>
  <cp:lastModifiedBy>Czernek Izabela</cp:lastModifiedBy>
  <cp:lastPrinted>2024-11-18T07:21:00Z</cp:lastPrinted>
  <dcterms:modified xsi:type="dcterms:W3CDTF">2024-12-06T09:26:00Z</dcterms:modified>
  <cp:revision>6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