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i5"/>
        <w:spacing w:before="0" w:after="0"/>
        <w:ind w:left="5664" w:hanging="0"/>
        <w:rPr>
          <w:color w:val="000000"/>
          <w:szCs w:val="21"/>
        </w:rPr>
      </w:pPr>
      <w:r>
        <w:rPr>
          <w:color w:val="000000"/>
          <w:szCs w:val="21"/>
        </w:rPr>
        <w:t>Załącznik do Zarządzenia Wewnętrznego nr 1/IW/2025</w:t>
      </w:r>
    </w:p>
    <w:p>
      <w:pPr>
        <w:pStyle w:val="Arial10i5"/>
        <w:spacing w:before="0" w:after="0"/>
        <w:ind w:left="5664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yrektora Departamentu Inwestycji </w:t>
      </w:r>
    </w:p>
    <w:p>
      <w:pPr>
        <w:pStyle w:val="Arial10i5"/>
        <w:spacing w:before="0" w:after="0"/>
        <w:ind w:left="4956" w:firstLine="708"/>
        <w:rPr>
          <w:strike/>
          <w:color w:val="000000"/>
          <w:szCs w:val="21"/>
        </w:rPr>
      </w:pPr>
      <w:r>
        <w:rPr>
          <w:color w:val="000000"/>
          <w:szCs w:val="21"/>
        </w:rPr>
        <w:t>z dnia 15 kwietnia 2025 roku</w:t>
      </w:r>
    </w:p>
    <w:p>
      <w:pPr>
        <w:pStyle w:val="Normal"/>
        <w:suppressAutoHyphens w:val="true"/>
        <w:spacing w:lineRule="auto" w:line="240" w:before="0" w:after="0"/>
        <w:ind w:left="5240" w:firstLine="424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ewnętrzny Regulamin Organizacyjny Departamentu Inwestycj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truktura organizacyjn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yrektor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astępca Dyrektor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ekretariat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planowania i przygotowania inwestycj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realizacji inwestycj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finansowy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Eop"/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akres działania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Style w:val="Eop"/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ekretariat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Normaltextrun"/>
          <w:rFonts w:ascii="Arial" w:hAnsi="Arial" w:eastAsia="Times New Roman" w:cs="Arial"/>
          <w:sz w:val="21"/>
          <w:szCs w:val="21"/>
          <w:lang w:eastAsia="ar-SA"/>
        </w:rPr>
      </w:pPr>
      <w:r>
        <w:rPr>
          <w:rStyle w:val="Normaltextrun"/>
          <w:rFonts w:cs="Arial" w:ascii="Arial" w:hAnsi="Arial"/>
          <w:sz w:val="21"/>
          <w:szCs w:val="21"/>
        </w:rPr>
        <w:t>bieżąca obsługa sekretariatu Departamentu,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zarządzanie korespondencją przychodzącą i wychodzącą do/z Departamentu </w:t>
      </w:r>
      <w:r>
        <w:rPr>
          <w:rStyle w:val="Scxw254987043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Normaltextrun"/>
          <w:rFonts w:cs="Arial" w:ascii="Arial" w:hAnsi="Arial"/>
          <w:sz w:val="21"/>
          <w:szCs w:val="21"/>
        </w:rPr>
        <w:t>tj. prowadzenie czynności kancelaryjnych w systemie FINN SOD SEKAP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owanie wraz z liderami SOD nadzoru nad prawidłowym obiegiem dokumentów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kontrola stosowania instrukcji kancelaryjnej w Departamencie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nadzór nad terminowością załatwianych spraw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prowadzenie spraw </w:t>
      </w:r>
      <w:r>
        <w:rPr>
          <w:rStyle w:val="Spellingerror"/>
          <w:rFonts w:cs="Arial" w:ascii="Arial" w:hAnsi="Arial"/>
          <w:sz w:val="21"/>
          <w:szCs w:val="21"/>
        </w:rPr>
        <w:t>organizacyjno</w:t>
      </w:r>
      <w:r>
        <w:rPr>
          <w:rStyle w:val="Normaltextrun"/>
          <w:rFonts w:cs="Arial" w:ascii="Arial" w:hAnsi="Arial"/>
          <w:sz w:val="21"/>
          <w:szCs w:val="21"/>
        </w:rPr>
        <w:t xml:space="preserve"> – kadrowych dotyczących pracowników Departamentu tj. system zastępstw, rejestracja poleceń wyjazdów służbowych, wnioski </w:t>
        <w:br/>
        <w:t>o uczestnictwo w szkoleniach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wprowadzanie aktualnych danych dotyczących Departamentu do BIP oraz </w:t>
        <w:br/>
        <w:t>na wewnętrznej platformie komunikacyjnej „INTRANET”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prowadzenie rejestru Zarządzeń Wewnętrznych Dyrektora Departamentu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sporządzenie wniosków o udzielenie upoważnień i pełnomocnictw oraz weryfikacja upoważnień i pełnomocnictw udzielonych pracownikom Departamentu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prowadzenie ewidencji pełnomocnictw i upoważnień dla pracowników Departamentu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organizacja spotkań z udziałem kadry kierowniczej Departamentu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prowadzenie kalendarza spotkań i wizyt dyrekcji Departamentu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obsługa i zaopatrzenie Departamentu w materiały i urządzenia biurowe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284"/>
        <w:contextualSpacing w:val="false"/>
        <w:rPr/>
      </w:pPr>
      <w:r>
        <w:rPr>
          <w:rStyle w:val="Eop"/>
          <w:rFonts w:cs="Arial" w:ascii="Arial" w:hAnsi="Arial"/>
          <w:bCs/>
          <w:sz w:val="21"/>
          <w:szCs w:val="21"/>
        </w:rPr>
        <w:t>prowadzenie ewidencji mienia rzeczowego Departamentu,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koordynacja działań w zakresie archiwizacji dokumentów Departamentu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Style w:val="Eop"/>
          <w:rFonts w:ascii="Arial" w:hAnsi="Arial" w:eastAsia="Times New Roman" w:cs="Arial"/>
          <w:bCs/>
          <w:sz w:val="21"/>
          <w:szCs w:val="21"/>
          <w:lang w:eastAsia="ar-SA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firstLine="426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planowania i przygotowania inwestycji (IW-PI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i remontów dotyczących zadań własnych województwa, w tym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analiza projektów inwestycyjnych i remontów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porządzanie opinii w zakresie projektów i zasadności zgłaszanych potrzeb inwestycyjnych i remontowych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pracowywanie dokumentów wzorcowych umów wykonawczych, porozumień </w:t>
        <w:br/>
        <w:t xml:space="preserve">w sprawach dotyczących finansowania i współfinansowania inwestycji i remontów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dokumentacji dla postępowań sądowych i sądowo-administracyjnych związanych z realizacją inwestycji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spraw dotyczących zamówień publicznych, w tym przygotowywanie </w:t>
        <w:br/>
        <w:t xml:space="preserve">i aktualizacja harmonogramu zamówień publicznych oraz przygotowywanie postępowań o udzielenie zamówień publicznych dla zadań inwestycyjnych </w:t>
        <w:br/>
        <w:t>i remontowych w ramach działania Departamentu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oryginałów umów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" w:ascii="Arial" w:hAnsi="Arial"/>
          <w:bCs/>
          <w:sz w:val="21"/>
          <w:szCs w:val="21"/>
        </w:rPr>
        <w:t>prowadzenie spraw związanych z aplikowaniem o środki zewnętrzne dla zadań inwestycyjnych i remontowych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val="en-US"/>
        </w:rPr>
        <w:t xml:space="preserve">prowadzenie rejestru </w:t>
      </w:r>
      <w:r>
        <w:rPr>
          <w:rFonts w:cs="Arial" w:ascii="Arial" w:hAnsi="Arial"/>
          <w:sz w:val="21"/>
          <w:szCs w:val="21"/>
        </w:rPr>
        <w:t>umów dotacji oraz umów Departamentu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owadzenie rejestru zabezpieczeń należytego wykonania umowy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kopii dokumentów zabezpieczeń należytego wykonania umowy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owadzenie rejestru zabezpieczeń gwarancyj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kopi dokumentów zabezpieczeń gwarancyj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nadzór nad realizacją wymaganych przeglądów wynikających z dokumentów gwarancyjnych przez referat realizacji inwestycji (IW-PR)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nadzór nad terminowym zwrotem zabezpieczenia należytego wykonania umowy </w:t>
        <w:br/>
        <w:t>oraz gwarancji i polis ubezpieczeniowych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i remontów dotyczących zadań prowadzonych przez wojewódzkie samorządowe jednostki organizacyjne oraz inne podmioty realizujące zadania Województwa, w tym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analiza zgłaszanych projektów inwestycyjnych i remontow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porządzanie opinii w zakresie projektów i zasadności zgłaszanych potrzeb inwestycyjnych i remontowych Województwa oraz jednostek podległych Województwa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z departamentami w zakresie zgłaszanych potrzeb inwestycyjnych </w:t>
        <w:br/>
        <w:t>i remontowych w jednostkach merytorycznie im podległ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eryfikacja wniosków dotyczących finansowania zadań własnych gmin i powiatów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dokumentów wzorcowych umów dotacji, porozumień w sprawach dotyczących finansowania i współfinansowania inwestycji i remontów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informacji i dokumentów dotyczących nadzorowanych zadań inwestycyjnych i remontowych na potrzeby Departamentu, Zarządu Województwa Śląskiego i organów kontroln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oryginałów umów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/>
      </w:pPr>
      <w:r>
        <w:rPr>
          <w:rFonts w:cs="Arial" w:ascii="Arial" w:hAnsi="Arial"/>
          <w:bCs/>
          <w:sz w:val="21"/>
          <w:szCs w:val="21"/>
        </w:rPr>
        <w:t>prowadzenie spraw związanych z aplikowaniem o środki zewnętrzne dla zadań inwestycyjnych i remontowych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val="en-US"/>
        </w:rPr>
        <w:t xml:space="preserve">prowadzenie rejestru </w:t>
      </w:r>
      <w:r>
        <w:rPr>
          <w:rFonts w:cs="Arial" w:ascii="Arial" w:hAnsi="Arial"/>
          <w:sz w:val="21"/>
          <w:szCs w:val="21"/>
        </w:rPr>
        <w:t>umów dotacji oraz umów Departamentu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owadzenie rejestru zabezpieczeń należytego wykonania umowy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kopii dokumentów zabezpieczeń należytego wykonania umowy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owadzenie rejestru zabezpieczeń gwarancyjnych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zechowywanie kopi dokumentów zabezpieczeń gwarancyjnych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nadzór nad realizacją wymaganych przeglądów wynikających z dokumentów gwarancyjnych przez referat realizacji inwestycji (IW-PR)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287" w:hanging="29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nadzór nad terminowym zwrotem zabezpieczenia należytego wykonania umowy </w:t>
        <w:br/>
        <w:t>oraz gwarancji i polis ubezpieczeniowych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dotyczących Zintegrowanego Systemu Zarządzania w ramach działania Departamentu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cs="Arial"/>
          <w:bCs/>
          <w:sz w:val="21"/>
          <w:szCs w:val="21"/>
        </w:rPr>
      </w:pPr>
      <w:r>
        <w:rPr>
          <w:rStyle w:val="Eop"/>
          <w:rFonts w:cs="Arial" w:ascii="Arial" w:hAnsi="Arial"/>
          <w:bCs/>
          <w:sz w:val="21"/>
          <w:szCs w:val="21"/>
        </w:rPr>
        <w:t>przygotowywanie odpowiedzi na wnioski o udostępnienie informacji publicznej, skargi, petycje oraz interpelacje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Style w:val="Eop"/>
          <w:rFonts w:ascii="Arial" w:hAnsi="Arial" w:eastAsia="Times New Roman" w:cs="Arial"/>
          <w:sz w:val="21"/>
          <w:szCs w:val="21"/>
          <w:lang w:eastAsia="ar-SA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wprowadzanie aktualnych danych dotyczących Departamentu do BIP oraz </w:t>
        <w:br/>
        <w:t>na wewnętrznej platformie komunikacyjnej „INTRANET”,</w:t>
      </w:r>
      <w:r>
        <w:rPr>
          <w:rStyle w:val="Eop"/>
          <w:rFonts w:cs="Arial" w:ascii="Arial" w:hAnsi="Arial"/>
          <w:sz w:val="21"/>
          <w:szCs w:val="21"/>
        </w:rPr>
        <w:t> 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Style w:val="Normaltextrun"/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kart sprawy na posiedzenia Zarządu Województwa</w:t>
      </w:r>
      <w:r>
        <w:rPr>
          <w:rStyle w:val="Normaltextrun"/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prowadzenie wewnętrznego rejestru kart spraw, przechowywanie kopii kart sprawy </w:t>
        <w:br/>
        <w:t>i kopii uchwał Zarządu Województwa dotyczących pracy Departamentu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1135" w:hanging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realizacji inwestycji (IW-PR)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i remontów dotyczących zadań własnych województwa, w tym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z referatem (IW-PI) w sprawie analizy projektów inwestycyjnych </w:t>
        <w:br/>
        <w:t>i remontów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referatem (IW-PI) w sprawie sporządza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ni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pinii w zakresie projektów </w:t>
        <w:br/>
        <w:t>i zasadności zgłaszanych potrzeb inwestycyjnych i remontowych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cesu realizacji zadań inwestycyjnych i remontow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mpletowanie dokumentacji projektowej z zakresu przygotowywanych zadań inwestycyjnych i remontow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koordynacja i nadzór nad realizacją pod względem rzeczowym i finansowym inwestycji i remontów finansowanych ze środków (własnych Województwa, środków finansowych budżetu państwa oraz funduszy strukturalnych)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ełnienie funkcji inwestora bezpośredniego dla inwestycji realizowanych przez Województw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uzgadnianie i przygotowanie programów/harmonogramów rzeczowo-finansowych dla koordynowanych zadań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sprawdzanie dokumentów finansowych pod względem merytoryczny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ntrola ważności polis ubezpieczeniowych OC wykonawców w okresie realizacji inwestycj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eprowadzenie wizji lokalnych inwestycji i remontów w zakresie prawidłowości ich realizacji oraz udział w naradach w trakcie realizacji inwestycji i remontów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anie umów i porozumień w sprawach dotyczących finansowania </w:t>
        <w:br/>
        <w:t>i współfinansowania inwestycji i remontów</w:t>
      </w:r>
      <w:r>
        <w:rPr>
          <w:rFonts w:cs="Arial" w:ascii="Arial" w:hAnsi="Arial"/>
          <w:bCs/>
          <w:sz w:val="21"/>
          <w:szCs w:val="21"/>
        </w:rPr>
        <w:t xml:space="preserve"> na bazie dokumentów wzorcowych opracowanych przez referat (IW-PI)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informacji i dokumentów dotyczących nadzorowanych zadań inwestycyjnych i remontowych na potrzeby Departamentu, Zarządu Województwa Śląskiego i organów kontrol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referatem (IW-PI) w przygotowywaniu dokumentacji dla postępowań sądowych i sądowo-administracyjnych związanych z realizacją inwestycji strategicznych Województw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cyklicznych sprawozdań oraz raportów z nadzorowanych inwestycji,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alizacja przeglądów wynikających z umów, kart gwarancyjnych i dokumentów odbiorow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i remontów dotyczących zadań prowadzonych przez wojewódzkie samorządowe jednostki organizacyjne oraz inne podmioty realizujące zadania Województwa, w tym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z referatem (IW-PI) w sprawie analizy projektów inwestycyjnych </w:t>
        <w:br/>
        <w:t>i remontów jednostek podległ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z referatem (IW-PI) w sprawie sporządzania opinii w zakresie projektów </w:t>
        <w:br/>
        <w:t xml:space="preserve">i zasadności zgłaszanych potrzeb inwestycyjnych i remontowych Województwa </w:t>
        <w:br/>
        <w:t>oraz jednostek podległ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mpletowanie dokumentacji projektowej z zakresu przygotowywanych zadań inwestycyjnych i remontow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jednostkami pełniącymi funkcję inwestorów bezpośrednich w zakresie realizacji inwestycji i remontów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eryfikacja wniosków dotyczących finansowania zadań własnych gmin i powiat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uzgadnianie i przygotowanie programów/harmonogramów rzeczowo-finansowych dla koordynowanych zada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prawdzanie dokumentów finansowych będących podstawą do uruchomienia środków finansowych na konta poszczególnych inwestorów, w zakresie zgodności </w:t>
        <w:br/>
        <w:t>z zatwierdzonymi programami/harmonogramami rzeczowo-finansowymi i ich aktualizacjam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eprowadzenie wizji lokalnych inwestycji i remontów w zakresie prawidłowości ich realizacji oraz udział w naradach w trakcie realizacji inwestycji i remontów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anie umów dotacji, porozumień w sprawach dotyczących finansowania </w:t>
        <w:br/>
        <w:t>i współfinansowania inwestycji i remontów</w:t>
      </w:r>
      <w:r>
        <w:rPr>
          <w:rFonts w:cs="Arial" w:ascii="Arial" w:hAnsi="Arial"/>
          <w:bCs/>
          <w:sz w:val="21"/>
          <w:szCs w:val="21"/>
        </w:rPr>
        <w:t xml:space="preserve"> na bazie dokumentów wzorcowych opracowanych przez referat (IW-PI)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referatem (IW-PI) w przygotowywaniu informacji i dokumentów dotyczących nadzorowanych zadań inwestycyjnych i remontowych na potrzeby Departamentu, Zarządu Województwa Śląskiego i organów kontrol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contextualSpacing w:val="false"/>
        <w:rPr/>
      </w:pPr>
      <w:r>
        <w:rPr>
          <w:rFonts w:cs="Arial" w:ascii="Arial" w:hAnsi="Arial"/>
          <w:bCs/>
          <w:sz w:val="21"/>
          <w:szCs w:val="21"/>
        </w:rPr>
        <w:t xml:space="preserve">prowadzenie spraw związanych z udzielaniem, rozliczaniem i kontrolą dotacji celowych </w:t>
        <w:br/>
        <w:t xml:space="preserve">i pomocy finansowej - zadań inwestycyjnych i remontowych - w następującym zakresie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wniosków o wypłatę dot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udział w przeprowadzanych przez departament kontrolach planowanych </w:t>
        <w:br/>
        <w:t>i doraźnych w zakresie prawidłowości wykorzystania dotacji w jednostkach realizujących zadania inwestycyjne i remontowe w tym współudział w kontrolach przeprowadzanych przez inne Departamenty Urzędu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z referatem (IW-PI) w </w:t>
      </w:r>
      <w:r>
        <w:rPr>
          <w:rStyle w:val="Eop"/>
          <w:rFonts w:cs="Arial" w:ascii="Arial" w:hAnsi="Arial"/>
          <w:bCs/>
          <w:sz w:val="21"/>
          <w:szCs w:val="21"/>
        </w:rPr>
        <w:t xml:space="preserve">przygotowywaniu odpowiedzi na wnioski </w:t>
        <w:br/>
        <w:t>o udostępnienie informacji publicznej, skargi, petycje oraz interpelacj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„opisu merytorycznego” do kart spraw;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284" w:firstLine="142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4) Referat finansowy (IW-FN):</w:t>
      </w:r>
    </w:p>
    <w:p>
      <w:pPr>
        <w:pStyle w:val="Akapitzlist"/>
        <w:suppressAutoHyphens w:val="true"/>
        <w:spacing w:lineRule="auto" w:line="240" w:before="0" w:after="0"/>
        <w:ind w:left="993" w:hanging="284"/>
        <w:contextualSpacing w:val="false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) obsługa finansowo-księgowa Departamentu, w tym: 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dzór nad planem finansowym Departamentu, 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projektu planu dochodów i wydatków budżetowych oraz Wieloletniej Prognozy Finansowej Województwa Śląskiego w ramach Departamentu, 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ewidencji dochodów i wydatków Departamentu w pełnej klasyfikacji budżetowej w rozbiciu na zadania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okresowych sprawozdań finansowych (miesięcznych, kwartalnych, półrocznych i rocznych) z wykonania planu dochodów i wydatków budżetowych Departamentu, 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analiz z wykonania planu finansowego Departamentu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prowadzenie do planu finansowego Departamentu zmian dokonywanych </w:t>
        <w:br/>
        <w:t>w wyniku uchwał podejmowanych przez Sejmik i Zarząd Województwa Śląskiego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ewidencji umów zawieranych z kontrahentami oraz ich rejestrowanie </w:t>
        <w:br/>
        <w:t>w programie Dysponent, 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comiesięczne przygotowanie sprawozdań z należności oraz kwartalne wystawianie not odsetkowych w związku z prowadzonymi postępowaniami sądowym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anie zestawień w zakresie stopnia realizacji zadań koordynowanych przez Departament w ramach planu finansowego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monitorowanie poziomu wykonania planu finansowego Departamentu IW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monitorowanie należności Departamentu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we współpracy z referatem IW-PI kart sprawy w zakresie proponowanych zmian finansowych, 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7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 rozliczaniem inwestycji i remontów, w tym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opracowanie i aktualizacja planów jednostkowych dochodów i wydatków na dany rok budżetowy w podziale na organ i jednostkę budżetową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kontrola dokumentacji finansowej pod względem formalnym i rachunkowym oraz przygotowywanie wniosków o uruchomienie płatności dla prowadzonych przez Departament zadań inwestycyjnych i remontowych,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do zapłaty faktur i rachunków w zakresie prowadzonych przez Departament zadań inwestycyjnych i remontów, w tym opisywanie dokumentów oraz właściwe zaklasyfikowanie wydatku, zgodnie z polityką obiegu dokumentów finansowo-księgowych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ejestru faktur według pozycji programu/harmonogramu rzeczowo-finansowego oraz zawartych umów dla zadań koordynowanych przez Departament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ejestru podatku VAT odzyskiwanego z Urzędu Skarbowego w ramach jednostek organizacyjnych Województwa Śląskiego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ejestru kaucji gwarancyjnych i gwarancji ubezpieczeniowych oraz uzgodnienia sald z Departamentem Księgowości w tym zakresie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ywanie analizy przepływu środków finansowych oraz stopnia ich wykorzystania w stosunku do zatwierdzonego programu/harmonogramu rzeczowo-finansowego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ozliczeń finansowych dotyczących nadzorowanych zadań przez Departament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73"/>
        <w:contextualSpacing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 udzielaniem, rozliczaniem i kontrolą dotacji celowych </w:t>
        <w:br/>
        <w:t>i pomocy finansowej - zadań inwestycyjnych i remontowych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- w następującym zakresi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1276" w:hanging="28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udział w przeprowadzanych przez Departament kontrolach problemowych </w:t>
        <w:br/>
        <w:t>w zakresie prawidłowości wykorzystania dotacji celowych w jednostkach realizujących zadania inwestycyjne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1276" w:hanging="283"/>
        <w:contextualSpacing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wniosków o wypłatę dotacji dla zadań własnych Województwa nadzorowanych przez Departament, w tym środków z budżetu województwa,  budżetu państwa, środków UE oraz innych źródeł finansowania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993" w:hanging="273"/>
        <w:contextualSpacing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dla potrzeb organów kontrolnych informacji i kopii dokumentów dotyczących realizacji zadań koordynowanych przez Departament.</w:t>
      </w:r>
    </w:p>
    <w:sectPr>
      <w:footerReference w:type="default" r:id="rId2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086"/>
        </w:tabs>
        <w:ind w:left="0" w:hanging="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086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086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NagwekZnak">
    <w:name w:val="Nagłówek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2966773">
    <w:name w:val="scxw142966773"/>
    <w:basedOn w:val="Domylnaczcionkaakapitu"/>
    <w:qFormat/>
    <w:rPr/>
  </w:style>
  <w:style w:type="character" w:styleId="Scxw255529724">
    <w:name w:val="scxw255529724"/>
    <w:basedOn w:val="Domylnaczcionkaakapitu"/>
    <w:qFormat/>
    <w:rPr/>
  </w:style>
  <w:style w:type="character" w:styleId="Scxw256153296">
    <w:name w:val="scxw256153296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24313944">
    <w:name w:val="scxw24313944"/>
    <w:basedOn w:val="Domylnaczcionkaakapitu"/>
    <w:qFormat/>
    <w:rPr/>
  </w:style>
  <w:style w:type="character" w:styleId="Scxw254987043">
    <w:name w:val="scxw25498704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8:00Z</dcterms:created>
  <dc:creator>Marzec - Wąsowicz Paulina</dc:creator>
  <dc:description/>
  <cp:keywords/>
  <dc:language>en-US</dc:language>
  <cp:lastModifiedBy>Gajda Sylwia</cp:lastModifiedBy>
  <cp:lastPrinted>2025-04-15T08:34:00Z</cp:lastPrinted>
  <dcterms:modified xsi:type="dcterms:W3CDTF">2025-04-15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