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łącznik nr 3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>do uchwały nr 1889/44/VI/2024</w:t>
        <w:tab/>
        <w:tab/>
        <w:tab/>
        <w:tab/>
        <w:tab/>
        <w:tab/>
        <w:tab/>
        <w:tab/>
        <w:t xml:space="preserve">Zarządu Województwa Śląskiego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>z dnia 4 grudnia 2024 r.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ykaz spółek z udziałem Województwa Śląskiego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Spółki z udziałem Województwa Śląskiego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875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436"/>
        <w:gridCol w:w="2835"/>
      </w:tblGrid>
      <w:tr>
        <w:trPr/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epartament Obsługi Prawnej i Nadzoru Właścicielskieg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dział Województwa Śląskiego w kapitale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ółki (w %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Centrum Zdrowia Dziecka i Rodziny im. Jana </w:t>
              <w:br/>
              <w:t>Pawła II w Sosnowcu Spółka z ograniczoną odpowiedzialności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100 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Koleje Śląskie Spółka z ograniczoną odpowiedzialności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100 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Ośrodek Leczniczo-Rehabilitacyjny „Pałac Kamieniec” Spółka z ograniczoną odpowiedzialności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100 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Park Śląski Spółka Akcyj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100 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5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Stadion Śląski Spółka z ograniczoną odpowiedzialnością w likwid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100 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6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Szpital Chorób Płuc w Siewierzu Spółka </w:t>
              <w:br/>
              <w:t>z ograniczoną odpowiedzialności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100 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7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Szpital Specjalistyczny w Zabrzu Spółka </w:t>
              <w:br/>
              <w:t>z ograniczoną odpowiedzialności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100 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8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Śląskie Centrum Rehabilitacyjno-Uzdrowiskowe </w:t>
              <w:br/>
              <w:t xml:space="preserve">im. dr Adama Szebesty w Rabce - Zdroju Spółka </w:t>
              <w:br/>
              <w:t>z ograniczoną odpowiedzialności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100 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9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Śląskie Centrum Reumatologii im. gen. Jerzego Ziętka w Ustroniu Spółka z ograniczoną odpowiedzialności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100 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Śląski Fundusz Rozwoju Spółka z ograniczoną odpowiedzialności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100 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Uzdrowisko Goczałkowice-Zdrój Spółka </w:t>
              <w:br/>
              <w:t>z ograniczoną odpowiedzialności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100 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Fundusz Górnośląski Spółka Akcyj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92,94 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Górnośląskie Przedsiębiorstwo Wodociągów Spółka Akcyj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80,28 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4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Górnośląskie Towarzystwo Lotnicze Spółka Akcyj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34,88 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5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Rudzka Agencja Rozwoju „Inwestor” Spółka </w:t>
              <w:br/>
              <w:t>z ograniczoną odpowiedzialności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6,6 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6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POLREGIO Spółka Akcyj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4,6 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7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Agencja Rozwoju Regionalnego Spółka Akcyj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1,78 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8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Huta Łaziska Spółka Akcyj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0,25 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55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75" w:leader="none"/>
        <w:tab w:val="center" w:pos="4536" w:leader="none"/>
        <w:tab w:val="right" w:pos="9072" w:leader="none"/>
      </w:tabs>
      <w:rPr>
        <w:rFonts w:ascii="Arial" w:hAnsi="Arial" w:cs="Arial"/>
        <w:sz w:val="21"/>
        <w:szCs w:val="21"/>
      </w:rPr>
    </w:pPr>
    <w:r>
      <w:rPr/>
      <w:tab/>
      <w:tab/>
      <w:tab/>
    </w:r>
    <w:r>
      <w:rPr>
        <w:rFonts w:cs="Arial" w:ascii="Arial" w:hAnsi="Arial"/>
        <w:sz w:val="21"/>
        <w:szCs w:val="21"/>
      </w:rPr>
      <w:t xml:space="preserve">Strona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z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</w:t>
    </w:r>
    <w:r>
      <w:rPr>
        <w:sz w:val="21"/>
        <w:szCs w:val="21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37"/>
        </w:tabs>
        <w:ind w:left="737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097"/>
        </w:tabs>
        <w:ind w:left="1097" w:hanging="36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1457"/>
        </w:tabs>
        <w:ind w:left="1457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817"/>
        </w:tabs>
        <w:ind w:left="1817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177"/>
        </w:tabs>
        <w:ind w:left="217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37"/>
        </w:tabs>
        <w:ind w:left="2537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897"/>
        </w:tabs>
        <w:ind w:left="2897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257"/>
        </w:tabs>
        <w:ind w:left="3257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77" w:leader="none"/>
      </w:tabs>
      <w:ind w:left="377" w:hanging="360"/>
      <w:jc w:val="center"/>
      <w:outlineLvl w:val="0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1457" w:leader="none"/>
      </w:tabs>
      <w:spacing w:before="200" w:after="0"/>
      <w:ind w:left="1457" w:hanging="36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Calibri"/>
      <w:b/>
      <w:bCs/>
      <w:sz w:val="24"/>
      <w:szCs w:val="24"/>
      <w:lang w:val="en-US" w:bidi="ar-SA"/>
    </w:rPr>
  </w:style>
  <w:style w:type="character" w:styleId="Nagwek4Znak">
    <w:name w:val="Nagłówek 4 Znak"/>
    <w:qFormat/>
    <w:rPr>
      <w:rFonts w:ascii="Cambria" w:hAnsi="Cambria" w:cs="Calibri"/>
      <w:b/>
      <w:bCs/>
      <w:i/>
      <w:iCs/>
      <w:color w:val="4F81BD"/>
      <w:sz w:val="24"/>
      <w:szCs w:val="24"/>
      <w:lang w:val="en-US" w:bidi="ar-SA"/>
    </w:rPr>
  </w:style>
  <w:style w:type="character" w:styleId="TekstpodstawowywcityZnak">
    <w:name w:val="Tekst podstawowy wcięty Znak"/>
    <w:qFormat/>
    <w:rPr>
      <w:rFonts w:ascii="Times New Roman" w:hAnsi="Times New Roman" w:cs="Calibri"/>
      <w:sz w:val="24"/>
      <w:szCs w:val="24"/>
      <w:lang w:val="en-US" w:bidi="ar-SA"/>
    </w:rPr>
  </w:style>
  <w:style w:type="character" w:styleId="TekstpodstawowyZnak">
    <w:name w:val="Tekst podstawowy Znak"/>
    <w:qFormat/>
    <w:rPr>
      <w:rFonts w:ascii="Times New Roman" w:hAnsi="Times New Roman" w:cs="Calibri"/>
      <w:sz w:val="24"/>
      <w:szCs w:val="24"/>
      <w:lang w:val="en-US" w:bidi="ar-SA"/>
    </w:rPr>
  </w:style>
  <w:style w:type="character" w:styleId="NagwekZnak">
    <w:name w:val="Nagłówek Znak"/>
    <w:qFormat/>
    <w:rPr>
      <w:rFonts w:ascii="Times New Roman" w:hAnsi="Times New Roman" w:cs="Calibri"/>
      <w:sz w:val="24"/>
      <w:szCs w:val="24"/>
      <w:lang w:val="en-US" w:bidi="ar-SA"/>
    </w:rPr>
  </w:style>
  <w:style w:type="character" w:styleId="StopkaZnak">
    <w:name w:val="Stopka Znak"/>
    <w:qFormat/>
    <w:rPr>
      <w:rFonts w:ascii="Times New Roman" w:hAnsi="Times New Roman" w:cs="Calibri"/>
      <w:sz w:val="24"/>
      <w:szCs w:val="24"/>
      <w:lang w:val="en-US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  <w:jc w:val="both"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5:00:00Z</dcterms:created>
  <dc:creator>Anna Szczygieł</dc:creator>
  <dc:description/>
  <cp:keywords/>
  <dc:language>en-US</dc:language>
  <cp:lastModifiedBy>Grabowska Edyta (OR)</cp:lastModifiedBy>
  <cp:lastPrinted>2020-02-13T08:20:00Z</cp:lastPrinted>
  <dcterms:modified xsi:type="dcterms:W3CDTF">2024-12-09T08:38:00Z</dcterms:modified>
  <cp:revision>5</cp:revision>
  <dc:subject/>
  <dc:title/>
</cp:coreProperties>
</file>