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889/44/VI/2024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4 grudni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wojewódzkich samorządowych jednostek organizacyjnych Województwa Śląskiego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ostki oświatow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Edukacji i Spraw Społecz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Kształcenia Zawodowego i Ustawicznego Województwa Śląskiego                            w Gli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w Katowicach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w Raciborzu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  w Zabrzu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im. Ottona Lipkowskiego w Krupskim Mły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Jaw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Kuźni Raciborski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Radzionk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edagogiczna Biblioteka Wojewódzka im. Józefa Lompy w Katowica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edagogiczna Biblioteka Wojewódzka w Bielsku – 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lanetarium i Obserwatorium Astronomiczne im. Mikołaja Kopernika                              w Chorz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e Centrum Kształcenia Ustawicznego w Sosno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i Informacji Pedagogicznej „WOM” w Rybni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Metodyczno-Edukacyjny „Metis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pecjalny Ośrodek Szkolno-Wychowawczy dla Niesłyszących i Słabosłyszących                  im. Marii Grzegorzewskiej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Ogólnokształcących Mistrzostwa Sportowego im. Janusza Kusocińskiego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im. dr. Stanisława Kopczyńskiego przy Wojewódzkim Centrum Pediatrii „Kubalonka” w Istebn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Ośrodku Leczniczo-Rehabilitacyjnym „Pałac Kamieniec” sp. z o.o.  w Kamieńcu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Ośrodku Terapii Nerwic dla Dzieci i Młodzieży                w Orzes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Śląskim Centrum Rehabilitacyjno-Uzdrowiskowym im. dr. Adama Szebesty w Rabce-Zdroju sp. z o.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Uzdrowisku Goczałkowice-Zdrój sp. z o.o.                         w Goczałkowicach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Wojewódzkim Szpitalu Rehabilitacyjnym </w:t>
              <w:br/>
              <w:t>dla Dzieci w Jastrzębiu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w Skoc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ne jednost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Europejskiego Funduszu Społeczneg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Polityki Społecznej Województwa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środek Adopcyjny w Katowica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Urząd Pracy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Geodezji i Gospodarki Nieruchomościam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eskidzkie Biuro Geodezji i Terenów Rolnych w Ży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zęstochowskie Biuro Geodezji i Terenów Rolnych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Zarząd Nieruchomości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Dokumentacji Geodezyjnej i Kartograficznej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Drogownic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rząd Dróg Wojewódzkich w Katowic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Ochrony Środowiska, Ekologii i Opłat Środowiskow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gród Zoologiczny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Parków Krajobrazowych Województwa Śląskieg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Rozwoju i Transformacji Region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Przedsiębiorcz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Promocji, Gospodarki i Spor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Markedcontent"/>
                <w:rFonts w:cs="Arial" w:ascii="Arial" w:hAnsi="Arial"/>
              </w:rPr>
              <w:t>„</w:t>
            </w:r>
            <w:r>
              <w:rPr>
                <w:rStyle w:val="Markedcontent"/>
                <w:rFonts w:cs="Arial" w:ascii="Arial" w:hAnsi="Arial"/>
                <w:b/>
                <w:i/>
                <w:sz w:val="21"/>
                <w:szCs w:val="21"/>
              </w:rPr>
              <w:t>Stadion Śląski” w Chor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  <w:tab/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4:00Z</dcterms:created>
  <dc:creator>Anna Szczygieł</dc:creator>
  <dc:description/>
  <cp:keywords/>
  <dc:language>en-US</dc:language>
  <cp:lastModifiedBy>Grabowska Edyta (OR)</cp:lastModifiedBy>
  <cp:lastPrinted>2019-12-10T09:20:00Z</cp:lastPrinted>
  <dcterms:modified xsi:type="dcterms:W3CDTF">2024-12-09T08:37:00Z</dcterms:modified>
  <cp:revision>77</cp:revision>
  <dc:subject/>
  <dc:title/>
</cp:coreProperties>
</file>