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863/44/VII/2024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 dnia 04.12.2024 r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 xml:space="preserve">zawarcia umowy dotyczącej szczegółowych warunków wykonania układu komunikacyjnego z drogą wojewódzką nr 916 ul. Opawską w miejscowości Racibórz obejmującego jednokierunkowy wjazd na działkę nr 382/3 oraz jednokierunkowy wyjazd </w:t>
        <w:br/>
        <w:t xml:space="preserve">z terenu działki nr 385/3 na drogę wojewódzką w związku z budową budynków </w:t>
        <w:br/>
        <w:t>handlowo-usługowych wraz z miejscami parkingowymi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j. Dz.U. z 2024 r. poz. 566), art. 16 ust. 1 i ust. 2, art. 19 ust. 2 pkt 2 ustawy </w:t>
        <w:br/>
        <w:t>z dnia 21 marca 1985 r. o drogach publicznych (tj. Dz. U. z 2024 r. poz. 320 z późn. zm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wiera się umowę z Panią Izabelą Plur dotyczącą szczegółowych warunków wykonania układu komunikacyjnego z drogą wojewódzką nr 916 ul. Opawską w miejscowości Racibórz obejmującego jednokierunkowy wjazd na działkę nr 382/3 oraz jednokierunkowy wyjazd z terenu działki nr 385/3 na drogę wojewódzką w związku z budową budynków handlowo-usługowych wraz z miejscami parkingowymi.</w:t>
      </w:r>
    </w:p>
    <w:p>
      <w:pPr>
        <w:pStyle w:val="Tekstpodstawowy2"/>
        <w:spacing w:lineRule="auto" w:line="276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 stanowi załącznik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4:00Z</dcterms:created>
  <dc:creator>Wydział Zdrowia</dc:creator>
  <dc:description/>
  <cp:keywords/>
  <dc:language>en-US</dc:language>
  <cp:lastModifiedBy>Czernek Izabela</cp:lastModifiedBy>
  <cp:lastPrinted>2024-10-02T11:48:00Z</cp:lastPrinted>
  <dcterms:modified xsi:type="dcterms:W3CDTF">2024-12-10T07:13:00Z</dcterms:modified>
  <cp:revision>3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