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3406400055"/>
            <w:bookmarkStart w:id="1" w:name="__Fieldmark__16_34064000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3406400055"/>
            <w:bookmarkStart w:id="3" w:name="__Fieldmark__17_34064000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3406400055"/>
            <w:bookmarkStart w:id="5" w:name="__Fieldmark__18_340640005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406400055"/>
            <w:bookmarkStart w:id="7" w:name="__Fieldmark__19_340640005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406400055"/>
            <w:bookmarkStart w:id="9" w:name="__Fieldmark__20_34064000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406400055"/>
            <w:bookmarkStart w:id="11" w:name="__Fieldmark__21_34064000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406400055"/>
            <w:bookmarkStart w:id="13" w:name="__Fieldmark__22_340640005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406400055"/>
            <w:bookmarkStart w:id="15" w:name="__Fieldmark__23_340640005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3406400055"/>
            <w:bookmarkStart w:id="17" w:name="__Fieldmark__68_340640005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3406400055"/>
            <w:bookmarkStart w:id="19" w:name="__Fieldmark__69_340640005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35</wp:posOffset>
                      </wp:positionV>
                      <wp:extent cx="1963420" cy="146685"/>
                      <wp:effectExtent l="19050" t="19685" r="19050" b="184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0.0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35</wp:posOffset>
                      </wp:positionV>
                      <wp:extent cx="1963420" cy="146685"/>
                      <wp:effectExtent l="19050" t="19685" r="19050" b="184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55pt;margin-top:0.0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Łobod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Bożen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3406400055"/>
            <w:bookmarkStart w:id="21" w:name="__Fieldmark__110_340640005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prezentowanie Województwa Śląskiego w sprawie o wydanie interpretacji przepisów prawa podatkowego dotyczącej podatku od towarów i usług (VAT), dotyczącej nieruchomości oznaczonej jako działka nr 1671/47 obr. Roździeń w Katowicach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1_3406400055"/>
            <w:bookmarkStart w:id="23" w:name="__Fieldmark__141_340640005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2_3406400055"/>
            <w:bookmarkStart w:id="25" w:name="__Fieldmark__142_340640005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4_3406400055"/>
            <w:bookmarkStart w:id="27" w:name="__Fieldmark__144_340640005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Dominik_Krus</dc:creator>
  <dc:description>ZNAKI:10693</dc:description>
  <cp:keywords/>
  <dc:language>en-US</dc:language>
  <cp:lastModifiedBy>Kania Jolanta</cp:lastModifiedBy>
  <cp:lastPrinted>2024-01-16T07:50:00Z</cp:lastPrinted>
  <dcterms:modified xsi:type="dcterms:W3CDTF">2024-12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TekstJI">
    <vt:lpwstr>NIE</vt:lpwstr>
  </property>
  <property fmtid="{D5CDD505-2E9C-101B-9397-08002B2CF9AE}" pid="4" name="ZNAKI:">
    <vt:lpwstr>10693</vt:lpwstr>
  </property>
  <property fmtid="{D5CDD505-2E9C-101B-9397-08002B2CF9AE}" pid="5" name="_activity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13 14:49:00</vt:lpwstr>
  </property>
  <property fmtid="{D5CDD505-2E9C-101B-9397-08002B2CF9AE}" pid="10" name="wk_stat:znaki:liczba">
    <vt:lpwstr>10693</vt:lpwstr>
  </property>
</Properties>
</file>