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936/46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1.12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1 do umowy nr 2308/DD/2024 z dnia 03.06.2024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1  do umowy nr 2308/DD/2024 z dnia 03.06.2024 r. ze Spółką działającą pod firmą PROSPERPLAST 1 Sp. z o. o., z siedzibą w Rybarzowicach, adres: </w:t>
        <w:br/>
        <w:t>43-378 Rybarzowice, ul. Wilkowska 968 dotyczącej szczegółowych warunków przebudowy istniejących zjazdów z drogi wojewódzkiej nr 942 (ul. Bielska) w Buczkowicach w pasie drogi wojewódzkiej na teren działek 3363, 1099/1, 1101/2.</w:t>
      </w:r>
    </w:p>
    <w:p>
      <w:pPr>
        <w:pStyle w:val="Tekstpodstawowy2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1 do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9:00Z</dcterms:created>
  <dc:creator>Wydział Zdrowia</dc:creator>
  <dc:description/>
  <cp:keywords/>
  <dc:language>en-US</dc:language>
  <cp:lastModifiedBy>Czernek Izabela</cp:lastModifiedBy>
  <cp:lastPrinted>2024-12-06T07:04:00Z</cp:lastPrinted>
  <dcterms:modified xsi:type="dcterms:W3CDTF">2024-12-20T12:05:00Z</dcterms:modified>
  <cp:revision>3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