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2000/49/VII/2024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18.12.2024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Porozumienia z Gminą Toszek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>Na podstawie: art. 41 ust.1 i ust. 2 pkt 1 ustawy z dnia 5 czerwca 1998 r. o samorządzie województwa (tekst jednolity Dz. U. z 2024 r. poz. 566), art. 19 ust. 2 pkt 2 i ust. 4 ustawy z dnia  21 marca 1985 r. o drogach publicznych (tekst jednolity Dz. U. z 2024 r. poz. 320 z późn. zm.), uchwały Sejmiku II/51/23/2006 z 28.08.2006 r. w sprawie powierzania Gminom 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iera się Porozumienie z Gminą Toszek w sprawie powierzenia Gminie prowadzenia zadania pn.: ,,Przebudowa dróg gminnych - ul. Polnej, ul. Jana Twardowskiego, ul. dr. Ludwiga Guttmanna, ul. Bocznej (wraz z trzema drogami wewnętrznymi) w Toszku"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3:00Z</dcterms:created>
  <dc:creator>Wydział Zdrowia</dc:creator>
  <dc:description/>
  <cp:keywords/>
  <dc:language>en-US</dc:language>
  <cp:lastModifiedBy>Czernek Izabela</cp:lastModifiedBy>
  <cp:lastPrinted>2024-12-11T11:50:00Z</cp:lastPrinted>
  <dcterms:modified xsi:type="dcterms:W3CDTF">2024-12-20T14:48:00Z</dcterms:modified>
  <cp:revision>4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