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2047/50/VII/2024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30.12.2024 r.</w:t>
      </w:r>
      <w:r>
        <w:rPr>
          <w:rFonts w:cs="Arial" w:ascii="Arial" w:hAnsi="Arial"/>
          <w:color w:val="FFFFFF"/>
        </w:rPr>
        <w:t>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2 do umowy nr 1970/TD/2022 z dnia 27.05.2022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4 r. poz. 566), art. 16 ust. 1 i ust. 2, art. 19 ust. 2 pkt 2 ustawy </w:t>
        <w:br/>
        <w:t>z dnia 21 marca 1985 r. o drogach publicznych (tj. Dz. U. z 2024 r. poz. 320 z późn. zm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2  do umowy nr 1970/TD/2022 z dnia 27.05.2022 r. ze Spółką działającą pod firmą Almandine Propco Silesia 1 Sp. z o. o., z siedzibą w Warszawie, adres: </w:t>
        <w:br/>
        <w:t>03-802 Warszawa, ul. Skaryszewska 7 dotyczącej szczegółowych warunków przebudowy odcinka drogi wojewódzkiej nr 913 w miejscowości Gródków w gminie Psary spowodowanej inwestycją niedrogową – budową zespołu hal magazynowo – produkcyjnych z zapleczem biurowo-socjalnym wraz z infrastrukturą techniczną i towarzyszącą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2 do umowy stanowi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33:00Z</dcterms:created>
  <dc:creator>Wydział Zdrowia</dc:creator>
  <dc:description/>
  <cp:keywords/>
  <dc:language>en-US</dc:language>
  <cp:lastModifiedBy>Matuszczyk Marek</cp:lastModifiedBy>
  <cp:lastPrinted>2024-12-06T07:04:00Z</cp:lastPrinted>
  <dcterms:modified xsi:type="dcterms:W3CDTF">2025-01-07T06:45:00Z</dcterms:modified>
  <cp:revision>3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