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mularz uwag do dokumentu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bookmarkStart w:id="0" w:name="_Hlk54786567"/>
      <w:bookmarkEnd w:id="0"/>
      <w:r>
        <w:rPr>
          <w:rFonts w:cs="Arial" w:ascii="Arial" w:hAnsi="Arial"/>
          <w:b/>
          <w:sz w:val="21"/>
          <w:szCs w:val="21"/>
        </w:rPr>
        <w:t xml:space="preserve">Regionalny Plan Adaptacji do zmian klimatu dla Województwa Śląskiego. Założenia 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Start w:id="1" w:name="_Hlk54786567"/>
      <w:bookmarkStart w:id="2" w:name="_Hlk54786567"/>
      <w:bookmarkEnd w:id="2"/>
    </w:p>
    <w:p>
      <w:pPr>
        <w:pStyle w:val="Tekstpodstawowy3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ata wypełnienia: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..………………………….……….…………………..…….….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779"/>
        <w:gridCol w:w="4678"/>
        <w:gridCol w:w="4075"/>
      </w:tblGrid>
      <w:tr>
        <w:trPr>
          <w:trHeight w:val="510" w:hRule="atLeast"/>
        </w:trPr>
        <w:tc>
          <w:tcPr>
            <w:tcW w:w="1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Część dokumentu, do którego odnosi się uwaga </w:t>
              <w:br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(np. rozdział / punkt / podpunkt / nr strony), </w:t>
              <w:br/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 szczególności propozycje priorytetów i kierunków działań adaptacyjnych województwa śląskieg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Treść uwag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propozycja zmian)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/proponowane brzmienie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8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3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ormularz w wersji elektronicznej należy odesłać na adres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klimat@slaskie.pl</w:t>
        </w:r>
      </w:hyperlink>
      <w:r>
        <w:rPr>
          <w:rFonts w:cs="Arial" w:ascii="Arial" w:hAnsi="Arial"/>
          <w:sz w:val="21"/>
          <w:szCs w:val="21"/>
        </w:rPr>
        <w:t xml:space="preserve">. Formularz w wersji papierowej należy dostarczyć osobiście do Urzędu Marszałkowskiego Województwa Śląskiego ul. Dąbrowskiego 23,  pok. 547 (w godzinach pracy urzędu), lub odesłać pocztą na adres: Departament Projektów Regionalnych, Urząd Marszałkowski Województwa Śląskiego, ul. Ligonia 46, 40-037 Katowice. Uwagi zgłaszane ustnie przyjmowane będą w Departamencie Projektów Regionalnych Urzędu Marszałkowskiego Województwa Śląskiego, ul. Dąbrowskiego 23, 40-032 Katowice pok. 547 </w:t>
        <w:br/>
        <w:t>(w godzinach pracy Urzędu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6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6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e dotyczące przetwarzania danych osobowych:</w:t>
      </w:r>
    </w:p>
    <w:p>
      <w:pPr>
        <w:pStyle w:val="Normal"/>
        <w:widowControl w:val="false"/>
        <w:autoSpaceDE w:val="false"/>
        <w:spacing w:lineRule="auto" w:line="276" w:before="0" w:after="12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art. 13 ust. 1 i ust. 2 ogólnego rozporządzenia UE o ochronie danych osobowych nr 2016/679 informujemy, i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Administratorem Pani/Pana danych osobowych jest Zarząd Województwa Śląskiego, z siedzibą przy ul. Ligonia 46, 40-037 Katowice, adres email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kancelaria@slaskie.pl</w:t>
        </w:r>
      </w:hyperlink>
      <w:r>
        <w:rPr>
          <w:rFonts w:cs="Arial" w:ascii="Arial" w:hAnsi="Arial"/>
          <w:sz w:val="21"/>
          <w:szCs w:val="21"/>
        </w:rPr>
        <w:t>, strona internetowa: bip.slaskie.p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Została wyznaczona osoba do kontaktu w sprawie przetwarzania danych osobowych (inspektor ochrony danych), adres email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daneosobowe@slaskie.pl</w:t>
        </w:r>
      </w:hyperlink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ni/Pana dane osobowe będą przetwarzane w następujących celach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prowadzania konsultacji społecznych założeń do opracowania Regionalnego Planu Adaptacji do zmian klimatu dla Województwa Śląskiego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chiwizacji dokumentacj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stawą prawną przetwarzania danych osobowych jest obowiązek prawny ciążący na administratorze (art. 6 ust. 1 lit. c RODO), wynikający z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wy z dnia 3 października 2008 r. o udostępnianiu informacji o środowisku i jego ochronie, udziale społeczeństwa w ochronie środowiska oraz o ocenach oddziaływania na środowisko (art. 39, 42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chwały Nr V/60/4/2018 Sejmiku Województwa Śląskiego z dnia 13 listopada  grudnia 2018 r. w sprawie przyjęcia zasad i trybu przeprowadzania konsultacji z mieszkańcami województwa śląskiego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wy z dnia 14 lipca 1983 r. o narodowym zasobie archiwalnym i archiwach (w szczególności art. 6) oraz Rozporządzenie z dnia 18 stycznia 2011 r. Prezesa Rady Ministrów w sprawie instrukcji kancelaryjnej, jednolitych rzeczowych wykazów akt oraz instrukcji w sprawie organizacji i zakresu działania archiwów zakładow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ni/Pana dane osobowe będą ujawniane osobom upoważnionym przez administratora danych osobowych, podmiotom upoważnionym na podstawie przepisów prawa, dostawcy systemów informatycznych i usług IT, operatorowi pocztowemu lub kurierowi (w przypadku korespondencji papierowej). Ponadto w zakresie stanowiącym informację publiczną dane będą ujawniane każdemu zainteresowanemu taką informacją na mocy przepisów prawa, publikowane w BIP Urzędu lub innych obligatoryjnych serwisa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Pani/Pana dane osobowe będą przechowywane przez okres co najmniej 25 lat licząc od dnia </w:t>
        <w:br/>
        <w:t>1 stycznia roku następującego po roku zakończenia konsultacji społecznych prowadzonych w związku z opracowywaniem Regionalnego Planu Adaptacji do zmian klimatu dla Województwa Śląskiego przez okres uwzględniający krajowe przepisy dot. archiwizacji dokumentów, zgodnie z zasadami instrukcji kancelaryjnej i archiwaln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sługuje Pani/Panu prawo dostępu do treści swoich danych oraz prawo żądania ich sprostowania, usunięcia (przy uwzględnieniu ograniczeń z art. 17 ust. 3 rozporządzenia) lub ograniczenia przetwarzania, prawo wniesienia skargi do Prezesa Urzędu Ochrony Danych Osobow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nie przez Panią/Pana danych osobowych jest dobrowol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1"/>
          <w:szCs w:val="21"/>
        </w:rPr>
        <w:t>Pani/Pana dane osobowe nie będą wykorzystywane do zautomatyzowanego podejmowania decyzji ani profilowania, o którym mowa w art. 22 rozporządzenia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1418" w:gutter="0" w:header="284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110" w:leader="none"/>
      </w:tabs>
      <w:spacing w:lineRule="atLeast" w:line="200"/>
      <w:ind w:left="12049" w:hanging="12049"/>
      <w:rPr>
        <w:b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511300" cy="5041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  <w:lang w:val="en-US" w:eastAsia="en-US"/>
      </w:rPr>
      <w:t>Załącznik                        do trybu konsultacji społecznych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t@slaskie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mailto:daneosobowe@slaski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33:00Z</dcterms:created>
  <dc:creator>Justyna Pawłowska</dc:creator>
  <dc:description/>
  <cp:keywords/>
  <dc:language>en-US</dc:language>
  <cp:lastModifiedBy>Hapeta Karolina</cp:lastModifiedBy>
  <cp:lastPrinted>2019-04-16T12:13:00Z</cp:lastPrinted>
  <dcterms:modified xsi:type="dcterms:W3CDTF">2025-01-23T12:27:00Z</dcterms:modified>
  <cp:revision>12</cp:revision>
  <dc:subject/>
  <dc:title>Formularz konsultacji projektu programu współpracy na 2012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E36B33C59BB14BA797F16C1282E5C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