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FORMACJA ZARZĄDU WOJEWÓDZTWA ŚLĄSKIEGO                                                                 </w:t>
        <w:br/>
        <w:t xml:space="preserve">O WYNIKU PIERWSZEGO PRZETARGU USTNEGO NIEOGRANICZONEGO NA SPRZEDAŻ SAMODZIELNEGO LOKALU MIESZKALNEGO NR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, ZNAJDUJĄCEGO SIĘ W BUDYNKU  POŁOŻONYM W </w:t>
      </w:r>
      <w:r>
        <w:rPr>
          <w:rFonts w:cs="Arial" w:ascii="Arial" w:hAnsi="Arial"/>
          <w:b/>
          <w:sz w:val="22"/>
          <w:szCs w:val="22"/>
        </w:rPr>
        <w:t xml:space="preserve">KATOWICACH PRZY UL. TADEUSZA KOŚCIUSZKI 3, </w:t>
      </w:r>
      <w:r>
        <w:rPr>
          <w:rFonts w:cs="Arial" w:ascii="Arial" w:hAnsi="Arial"/>
          <w:sz w:val="22"/>
          <w:szCs w:val="22"/>
        </w:rPr>
        <w:t>wraz z udziałem w nieruchomości wspólnej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 dniu 28 stycznia 2025 r. o godzinie 10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odbył się pierwszy przetarg ustny nieograniczony na sprzedaż samodzielnego lokalu mieszkalnego nr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wraz z udziałem w nieruchomości wspólnej, o powierzchni użytkowej 100,08 m², znajdującego się na III piętrze budynku położonego w Katowicach przy ul. Tadeusza Kościuszki 3, składającego się                          z trzech pokoi, kuchni, łazienki z WC, przedpokoju, garderoby. Brak pomieszczeń przynależnych. Samodzielny lokal mieszkalny był sprzedawany wraz z ustanowieniem odrębnej własności tego lokalu, przy czym udział w nieruchomości wspólnej wynosi 725/10000. Lokal jest wolny, bez zadłużenia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w którym znajduje się lokal, posadowiony jest na nieruchomości, stanowiącej  współwłasność Województwa Śląskiego,  oznaczonej w ewidencji gruntów jako działka nr 295  o powierzchni 0,0530 ha, objętej księgą wieczystą nr KA1K/00046725/4. Działy I-Sp i IV księgi wieczystej wolne są od wpisów </w:t>
      </w:r>
      <w:r>
        <w:rPr>
          <w:rFonts w:cs="Arial" w:ascii="Arial" w:hAnsi="Arial"/>
          <w:sz w:val="21"/>
          <w:szCs w:val="21"/>
        </w:rPr>
        <w:t>W dziale III księgi wieczystej znajduje się wpis w języku niemieckim</w:t>
      </w:r>
      <w:r>
        <w:rPr>
          <w:rFonts w:cs="Arial" w:ascii="Arial" w:hAnsi="Arial"/>
          <w:sz w:val="22"/>
          <w:szCs w:val="22"/>
        </w:rPr>
        <w:t xml:space="preserve">. Teren nieruchomości uzbrojony jest  w sieć wodociągową, kanalizacyjną, elektryczną, gazową, teletechniczną.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zetarg ten odbył się w siedzibie Zarządu Województwa Śląskiego w Katowicach przy ul. Ligonia 46, w pokoju nr 180.</w:t>
      </w:r>
    </w:p>
    <w:p>
      <w:pPr>
        <w:pStyle w:val="Tekstpodstawowy2"/>
        <w:spacing w:lineRule="auto" w:line="276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Cena wywoławcza sprzedawanego samodzielnego lokalu mieszkalnego nr 11 wraz                              z udziałem w nieruchomości wspólnej została ustalona na kwotę </w:t>
      </w:r>
      <w:r>
        <w:rPr>
          <w:rFonts w:cs="Arial" w:ascii="Arial" w:hAnsi="Arial"/>
          <w:b/>
          <w:i w:val="false"/>
          <w:sz w:val="22"/>
          <w:szCs w:val="22"/>
        </w:rPr>
        <w:t>570 000,00 zł</w:t>
      </w:r>
      <w:r>
        <w:rPr>
          <w:rFonts w:cs="Arial" w:ascii="Arial" w:hAnsi="Arial"/>
          <w:i w:val="false"/>
          <w:sz w:val="22"/>
          <w:szCs w:val="22"/>
        </w:rPr>
        <w:t xml:space="preserve">.  Sprzedaż nieruchomości była zwolniona z podatku od towarów i usług.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 xml:space="preserve">Wadium ustalono na kwotę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57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arunkiem przystąpienia do przetargu było wpłacenie wadium w wysokości 57 000,00 zł do dnia 23 stycznia 2025 r. oraz przedłożenie w tym terminie, wymaganych dokument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Do przetargu nie przystąpił żaden oferent (w wyznaczonym terminie tj. do dnia                                23 stycznia 2025 r. żaden podmiot nie dokonał zgłoszenia, nie wniósł wadium oraz nie przedłożył dowodu jego wpłaty). W konsekwencji, pierwszy przetarg</w:t>
      </w:r>
      <w:r>
        <w:rPr>
          <w:rFonts w:cs="Arial" w:ascii="Arial" w:hAnsi="Arial"/>
          <w:sz w:val="21"/>
          <w:szCs w:val="21"/>
        </w:rPr>
        <w:t xml:space="preserve"> ustny nieograniczony na sprzedaż samodzielnego lokalu mieszkalnego nr 11 znajdującego się w budynku położonym w Katowicach przy ul. Tadeusza Kościuszki 3, wraz z udziałem w nieruchomości wspólnej, zakończył się wynikiem negatywnym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76" w:before="120" w:after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30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5119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>
        <w:rFonts w:eastAsia="Arial" w:cs="Arial" w:ascii="Arial" w:hAnsi="Arial"/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atowice, dnia 05.02.2025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6:00Z</dcterms:created>
  <dc:creator>Tomek</dc:creator>
  <dc:description/>
  <cp:keywords/>
  <dc:language>en-US</dc:language>
  <cp:lastModifiedBy>Haarschack Katarzyna</cp:lastModifiedBy>
  <cp:lastPrinted>2025-01-28T14:04:00Z</cp:lastPrinted>
  <dcterms:modified xsi:type="dcterms:W3CDTF">2025-02-05T06:05:00Z</dcterms:modified>
  <cp:revision>7</cp:revision>
  <dc:subject/>
  <dc:title>Katowice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