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186/58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30.01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przyjęcia projektu uchwały Sejmiku Województwa Śląskiego w sprawie wyrażenia</w:t>
        <w:br/>
        <w:t>zgody na obciążenie hipoteką umowną nieruchomości Województwa Śląskiego</w:t>
        <w:br/>
        <w:t xml:space="preserve">położonej </w:t>
      </w:r>
      <w:r>
        <w:rPr>
          <w:b/>
        </w:rPr>
        <w:t>w Sosnowcu, Plac Medyków 1, objętej księgą wieczystą numer KA1S/00041536/4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1 ustawy z dnia 5 czerwca 1998 r. o samorządzie województwa (tekst jednolity: Dz. U. z 2024 r., poz. 566 z późn. zm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268"/>
        <w:rPr/>
      </w:pPr>
      <w:r>
        <w:rPr/>
        <w:t>1.</w:t>
        <w:tab/>
        <w:t>Przyjmuje się projekt uchwały Sejmiku Województwa Śląskiego w sprawie wyrażenia zgody</w:t>
        <w:br/>
        <w:t>na obciążenie hipoteką umowną nieruchomości Województwa Śląskiego położonej w Sosnowcu,</w:t>
        <w:br/>
        <w:t>Plac Medyków 1, objętej księgą wieczystą numer KA1S/00041536/4.</w:t>
      </w:r>
    </w:p>
    <w:p>
      <w:pPr>
        <w:pStyle w:val="Normal"/>
        <w:spacing w:lineRule="exact" w:line="268"/>
        <w:rPr>
          <w:rFonts w:cs="Arial"/>
        </w:rPr>
      </w:pPr>
      <w:r>
        <w:rPr/>
        <w:t>2.</w:t>
        <w:tab/>
        <w:t>Projekt uchwały, o którym mowa w ust. 1, przedkłada się do uchwalenia na sesji Sejmiku Województwa Śląskiego.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00Z</dcterms:created>
  <dc:creator>Rafał Leśniak</dc:creator>
  <dc:description/>
  <dc:language>en-US</dc:language>
  <cp:lastModifiedBy>Kania Jolanta</cp:lastModifiedBy>
  <cp:lastPrinted>2024-08-09T14:28:00Z</cp:lastPrinted>
  <dcterms:modified xsi:type="dcterms:W3CDTF">2025-02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