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/2025</w:t>
      </w:r>
    </w:p>
    <w:p>
      <w:pPr>
        <w:pStyle w:val="Heading2"/>
        <w:rPr/>
      </w:pPr>
      <w:r>
        <w:rPr>
          <w:rFonts w:cs="Arial" w:ascii="Arial" w:hAnsi="Arial"/>
          <w:sz w:val="21"/>
          <w:szCs w:val="21"/>
        </w:rPr>
        <w:t>Sejmiku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……………. 2025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rażenia zgody na obciążenie hipoteką umowną nieruchomości Województwa Śląskiego położonej w Sosnowcu, Plac Medyków 1, objętej księgą wieczystą</w:t>
        <w:br/>
        <w:t>numer KA1S/00041536/4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19 lit. a ustawy z dnia 5 czerwca 1998 r. o samorządzie województwa </w:t>
      </w:r>
      <w:r>
        <w:rPr>
          <w:rFonts w:eastAsia="Calibri" w:cs="Arial" w:ascii="Arial" w:hAnsi="Arial"/>
          <w:sz w:val="21"/>
          <w:szCs w:val="21"/>
          <w:lang w:eastAsia="en-US"/>
        </w:rPr>
        <w:t>(tekst jednolity: Dz. U. z 2024 r. poz. 566 z późn. zm.), § 14 uchwały Nr III/51/2/2010 Sejmiku Województwa Śląskiego z dnia 12 maja 2010 roku w sprawie Zasad nabywania, zbywania</w:t>
        <w:br/>
        <w:t>i obciążania nieruchomości Województwa Śląskiego oraz ich wydzierżawiania i wynajmowania (tekst jednolity: Dz. Urz. Woj. Śl. z 2018 r. poz. 3469 z późn. zm.),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1. Wyraża się zgodę na obciążenie hipoteką umowną na rzecz Wojewódzkiego Funduszu Ochrony Środowiska i Gospodarki Wodnej w Katowicach, nieruchomości Województwa Śląskiego położonej w Sosnowcu, Plac Medyków 1, objętej księgą wieczystą numer KA1S/00041536/4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. Hipoteka umowna, o której mowa w ust. 1 będzie zabezpieczać do kwoty 3.207.600,00 zł (słownie: trzy miliony dwieście siedem tysięcy sześćset złotych zero groszy) wierzytelności Wojewódzkiego Funduszu Ochrony Środowiska i Gospodarki Wodnej w Katowicach z tytułu umowy pożyczki udzielonej Wojewódzkiemu Szpitalowi Specjalistycznemu Nr 5 im. Św. Barbary w Sosnowcu do kwoty 2.515.741,12 zł (słownie: dwa miliony pięćset piętnaście tysięcy siedemset czterdzieści jeden złotych dwanaście groszy)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TextBody"/>
        <w:tabs>
          <w:tab w:val="clear" w:pos="708"/>
          <w:tab w:val="left" w:pos="360" w:leader="none"/>
        </w:tabs>
        <w:ind w:left="482" w:hanging="48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482" w:hanging="48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.</w:t>
      </w:r>
    </w:p>
    <w:p>
      <w:pPr>
        <w:pStyle w:val="TextBody"/>
        <w:tabs>
          <w:tab w:val="clear" w:pos="708"/>
          <w:tab w:val="left" w:pos="360" w:leader="none"/>
        </w:tabs>
        <w:ind w:left="482" w:hanging="48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Heading1"/>
        <w:spacing w:lineRule="auto" w:line="26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26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26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wyszczegzeznakiemkwadratupoziomu1">
    <w:name w:val="Styl wyszczeg. ze znakiem ‘kwadratu’ poziomu 1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5:00Z</dcterms:created>
  <dc:creator>Iwona</dc:creator>
  <dc:description/>
  <cp:keywords/>
  <dc:language>en-US</dc:language>
  <cp:lastModifiedBy>Kania Jolanta</cp:lastModifiedBy>
  <cp:lastPrinted>2025-01-03T12:28:00Z</cp:lastPrinted>
  <dcterms:modified xsi:type="dcterms:W3CDTF">2025-02-05T08:55:00Z</dcterms:modified>
  <cp:revision>2</cp:revision>
  <dc:subject/>
  <dc:title>Uchwała nr 2248/119/III/2007</dc:title>
</cp:coreProperties>
</file>