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87/58/VII/2025</w:t>
      </w:r>
    </w:p>
    <w:p>
      <w:pPr>
        <w:pStyle w:val="RodekTre13"/>
        <w:spacing w:lineRule="auto" w:line="240"/>
        <w:rPr/>
      </w:pPr>
      <w:r>
        <w:rPr>
          <w:rFonts w:eastAsia="Arial" w:cs="Arial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30.01.2025 roku</w:t>
      </w:r>
    </w:p>
    <w:p>
      <w:pPr>
        <w:pStyle w:val="TreBold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TreBold"/>
        <w:spacing w:lineRule="auto" w:line="240"/>
        <w:rPr>
          <w:color w:val="000000"/>
        </w:rPr>
      </w:pPr>
      <w:r>
        <w:rPr>
          <w:color w:val="000000"/>
        </w:rPr>
        <w:t xml:space="preserve">obciążenia nieruchomości stanowiących własność Województwa Śląskiego położonych                          </w:t>
      </w:r>
      <w:bookmarkStart w:id="0" w:name="_Hlk74815765"/>
      <w:r>
        <w:rPr>
          <w:color w:val="000000"/>
        </w:rPr>
        <w:t xml:space="preserve">w </w:t>
      </w:r>
      <w:bookmarkEnd w:id="0"/>
      <w:r>
        <w:rPr>
          <w:color w:val="000000"/>
        </w:rPr>
        <w:t>Istebnej, służebnością przesyłu.</w:t>
      </w:r>
    </w:p>
    <w:p>
      <w:pPr>
        <w:pStyle w:val="TreBold"/>
        <w:spacing w:lineRule="auto" w:line="240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  <w:br/>
        <w:t>(t. j. Dz. U. z 2024 r., poz. 566 z późn. zm.), art. 13 ust. 1, art. 25d ustawy z dnia 21 sierpnia 1997 r.</w:t>
        <w:br/>
        <w:t>o gospodarce nieruchomościami (t. j. Dz. U. z 2024 r., poz. 1145 z późn. zm.),</w:t>
      </w:r>
      <w:r>
        <w:rPr/>
        <w:t xml:space="preserve"> </w:t>
      </w:r>
      <w:r>
        <w:rPr>
          <w:rFonts w:cs="Arial"/>
        </w:rPr>
        <w:t>art. 305¹ ustawy z dnia 23 kwietnia 1964r. Kodeks cywilny (t. j. Dz. U. 2024r., poz. 1061  z późn. zm.) w zw. z § 12 pkt 2 uchwały</w:t>
        <w:br/>
        <w:t>Nr III/51/2/2010 Sejmiku Województwa Śląskiego z dnia 12 maja 2010 roku w sprawie Zasad nabywania, zbywania i obciążania nieruchomości Województwa Śląskiego oraz ich wydzierżawiania i wynajmowania (t. j. Dz. Urz. Woj. Śl. z 2018 r., poz. 3469 z późn. zm.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1. Obciążyć nieruchomości stanowiące własność Województwa Śląskiego położone w Istebnej, objęte księgami wieczystymi nr BB1C/00084284/4, BB1C/00087781/9, służebnością przesyłu na rzecz spółki TAURON Dystrybucja S.A., 31-035 Kraków, ul. Podgórska 25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2. Służebność, o której mowa w ust. 1, ustanowić na czas nieoznaczony.</w:t>
      </w:r>
    </w:p>
    <w:p>
      <w:pPr>
        <w:pStyle w:val="RodekTre13"/>
        <w:spacing w:lineRule="auto" w:line="24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Bold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ywanie służebności o której mowa w § 1 ograniczyć do części działek nr 6617/10, 6617/11</w:t>
        <w:br/>
        <w:t>o łącznej powierzchni 64,70 m², zabudowanych kontenerową stacją transformatorową i fragmentami linii kablowych (podziemnych) średniego i niskiego napięcia, wchodzących w skład majątku spółki  TAURON Dystrybucja S.A., zgodnie z przebiegiem służebności wskazanym w załączniku do niniejszej uchwały.</w:t>
      </w:r>
    </w:p>
    <w:p>
      <w:pPr>
        <w:pStyle w:val="TreBold"/>
        <w:spacing w:lineRule="auto" w:line="2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reBold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§ 3.</w:t>
      </w:r>
    </w:p>
    <w:p>
      <w:pPr>
        <w:pStyle w:val="TreBold"/>
        <w:spacing w:lineRule="auto" w:line="240"/>
        <w:jc w:val="both"/>
        <w:rPr/>
      </w:pPr>
      <w:r>
        <w:rPr>
          <w:rFonts w:cs="Arial"/>
          <w:b w:val="false"/>
          <w:bCs w:val="false"/>
          <w:color w:val="000000"/>
          <w:szCs w:val="20"/>
        </w:rPr>
        <w:t>1. Ustalić jednorazowe wynagrodzenie z tytułu ustanowienia służebności przesyłu, o której mowa</w:t>
        <w:br/>
        <w:t>w § 1 w wysokości 6.600,70 zł netto plus podatek VAT.</w:t>
      </w:r>
    </w:p>
    <w:p>
      <w:pPr>
        <w:pStyle w:val="TreBold"/>
        <w:spacing w:lineRule="auto" w:line="240"/>
        <w:ind w:left="284" w:hanging="284"/>
        <w:jc w:val="both"/>
        <w:rPr>
          <w:rFonts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TreBold"/>
        <w:spacing w:lineRule="auto" w:line="240"/>
        <w:jc w:val="both"/>
        <w:rPr>
          <w:color w:val="000000"/>
        </w:rPr>
      </w:pPr>
      <w:r>
        <w:rPr>
          <w:rFonts w:cs="Arial"/>
          <w:b w:val="false"/>
          <w:bCs w:val="false"/>
          <w:color w:val="000000"/>
          <w:szCs w:val="20"/>
        </w:rPr>
        <w:t>2. Koszty notarialne i sądowe związane z ustanowieniem służebności ponosi strona na rzecz której służebność jest ustanawiana.</w:t>
      </w:r>
    </w:p>
    <w:p>
      <w:pPr>
        <w:pStyle w:val="TreBold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reBold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§ 4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spacing w:lineRule="auto" w:line="240"/>
        <w:rPr/>
      </w:pPr>
      <w:r>
        <w:rPr>
          <w:rFonts w:cs="Arial"/>
          <w:color w:val="000000"/>
          <w:szCs w:val="21"/>
        </w:rPr>
        <w:t>§ 5.</w:t>
      </w:r>
    </w:p>
    <w:p>
      <w:pPr>
        <w:pStyle w:val="Tre134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00Z</dcterms:created>
  <dc:creator>Rafał Leśniak</dc:creator>
  <dc:description/>
  <dc:language>en-US</dc:language>
  <cp:lastModifiedBy>Kania Jolanta</cp:lastModifiedBy>
  <cp:lastPrinted>2024-10-10T10:56:00Z</cp:lastPrinted>
  <dcterms:modified xsi:type="dcterms:W3CDTF">2025-02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