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Załącznik do uchwały nr 188/58/VII/2025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Zarządu Województwa Śląskiego z dnia 30.01.2025r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6527800</wp:posOffset>
                </wp:positionV>
                <wp:extent cx="1343025" cy="1076325"/>
                <wp:effectExtent l="6985" t="6985" r="5715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7.15pt;margin-top:514pt;width:105.7pt;height:84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307975</wp:posOffset>
                </wp:positionV>
                <wp:extent cx="1962150" cy="857250"/>
                <wp:effectExtent l="6350" t="6350" r="6350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12.65pt;margin-top:24.25pt;width:154.45pt;height:67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403225</wp:posOffset>
                </wp:positionV>
                <wp:extent cx="2352675" cy="238125"/>
                <wp:effectExtent l="6985" t="6985" r="5715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6.15pt;margin-top:31.75pt;width:185.2pt;height:18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079500</wp:posOffset>
                </wp:positionV>
                <wp:extent cx="2114550" cy="190500"/>
                <wp:effectExtent l="6350" t="6350" r="6350" b="635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6.15pt;margin-top:85pt;width:166.45pt;height:14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0</wp:posOffset>
                </wp:positionV>
                <wp:extent cx="3848100" cy="571500"/>
                <wp:effectExtent l="6350" t="6350" r="6350" b="6350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6.15pt;margin-top:128.5pt;width:302.95pt;height:44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07975</wp:posOffset>
                </wp:positionV>
                <wp:extent cx="2676525" cy="1190625"/>
                <wp:effectExtent l="6985" t="6985" r="5715" b="5715"/>
                <wp:wrapNone/>
                <wp:docPr id="6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1.65pt;margin-top:24.25pt;width:210.7pt;height:93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5594350</wp:posOffset>
                </wp:positionV>
                <wp:extent cx="2781300" cy="742950"/>
                <wp:effectExtent l="6350" t="6350" r="6350" b="6350"/>
                <wp:wrapNone/>
                <wp:docPr id="7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3.9pt;margin-top:440.5pt;width:218.95pt;height:58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7840" cy="784860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49" t="14800" r="14694" b="1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0:00Z</dcterms:created>
  <dc:creator>Marcin Morawiec</dc:creator>
  <dc:description/>
  <cp:keywords/>
  <dc:language>en-US</dc:language>
  <cp:lastModifiedBy>Kania Jolanta</cp:lastModifiedBy>
  <dcterms:modified xsi:type="dcterms:W3CDTF">2025-02-0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