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0/58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30.01.2025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>
          <w:rFonts w:cs="Arial"/>
          <w:bCs w:val="false"/>
        </w:rPr>
        <w:t>ogłoszenia pierwszego przetargu ustnego nieograniczonego na sprzedaż nieruchomości gruntowej, stanowiącej własność Województwa Śląskiego, położonej w Bystrej w rejonie</w:t>
        <w:br/>
        <w:t>ul. Szczyrkowskiej, ustalenia wysokości wadium i ceny wywoławczej nieruchomości</w:t>
        <w:br/>
        <w:t>w pierwszym przetargu oraz powołania komisji przetargowej</w:t>
      </w:r>
    </w:p>
    <w:p>
      <w:pPr>
        <w:pStyle w:val="TreBold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ustawy z dnia 5 czerwca 1998 roku o samorządzie województwa (tekst jednolity: Dz. U. z 2024 r. poz. 566 z późn. zm.),  art. 13 ust. 1, art. 25d, art. 37 ust. 1, art. 38 ust. 1, art. 40 ust.1 pkt 1 oraz art. 67 ust. 2 pkt 1 ustawy z dnia 21 sierpnia 1997r. o gospodarce nieruchomościami (tekst jednolity: Dz. U. z 2024 r., poz. 1145 z późn. zm.), § 4 ust. 2 oraz § 8 ust. 1</w:t>
        <w:br/>
        <w:t>i 2 Rozporządzenia Rady Ministrów z dnia 14 września 2004 r. w sprawie sposobu i trybu przeprowadzania przetargów oraz rokowań na zbycie nieruchomości (tekst jednolity: Dz. U. z 2021 r., poz. 2213)</w:t>
      </w:r>
    </w:p>
    <w:p>
      <w:pPr>
        <w:pStyle w:val="TreBold"/>
        <w:jc w:val="left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</w:t>
      </w:r>
    </w:p>
    <w:p>
      <w:pPr>
        <w:pStyle w:val="RodekTre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264"/>
        <w:ind w:left="284" w:hanging="284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  <w:t xml:space="preserve">Ogłosić pierwszy przetarg ustny nieograniczony na sprzedaż nieruchomości gruntowej, stanowiącej własność Województwa Śląskiego, położonej </w:t>
      </w:r>
      <w:r>
        <w:rPr>
          <w:rFonts w:eastAsia="Times New Roman" w:cs="Arial"/>
          <w:lang w:eastAsia="pl-PL"/>
        </w:rPr>
        <w:t>w Bystrej w rejonie ul. Szczyrkowskiej, oznaczonej w ewidencji gruntów i budynków jako działka nr 66/16 o pow. 0,3251 ha, objętej księgą wieczystą o numerze BB1B/00142740/3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264"/>
        <w:ind w:left="284" w:hanging="284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  <w:t>Ustalić cenę wywoławczą nieruchomości określonej w ust. 1 na kwotę 780.000,00 zł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264"/>
        <w:ind w:left="284" w:hanging="284"/>
        <w:jc w:val="both"/>
        <w:rPr/>
      </w:pPr>
      <w:r>
        <w:rPr>
          <w:rFonts w:eastAsia="Times New Roman" w:cs="Arial"/>
          <w:iCs/>
          <w:lang w:eastAsia="pl-PL"/>
        </w:rPr>
        <w:t>Ustalić wysokość wadium w przetargu na sprzedaż nieruchomości określonej w ust. 1 na kwotę 78.000,00 zł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64"/>
        <w:jc w:val="center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  <w:t>§ 2</w:t>
      </w:r>
    </w:p>
    <w:p>
      <w:pPr>
        <w:pStyle w:val="RodekTre13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Arial"/>
          <w:lang w:eastAsia="pl-PL"/>
        </w:rPr>
        <w:t>Powołać komisję przetargową do przeprowadzenia przetargu, o którym mowa w § 1 ust. 1</w:t>
        <w:br/>
        <w:t>w składzie:</w:t>
      </w:r>
    </w:p>
    <w:p>
      <w:pPr>
        <w:pStyle w:val="Normal"/>
        <w:ind w:left="36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Andrzej Figas</w:t>
        <w:tab/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Katarzyna Puzia</w:t>
        <w:tab/>
        <w:tab/>
        <w:tab/>
        <w:tab/>
        <w:tab/>
        <w:t>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Eugenia Pociecha</w:t>
        <w:tab/>
        <w:tab/>
        <w:tab/>
        <w:tab/>
        <w:tab/>
        <w:t>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Małgorzata Hajduczek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Małgorzata Jasińska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Katarzyna Haarschack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aria Jurczak</w:t>
        <w:tab/>
        <w:tab/>
        <w:tab/>
        <w:tab/>
        <w:tab/>
        <w:tab/>
        <w:t>- Członek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la ważności rozstrzygnięć komisji przetargowej wymagana jest obecność co najmniej czterech osób spośród wymienionych w ust. 1 pkt 1-7, w tym Przewodniczącego lub Wiceprzewodniczącej.</w:t>
      </w:r>
    </w:p>
    <w:p>
      <w:pPr>
        <w:pStyle w:val="Normal"/>
        <w:spacing w:lineRule="exact" w:line="268"/>
        <w:rPr>
          <w:rFonts w:eastAsia="Times New Roman" w:cs="Arial"/>
          <w:color w:val="000000"/>
          <w:szCs w:val="22"/>
          <w:lang w:eastAsia="pl-PL"/>
        </w:rPr>
      </w:pPr>
      <w:r>
        <w:rPr>
          <w:rFonts w:eastAsia="Times New Roman" w:cs="Arial"/>
          <w:color w:val="000000"/>
          <w:szCs w:val="22"/>
          <w:lang w:eastAsia="pl-PL"/>
        </w:rPr>
      </w:r>
    </w:p>
    <w:p>
      <w:pPr>
        <w:pStyle w:val="Normal"/>
        <w:spacing w:lineRule="exact" w:line="26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4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560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3:00Z</dcterms:created>
  <dc:creator>Rafał Leśniak</dc:creator>
  <dc:description/>
  <dc:language>en-US</dc:language>
  <cp:lastModifiedBy>Kania Jolanta</cp:lastModifiedBy>
  <cp:lastPrinted>2025-01-20T07:05:00Z</cp:lastPrinted>
  <dcterms:modified xsi:type="dcterms:W3CDTF">2025-02-0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